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1 июля 2024 года                      пгт. Большая Мурта                           № 14/29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/>
      </w:pPr>
      <w:r>
        <w:rPr>
          <w:rFonts w:eastAsia="Calibri"/>
          <w:b w:val="false"/>
          <w:bCs w:val="false"/>
          <w:lang w:eastAsia="en-US"/>
        </w:rPr>
        <w:t xml:space="preserve">О регистрации Родиковой Елены Сергеевн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>кандидатом в депутаты Законодательного Собрания Красноярского края  четверт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Проверив соблюдение требований Уставного закона Красноярского края от 21.04.2016 № 10-4435 «О выборах депутатов Законодательного Собрания Красноярского края» Родиковой Еленой Сергеевной, выдвинутой избирательным объединением Красноярское региональное (краевое) отделение политической партии «КОММУНИСТИЧЕСКАЯ ПАРТИЯ РОССИЙСКОЙ ФЕДЕРАЦИИ» кандидатом в депутаты Законодательного Собрания Красноярского края 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 установила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>Порядок выдвижения кандидата в депутаты Законодательного Собрания Красноярского края четвертого созыва Родиковой Елены Сергеевны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Емельяновскому одномандатному избирательному округу № 10, и представленные им для выдвижения и регистрации документы соответствуют требованиям статей 23, 26 Уставного закона Красноярского края от 21.04.2016 № 10-4435 «О выборах депутатов Законодательного Собрания Красноярского кра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оответствии с пунктами 1, 7 статьи 27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Зарегистрировать Родикову Елену Сергеевну кандидатом в депутаты Законодательного Собрания Красноярского края четверт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Емельяновскому одномандатному избирательному округу № 10, 31 июля 2024 года в 17 ч. 05 мин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5:00Z</dcterms:created>
  <dc:creator>Владелец</dc:creator>
  <dc:description/>
  <cp:keywords/>
  <dc:language>en-US</dc:language>
  <cp:lastModifiedBy>Гриц</cp:lastModifiedBy>
  <cp:lastPrinted>2024-07-25T16:03:00Z</cp:lastPrinted>
  <dcterms:modified xsi:type="dcterms:W3CDTF">2024-07-25T09:04:00Z</dcterms:modified>
  <cp:revision>7</cp:revision>
  <dc:subject/>
  <dc:title/>
</cp:coreProperties>
</file>