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1 августа 2024 года                      пгт. Большая Мурта                           № 15/30</w:t>
      </w:r>
    </w:p>
    <w:p>
      <w:pPr>
        <w:pStyle w:val="TextBody"/>
        <w:ind w:right="-144" w:hanging="0"/>
        <w:jc w:val="right"/>
        <w:rPr>
          <w:rStyle w:val="R41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estern"/>
        <w:spacing w:before="0" w:after="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О регистрации </w:t>
      </w:r>
      <w:r>
        <w:rPr>
          <w:b w:val="false"/>
        </w:rPr>
        <w:t>Чубко Елены Владимировн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sz w:val="28"/>
          <w:szCs w:val="28"/>
        </w:rPr>
        <w:t>кандидатом в депутаты Законодательного Собрания Красноярского края  четвертого созыва, выдвинутого избирательным объединением Региональное отделение в Красноярском крае Политической партии «НОВЫЕ ЛЮДИ»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Проверив соблюдение требований Уставного закона Красноярского края от 21.04.2016 № 10-4435 «О выборах депутатов Законодательного Собрания Красноярского края» Чубко Еленой Владимировной, выдвинутой избирательным объединением Региональное отделение в Красноярском крае Политической партии «НОВЫЕ ЛЮДИ» кандидатом в депутаты Законодательного Собрания Красноярского края  четвертого созыва по Емельяновскому одномандатному избирательному округу № 10,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 установила следующее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ab/>
        <w:t>Порядок выдвижения кандидата в депутаты Законодательного Собрания Красноярского края четвертого созыва Чубко Елены Владимировны, выдвинутого избирательным объединением Региональное отделение в Красноярском крае Политической партии «НОВЫЕ ЛЮДИ» по Емельяновскому одномандатному избирательному округу № 10, и представленные им для выдвижения и регистрации документы соответствуют требованиям статей 23, 26 Уставного закона Красноярского края от 21.04.2016 № 10-4435 «О выборах депутатов Законодательного Собрания Красноярского края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В соответствии с пунктами 1, 7 статьи 27 Уставного закона Красноярского края от 21.04.2016 № 10-4435 «О выборах депутатов Законодательного Собрания Красноярского края»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1. Зарегистрировать Чубко Елену Владимировну кандидатом в депутаты Законодательного Собрания Красноярского края четвертого созыва, выдвинутого избирательным объединением Региональное отделение в Красноярском крае Политической партии «НОВЫЕ ЛЮДИ» по Емельяновскому одномандатному избирательному округу № 10, 01 августа 2024 года в 17 ч. 05 мин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Calibri"/>
          <w:b w:val="false"/>
          <w:bCs w:val="false"/>
          <w:lang w:eastAsia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3. Направить настоящее решение в Избирательную комиссию Красноярского края и соответствующие территориальные избирательные комисс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4. Опубликовать настоящее решение в средствах массовой информации и разместить на официальной странице 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Style16"/>
        <w:spacing w:lineRule="auto" w:line="240" w:before="0" w:after="0"/>
        <w:ind w:left="0" w:firstLine="426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sz w:val="27"/>
          <w:szCs w:val="27"/>
        </w:rPr>
        <w:t xml:space="preserve">избирательной комиссии                                                </w:t>
        <w:tab/>
        <w:t xml:space="preserve">            С.В. Гриц</w:t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7"/>
          <w:szCs w:val="27"/>
        </w:rPr>
        <w:t>избирательной комиссии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МП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482"/>
      <w:jc w:val="center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2:00Z</dcterms:created>
  <dc:creator>Владелец</dc:creator>
  <dc:description/>
  <cp:keywords/>
  <dc:language>en-US</dc:language>
  <cp:lastModifiedBy>Ирина</cp:lastModifiedBy>
  <cp:lastPrinted>2024-08-02T08:05:00Z</cp:lastPrinted>
  <dcterms:modified xsi:type="dcterms:W3CDTF">2024-08-02T01:06:00Z</dcterms:modified>
  <cp:revision>4</cp:revision>
  <dc:subject/>
  <dc:title/>
</cp:coreProperties>
</file>