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6 июня 2024 года                      пгт. Большая Мурта                             № 3/9</w:t>
      </w:r>
    </w:p>
    <w:p>
      <w:pPr>
        <w:pStyle w:val="TextBody"/>
        <w:ind w:left="567" w:right="-144" w:hanging="0"/>
        <w:jc w:val="right"/>
        <w:rPr>
          <w:rStyle w:val="R41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Style w:val="R4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О форме удостоверения уполномоченного представителя по финансовым вопросам кандидата в депутаты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соответствии с пунктом 3 статьи 14 Уставного закона Красноярского края от 21 апреля 2016 года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форму удостоверения уполномоченного представителя по финансовым вопросам кандидата в депутаты Законодательного Собрания Красноярского края четвертого созыва по Емельяновскому одномандатному избирательному округу № 10 в соответствии с приложение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решение на официальной странице  </w:t>
      </w:r>
      <w:r>
        <w:rPr>
          <w:sz w:val="28"/>
          <w:szCs w:val="28"/>
        </w:rPr>
        <w:t>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bolshemurtinskij-r04.gosweb.gosuslugi.ru/ofitsialno/tik-bolshemurtinskogo-rayona/izbiratelnye-kampanii/vybory-2024-goda/dopolnitelnye-vybory-deputata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</w:t>
        <w:tab/>
        <w:tab/>
        <w:t xml:space="preserve">  С.В. Гриц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2"/>
          <w:szCs w:val="22"/>
        </w:rPr>
        <w:t>к решению ОИК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№ 10     </w:t>
      </w:r>
    </w:p>
    <w:p>
      <w:pPr>
        <w:pStyle w:val="Normal"/>
        <w:spacing w:lineRule="auto" w:line="240"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6.06.2024 г. № 3/9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олнительные выборы депутата Законодательного Собрания Красноярского края четвертого созыв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08» сентября 2024 год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уполномоченный представитель по финансовым вопросам кандидата в депутаты Законодательного Собрания Красноярского края четвертого созыва по Емельяновскому одномандатному избирательному округу № 10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(фамилия, инициалы кандидата)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 xml:space="preserve">Председатель                                                                  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окружной избирательной комиссии                   ___________________________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(подпись, инициалы, фамилия)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МП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Heading3"/>
              <w:keepNext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Действительно до «07» ноября 2024 г. *                     «___»___________2024 г.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или заменяющего его документа)</w:t>
            </w:r>
          </w:p>
          <w:p>
            <w:pPr>
              <w:pStyle w:val="Heading3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Heading3"/>
              <w:keepNext w:val="true"/>
              <w:autoSpaceDE w:val="false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* Продлевается в случае, предусмотренном ст. 30 Уставного закона Красноярского края от 21.04.2016 года № 10-443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urtinskij-r04.gosweb.gosuslugi.ru/ofitsialno/tik-bolshemurtinskogo-rayona/izbiratelnye-kampanii/vybory-2024-goda/dopolnitelnye-vybory-deputa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0:00Z</dcterms:created>
  <dc:creator>Владелец</dc:creator>
  <dc:description/>
  <cp:keywords/>
  <dc:language>en-US</dc:language>
  <cp:lastModifiedBy>Гриц</cp:lastModifiedBy>
  <cp:lastPrinted>2024-06-30T16:52:00Z</cp:lastPrinted>
  <dcterms:modified xsi:type="dcterms:W3CDTF">2024-06-30T09:52:00Z</dcterms:modified>
  <cp:revision>5</cp:revision>
  <dc:subject/>
  <dc:title/>
</cp:coreProperties>
</file>