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 июля 2024 года                      пгт. Большая Мурта                         № 4/12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Ледянкиной Марины Геннадьевны уполномоченным представителем по финансовым вопросам кандидата в депутаты </w:t>
      </w:r>
      <w:r>
        <w:rPr>
          <w:bCs/>
          <w:sz w:val="28"/>
          <w:szCs w:val="28"/>
        </w:rPr>
        <w:t>Законодательного Собрания Красноярского края четвер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Красноярское региональное отделение Политической партии ЛДПР – Либерально-демократической партией России,</w:t>
      </w:r>
      <w:r>
        <w:rPr>
          <w:sz w:val="28"/>
          <w:szCs w:val="28"/>
        </w:rPr>
        <w:t xml:space="preserve"> Игнатьева Жана Леонидович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о статьями 14, 30 Уставного закона Красноярского края от 21.04.2016 № 10-4435 «О выборах депутатов Законодательного Собрания Красноярского края», рассмотрев документы, представленные кандидатом в депутаты Законодательного Собрания Красноярского края четвертого созыва по Емельяновскому одномандатному избирательному округу № 10 Игнатьевым Жаном Леонидовичем для регистрации уполномоченного представителя по финансовым вопросам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Зарегистрировать Ледянкину Марину Геннадьевну уполномоченным представителем по финансовым вопросам кандидата в депутаты </w:t>
      </w:r>
      <w:r>
        <w:rPr>
          <w:bCs/>
          <w:sz w:val="28"/>
          <w:szCs w:val="28"/>
        </w:rPr>
        <w:t>Законодательного Собрания Красноярского края четвер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Красноярское региональное отделение Политической партии ЛДПР – Либерально-демократической партией России,</w:t>
      </w:r>
      <w:r>
        <w:rPr>
          <w:sz w:val="28"/>
          <w:szCs w:val="28"/>
        </w:rPr>
        <w:t xml:space="preserve"> Игнатьева Жана Леонид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Разместить настоящее решение на официальной странице  территориальной избирательной комиссии Большемуртинского района Красноярского края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701" w:right="70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Владелец</dc:creator>
  <dc:description/>
  <cp:keywords/>
  <dc:language>en-US</dc:language>
  <cp:lastModifiedBy>Гриц</cp:lastModifiedBy>
  <cp:lastPrinted>2024-07-13T15:23:00Z</cp:lastPrinted>
  <dcterms:modified xsi:type="dcterms:W3CDTF">2024-07-13T08:29:00Z</dcterms:modified>
  <cp:revision>5</cp:revision>
  <dc:subject/>
  <dc:title/>
</cp:coreProperties>
</file>