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1 июля 2024 года                      пгт. Большая Мурта                           № 7/16</w:t>
      </w:r>
    </w:p>
    <w:p>
      <w:pPr>
        <w:pStyle w:val="TextBody"/>
        <w:ind w:right="-144" w:hanging="0"/>
        <w:jc w:val="right"/>
        <w:rPr>
          <w:rStyle w:val="R41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estern"/>
        <w:spacing w:before="0" w:after="0"/>
        <w:rPr/>
      </w:pPr>
      <w:r>
        <w:rPr>
          <w:rFonts w:eastAsia="Calibri"/>
          <w:b w:val="false"/>
          <w:bCs w:val="false"/>
          <w:lang w:eastAsia="en-US"/>
        </w:rPr>
        <w:t xml:space="preserve">О регистрации Кузнецова Сергея Ивановича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sz w:val="28"/>
          <w:szCs w:val="28"/>
        </w:rPr>
        <w:t xml:space="preserve">кандидатом в депутаты Законодательного Собрания Красноярского края  четвертого созыва, выдвинутого избирательным объединением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егиональное отделение Политической парт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оссийская партия пенсионеров за социальную справедливо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Красноярском крае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Проверив соблюдение требований Уставного закона Красноярского края от 21.04.2016 № 10-4435 «О выборах депутатов Законодательного Собрания Красноярского края» Кузнецовым Сергеем Ивановичем, выдвинутым избирательным объединением Региональное отделение Политической партии «Российская партия пенсионеров за социальную справедливость» в Красноярском крае кандидатом в депутаты Законодательного Собрания Красноярского края  четвертого созыва по Емельяновскому одномандатному избирательному округу № 10,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 установила следующее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ab/>
        <w:t>Порядок выдвижения кандидата в депутаты Законодательного Собрания Красноярского края четвертого созыва Кузнецова Сергея Ивановича, выдвинутого избирательным объединением Региональное отделение Политической партии «Российская партия пенсионеров за социальную справедливость» в Красноярском крае по Емельяновскому одномандатному избирательному округу № 10, и представленные им для выдвижения и регистрации документы соответствуют требованиям статей 23, 26 Уставного закона Красноярского края от 21.04.2016 № 10-4435 «О выборах депутатов Законодательного Собрания Красноярского края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 соответствии с пунктами 1, 7 статьи 27 Уставного закона Красноярского края от 21.04.2016 № 10-4435 «О выборах депутатов Законодательного Собрания Красноярского края»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Зарегистрировать Кузнецова Сергея Ивановича кандидатом в депутаты Законодательного Собрания Красноярского края четвертого созыва, выдвинутого избирательным объединением Региональное отделение Политической партии «Российская партия пенсионеров за социальную справедливость» в Красноярском крае по Емельяновскому одномандатному избирательному округу № 10, 21 июля 2024 года в 14 ч. 05 мин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3. Направить настоящее решение в Избирательную комиссию Красноярского края и соответствующие территориальные избирательные коми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Опубликовать настоящее решение в средствах массовой информации и разместить на официальной странице 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482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42:00Z</dcterms:created>
  <dc:creator>Владелец</dc:creator>
  <dc:description/>
  <cp:keywords/>
  <dc:language>en-US</dc:language>
  <cp:lastModifiedBy>Гриц</cp:lastModifiedBy>
  <cp:lastPrinted>2024-07-17T18:04:00Z</cp:lastPrinted>
  <dcterms:modified xsi:type="dcterms:W3CDTF">2024-07-17T11:04:00Z</dcterms:modified>
  <cp:revision>8</cp:revision>
  <dc:subject/>
  <dc:title/>
</cp:coreProperties>
</file>