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4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КРУЖНАЯ ИЗБИРАТЕЛЬНАЯ КОМИССИЯ</w:t>
      </w:r>
    </w:p>
    <w:p>
      <w:pPr>
        <w:pStyle w:val="Normal"/>
        <w:spacing w:lineRule="auto" w:line="240" w:before="0" w:after="0"/>
        <w:ind w:right="-144" w:hanging="0"/>
        <w:jc w:val="center"/>
        <w:rPr/>
      </w:pPr>
      <w:r>
        <w:rPr>
          <w:b/>
          <w:bCs/>
          <w:sz w:val="27"/>
          <w:szCs w:val="27"/>
        </w:rPr>
        <w:t>ПО ДОПОЛНИТЕЛЬНЫМ ВЫБОРАМ ДЕПУТАТА ЗАКОНОДАТЕЛЬНОГО СОБРАНИЯ КРАСНОЯРСКОГО КРАЯ ЧЕТВЕРТОГО СОЗЫВА ПО ЕМЕЛЬЯНОВСКОМУ ОДНОМАНДАТНОМУ ИЗБИРАТЕЛЬНОМУ ОКРУГУ № 10</w:t>
      </w:r>
      <w:r>
        <w:rPr>
          <w:rFonts w:eastAsia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right="-144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1 июля 2024 года                      пгт. Большая Мурта                           № 7/17</w:t>
      </w:r>
    </w:p>
    <w:p>
      <w:pPr>
        <w:pStyle w:val="TextBody"/>
        <w:ind w:right="-144" w:hanging="0"/>
        <w:jc w:val="right"/>
        <w:rPr>
          <w:rStyle w:val="R41"/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Об извещении кандидата в депутаты Законодательного Собрания Красноярского края четвертого созыва, выдвинутого избирательным объединением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Региональное отделение Социалистической политической партии «СПРАВЕДЛИВАЯ РОССИЯ - ПАТРИОТЫ - ЗА ПРАВДУ» в Красноярском крае</w:t>
      </w:r>
      <w:r>
        <w:rPr>
          <w:sz w:val="28"/>
          <w:szCs w:val="28"/>
        </w:rPr>
        <w:t>, Бакайкиной Алены Сергеевны о выявленных недостатках в документах, представленных для уведомления о выдвижении кандидата и его регистраци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В соответствии с пунктом 4 статьи 26 Уставного закона Красноярского края от 21.04.2016 № 10-4435 «О выборах депутатов Законодательного Собрания Красноярского края», в связи с выявлением недостатков в документах, представленных в окружную избирательную комиссию по дополнительным выборам депутата Законодательного Собрания Красноярского края четвертого созыва по Емельяновскому одномандатному избирательному округу № 10 кандидатом в депутаты Законодательного Собрания Красноярского края четвертого созыва Бакайкиной Аленой Сергеевной, выдвинутым избирательным объединением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Региональное отделение Социалистической политической партии «СПРАВЕДЛИВАЯ РОССИЯ - ПАТРИОТЫ - ЗА ПРАВДУ» в Красноярском крае </w:t>
      </w:r>
      <w:r>
        <w:rPr>
          <w:sz w:val="28"/>
          <w:szCs w:val="28"/>
        </w:rPr>
        <w:t>(далее - кандидат в депутаты Законодательного Собрания Красноярского края четвертого созыва Бакайкина Алена Сергеевна)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, для уведомления о выдвижении и регистрации на  </w:t>
      </w:r>
      <w:r>
        <w:rPr>
          <w:sz w:val="28"/>
          <w:szCs w:val="28"/>
        </w:rPr>
        <w:t>дополнительных выборах депутата Законодательного Собрания Красноярского края четвертого созыва по Емельяновскому одномандатному избирательному округу № 10, окружная избирательная комиссия по дополнительным выборам депутата Законодательного Собрания Красноярского края четвертого созыва по Емельяновскому одномандатному избирательному округу № 10 РЕШИЛА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1. Известить кандидата в депутаты </w:t>
      </w:r>
      <w:r>
        <w:rPr>
          <w:color w:val="000000"/>
          <w:sz w:val="28"/>
          <w:szCs w:val="28"/>
        </w:rPr>
        <w:t xml:space="preserve">Законодательного Собрания Красноярского края </w:t>
      </w:r>
      <w:r>
        <w:rPr>
          <w:sz w:val="28"/>
          <w:szCs w:val="28"/>
        </w:rPr>
        <w:t>четвертого созыва Бакайкину Алену Сергеевну о выявленных недостатках в документах, представленных для уведомления о выдвижении кандидата и его регистрации (приложение)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sz w:val="28"/>
          <w:szCs w:val="28"/>
        </w:rPr>
        <w:t>2. Выдать копию настоящего решения кандидату в депутаты З</w:t>
      </w:r>
      <w:r>
        <w:rPr>
          <w:color w:val="000000"/>
          <w:sz w:val="28"/>
          <w:szCs w:val="28"/>
        </w:rPr>
        <w:t xml:space="preserve">аконодательного Собрания Красноярского края </w:t>
      </w:r>
      <w:r>
        <w:rPr>
          <w:sz w:val="28"/>
          <w:szCs w:val="28"/>
        </w:rPr>
        <w:t>четвертого созыва Бакайкиной Алене Сергеевне и разместить настоящее решение на официальной странице  окружной избирательной комиссии по дополнительным выборам депутата Законодательного Собрания Красноярского края четвертого созыва по Емельяновскому одномандатному избирательному округу № 10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</w:p>
    <w:p>
      <w:pPr>
        <w:pStyle w:val="Style16"/>
        <w:spacing w:lineRule="auto" w:line="240" w:before="0" w:after="0"/>
        <w:ind w:left="0" w:firstLine="426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left"/>
        <w:rPr>
          <w:sz w:val="27"/>
          <w:szCs w:val="27"/>
        </w:rPr>
      </w:pPr>
      <w:r>
        <w:rPr>
          <w:sz w:val="27"/>
          <w:szCs w:val="27"/>
        </w:rPr>
        <w:t>Председатель</w:t>
      </w:r>
    </w:p>
    <w:p>
      <w:pPr>
        <w:pStyle w:val="Normal"/>
        <w:spacing w:lineRule="auto" w:line="240" w:before="0" w:after="0"/>
        <w:rPr/>
      </w:pPr>
      <w:r>
        <w:rPr>
          <w:sz w:val="27"/>
          <w:szCs w:val="27"/>
        </w:rPr>
        <w:t xml:space="preserve">избирательной комиссии                                                </w:t>
        <w:tab/>
        <w:t xml:space="preserve">            С.В. Гриц</w:t>
      </w:r>
    </w:p>
    <w:p>
      <w:pPr>
        <w:pStyle w:val="Normal"/>
        <w:spacing w:lineRule="auto" w:line="240" w:before="0" w:after="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</w:t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>Секретар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7"/>
          <w:szCs w:val="27"/>
        </w:rPr>
        <w:t>избирательной комиссии                                                            К.С. Богданова</w:t>
      </w:r>
    </w:p>
    <w:p>
      <w:pPr>
        <w:pStyle w:val="Normal"/>
        <w:autoSpaceDE w:val="false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>МП</w:t>
      </w:r>
    </w:p>
    <w:p>
      <w:pPr>
        <w:pStyle w:val="Normal"/>
        <w:autoSpaceDE w:val="false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left="5670" w:hanging="0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spacing w:lineRule="auto" w:line="240" w:before="0" w:after="0"/>
        <w:ind w:left="5670" w:hanging="0"/>
        <w:rPr>
          <w:sz w:val="20"/>
        </w:rPr>
      </w:pPr>
      <w:r>
        <w:rPr>
          <w:sz w:val="20"/>
        </w:rPr>
        <w:t>к решению окружной избирательной комиссии по дополнительным выборам депутата Законодательного Собрания Красноярского края четвертого созыва по Емельяновскому одномандатному избирательному округу № 10</w:t>
      </w:r>
    </w:p>
    <w:p>
      <w:pPr>
        <w:pStyle w:val="Normal"/>
        <w:spacing w:lineRule="auto" w:line="240" w:before="0" w:after="0"/>
        <w:ind w:left="5670" w:hanging="0"/>
        <w:rPr>
          <w:sz w:val="20"/>
        </w:rPr>
      </w:pPr>
      <w:r>
        <w:rPr>
          <w:sz w:val="20"/>
        </w:rPr>
        <w:t>от 21.07.2024 № 7/17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о выявленных недостатках в документах, представленных </w:t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ля уведомления о выдвижении кандидата и его регистрации</w:t>
      </w:r>
    </w:p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8"/>
          <w:szCs w:val="28"/>
        </w:rPr>
        <w:t>В соответствии с пунктом 4 статьи 26 Уставного закона Красноярского края от 21.04.2016 № 10-4435 «О выборах депутатов Законодательного собрания Красноярского края» окружная избирательная комиссия по дополнительным выборам депутата Законодательного Собрания Красноярского края четвертого созыва по Емельяновскому одномандатному избирательному округу № 10 извещает кандидата в депутаты  Законодательного Собрания Красноярского края четвертого созыва по Емельяновскому одномандатному избирательному округу № 10 Бакайкину Алену Сергеевну о том, что в результате проверки документов, представленных для уведомления о выдвижении кандидата и его регистрации на дополнительных выборах депутата Законодательного Собрания Красноярского края четвертого созыва по Емельяновскому одномандатному избирательному округу № 10,</w:t>
      </w:r>
      <w:r>
        <w:rPr/>
        <w:t xml:space="preserve"> выявлены следующие недостат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379"/>
        <w:gridCol w:w="5191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азмере и об источниках доходов кандидата, а также об имуществе, принадлежащем кандидату на праве собственности (в том числе совместной собственности), о счетах, вкладах в банках, ценных бумагах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В графе «Доходы за 2023» не указаны источники выплат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В графах «Квартиры, комнаты», «Садовые дома», «Машино-места», «Иное недвижимое имущество», «Вид, марка, модель, год выпуска», «Иное имущество» указано «нет». Если кандидат не имеет имущества какого-либо вида, то в соответствующей графе следует указывать цифру «0»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финансовый отчёт кандидат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Указано «Приложение № 14 Порядку и формам учета и отчетности о поступлении средств в избирательные фонды кандидатов, избирательных объединений и расходовании этих средств, в том числе по каждой операции, при проведении дополнительных выборов депутата Законодательного Собрания Красноярского края четвертого созыва»; излишнее, не требуетс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Указано неполное наименование избирательной кампании (отсутствует «по Емельяновскому одномандатному избирательному округу № 10»).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опрос о регистрации Бакайкиной Алены Сергеевны кандидатом в депутаты Законодательного Собрания Красноярского края четвертого созыва по Емельяновскому одномандатному избирательному округу № 10 будет рассматриваться на заседании окружной избирательная комиссия по дополнительным выборам депутата Законодательного Собрания Красноярского края четвертого созыва по Емельяновскому одномандатному избирательному округу № 10 </w:t>
      </w:r>
      <w:r>
        <w:rPr>
          <w:sz w:val="28"/>
          <w:szCs w:val="28"/>
          <w:u w:val="single"/>
        </w:rPr>
        <w:t xml:space="preserve">25 июля 2024 года в 17.00 </w:t>
      </w:r>
      <w:r>
        <w:rPr>
          <w:sz w:val="28"/>
          <w:szCs w:val="28"/>
        </w:rPr>
        <w:t>местного времени. Выявленные недостатки необходимо устранить не позднее 23 июля 2024 года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49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ahoma" w:hAnsi="Tahoma" w:eastAsia="Arial Unicode MS" w:cs="Tahoma"/>
      <w:b/>
      <w:bCs/>
      <w:color w:val="2B68C9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Arial Unicode MS" w:cs="Tahoma"/>
      <w:b/>
      <w:bCs/>
      <w:color w:val="2B68C9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R41">
    <w:name w:val="r41"/>
    <w:qFormat/>
    <w:rPr>
      <w:rFonts w:ascii="Arial" w:hAnsi="Arial" w:cs="Arial"/>
      <w:b/>
      <w:bCs/>
      <w:color w:val="C51D19"/>
      <w:sz w:val="28"/>
      <w:szCs w:val="28"/>
    </w:rPr>
  </w:style>
  <w:style w:type="character" w:styleId="Style15">
    <w:name w:val="Основной текст Знак"/>
    <w:qFormat/>
    <w:rPr>
      <w:rFonts w:eastAsia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eastAsia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06:00Z</dcterms:created>
  <dc:creator>Владелец</dc:creator>
  <dc:description/>
  <cp:keywords/>
  <dc:language>en-US</dc:language>
  <cp:lastModifiedBy>Ирина</cp:lastModifiedBy>
  <cp:lastPrinted>2024-07-21T14:14:00Z</cp:lastPrinted>
  <dcterms:modified xsi:type="dcterms:W3CDTF">2024-07-21T07:15:00Z</dcterms:modified>
  <cp:revision>8</cp:revision>
  <dc:subject/>
  <dc:title/>
</cp:coreProperties>
</file>