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ЖНАЯ ИЗБИРАТЕЛЬНАЯ КОМИССИЯ</w:t>
      </w:r>
    </w:p>
    <w:p>
      <w:pPr>
        <w:pStyle w:val="Normal"/>
        <w:spacing w:lineRule="auto" w:line="240" w:before="0" w:after="0"/>
        <w:ind w:right="-144" w:hanging="0"/>
        <w:jc w:val="center"/>
        <w:rPr/>
      </w:pPr>
      <w:r>
        <w:rPr>
          <w:b/>
          <w:bCs/>
          <w:sz w:val="27"/>
          <w:szCs w:val="27"/>
        </w:rPr>
        <w:t>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  <w:r>
        <w:rPr>
          <w:rFonts w:eastAsia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4 июля 2024 года                      пгт. Большая Мурта                           № 9/21</w:t>
      </w:r>
    </w:p>
    <w:p>
      <w:pPr>
        <w:pStyle w:val="TextBody"/>
        <w:ind w:right="-144" w:hanging="0"/>
        <w:jc w:val="right"/>
        <w:rPr>
          <w:rStyle w:val="R41"/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Об извещении кандидата в депутаты Законодательного Собрания Красноярского края четвертого созыва, выдвинутого избирательным объединением Региональное отделение ВСЕРОССИЙСКОЙ ПОЛИТИЧЕСКОЙ ПАРТИИ «РОДИНА» в Красноярском крае, Телина Виталия Геннадьевича о выявленных недостатках в документах, представленных для уведомления о выдвижении кандидата и его регист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 пунктом 4 статьи 26 Уставного закона Красноярского края от 21.04.2016 № 10-4435 «О выборах депутатов Законодательного Собрания Красноярского края», в связи с выявлением недостатков в документах, представленных в окружную избирательную комиссию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кандидатом в депутаты Законодательного Собрания Красноярского края четвертого созыва Телиным Виталием Геннадьевичем, выдвинутым избирательным объединением Региональное отделение ВСЕРОССИЙСКОЙ ПОЛИТИЧЕСКОЙ ПАРТИИ «РОДИНА» в Красноярском крае (далее - кандидат в депутаты Законодательного Собрания Красноярского края четвертого созыва Телин Виталий Геннадьевич), для уведомления о выдвижени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 регистрации на  </w:t>
      </w:r>
      <w:r>
        <w:rPr>
          <w:sz w:val="28"/>
          <w:szCs w:val="28"/>
        </w:rPr>
        <w:t>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 10,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РЕШИЛА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 Известить кандидата в депутаты </w:t>
      </w:r>
      <w:r>
        <w:rPr>
          <w:color w:val="000000"/>
          <w:sz w:val="28"/>
          <w:szCs w:val="28"/>
        </w:rPr>
        <w:t xml:space="preserve">Законодательного Собрания Красноярского края </w:t>
      </w:r>
      <w:r>
        <w:rPr>
          <w:sz w:val="28"/>
          <w:szCs w:val="28"/>
        </w:rPr>
        <w:t>четвертого созыва Телина Виталия Геннадьевича о выявленных недостатках в документах, представленных для уведомления о выдвижении кандидата и его регистра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2. Выдать копию настоящего решения кандидату в депутаты З</w:t>
      </w:r>
      <w:r>
        <w:rPr>
          <w:color w:val="000000"/>
          <w:sz w:val="28"/>
          <w:szCs w:val="28"/>
        </w:rPr>
        <w:t xml:space="preserve">аконодательного Собрания Красноярского края </w:t>
      </w:r>
      <w:r>
        <w:rPr>
          <w:sz w:val="28"/>
          <w:szCs w:val="28"/>
        </w:rPr>
        <w:t>четвертого созыва Телину Виталию Геннадьевичу и разместить настоящее решение на официальной странице 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Style16"/>
        <w:spacing w:lineRule="auto" w:line="240" w:before="0" w:after="0"/>
        <w:ind w:left="0" w:firstLine="426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sz w:val="27"/>
          <w:szCs w:val="27"/>
        </w:rPr>
        <w:t xml:space="preserve">избирательной комиссии                                                </w:t>
        <w:tab/>
        <w:t xml:space="preserve">            С.В. Гриц</w:t>
      </w:r>
    </w:p>
    <w:p>
      <w:pPr>
        <w:pStyle w:val="Normal"/>
        <w:spacing w:lineRule="auto" w:line="240" w:before="0" w:after="0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7"/>
          <w:szCs w:val="27"/>
        </w:rPr>
        <w:t>избирательной комиссии                                                            К.С. Богданова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МП</w:t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к решению окружной избирательной комиссии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</w:t>
      </w:r>
    </w:p>
    <w:p>
      <w:pPr>
        <w:pStyle w:val="Normal"/>
        <w:spacing w:lineRule="auto" w:line="240" w:before="0" w:after="0"/>
        <w:ind w:left="5670" w:hanging="0"/>
        <w:rPr>
          <w:sz w:val="20"/>
        </w:rPr>
      </w:pPr>
      <w:r>
        <w:rPr>
          <w:sz w:val="20"/>
        </w:rPr>
        <w:t>от 24.07.2024 № 9/2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ыявленных недостатках в документах, представленных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уведомления о выдвижении кандидата и его регистрации</w:t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В соответствии с пунктом 4 статьи 26 Уставного закона Красноярского края от 21.04.2016 № 10-4435 «О выборах депутатов Законодательного собрания Красноярского края» окружная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извещает кандидата в депутаты  Законодательного Собрания Красноярского края четвертого созыва по Емельяновскому одномандатному избирательному округу № 10 Телина Виталия Геннадьевича о том, что в результате проверки документов, представленных для уведомления о выдвижении кандидата и его регистрации на дополнительных выборах депутата Законодательного Собрания Красноярского края четвертого созыва по Емельяновскому одномандатному избирательному округу № 10,</w:t>
      </w:r>
      <w:r>
        <w:rPr/>
        <w:t xml:space="preserve"> выявлены следующие недостат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79"/>
        <w:gridCol w:w="51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счетах, вкладах в банках, ценных бумагах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графе «Доходы за 2023» не указаны источники выплат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графах «Земельные участки», «Жилые дома», «Садовые дома», «Машино-места», «Иное недвижимое имущество», «Иное имущество» указано «нет». Если кандидат не имеет имущества какого-либо вида, то в соответствующей графе следует указывать цифру «0»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опрос о регистрации Телина Виталия Геннадьевича кандидатом в депутаты Законодательного Собрания Красноярского края четвертого созыва по Емельяновскому одномандатному избирательному округу № 10 будет рассматриваться на заседании окружной избирательная комиссия по дополнительным выборам депутата Законодательного Собрания Красноярского края четвертого созыва по Емельяновскому одномандатному избирательному округу № 10 </w:t>
      </w:r>
      <w:r>
        <w:rPr>
          <w:sz w:val="28"/>
          <w:szCs w:val="28"/>
          <w:u w:val="single"/>
        </w:rPr>
        <w:t xml:space="preserve">28 июля 2024 года в 14.00 </w:t>
      </w:r>
      <w:r>
        <w:rPr>
          <w:sz w:val="28"/>
          <w:szCs w:val="28"/>
        </w:rPr>
        <w:t>местного времени. Выявленные недостатки необходимо устранить не позднее 26 июля 2024 года.</w:t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ahoma" w:hAnsi="Tahoma" w:eastAsia="Arial Unicode MS" w:cs="Tahoma"/>
      <w:b/>
      <w:bCs/>
      <w:color w:val="2B68C9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34:00Z</dcterms:created>
  <dc:creator>Владелец</dc:creator>
  <dc:description/>
  <cp:keywords/>
  <dc:language>en-US</dc:language>
  <cp:lastModifiedBy>Гриц</cp:lastModifiedBy>
  <cp:lastPrinted>2024-07-24T15:51:00Z</cp:lastPrinted>
  <dcterms:modified xsi:type="dcterms:W3CDTF">2024-07-24T08:51:00Z</dcterms:modified>
  <cp:revision>6</cp:revision>
  <dc:subject/>
  <dc:title/>
</cp:coreProperties>
</file>