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  <w:t>от 23 сентября 2024г.  № 507</w:t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160" w:right="17" w:hanging="0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11160" w:right="17" w:hanging="0"/>
        <w:rPr>
          <w:sz w:val="24"/>
          <w:szCs w:val="24"/>
        </w:rPr>
      </w:pPr>
      <w:r>
        <w:rPr>
          <w:sz w:val="24"/>
          <w:szCs w:val="24"/>
        </w:rPr>
        <w:t>от 07 апреля 2023г.  № 214</w:t>
      </w:r>
    </w:p>
    <w:p>
      <w:pPr>
        <w:pStyle w:val="Normal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" w:hanging="0"/>
        <w:jc w:val="center"/>
        <w:rPr/>
      </w:pPr>
      <w:r>
        <w:rPr>
          <w:sz w:val="24"/>
          <w:szCs w:val="24"/>
        </w:rPr>
        <w:t>Реестр муниципальных маршрутов регулярных перевозок пассажиров</w:t>
      </w:r>
    </w:p>
    <w:p>
      <w:pPr>
        <w:pStyle w:val="TextBody"/>
        <w:spacing w:before="0" w:after="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в Большемуртин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5"/>
        <w:gridCol w:w="855"/>
        <w:gridCol w:w="10"/>
        <w:gridCol w:w="1258"/>
        <w:gridCol w:w="17"/>
        <w:gridCol w:w="1405"/>
        <w:gridCol w:w="10"/>
        <w:gridCol w:w="553"/>
        <w:gridCol w:w="14"/>
        <w:gridCol w:w="546"/>
        <w:gridCol w:w="21"/>
        <w:gridCol w:w="6"/>
        <w:gridCol w:w="827"/>
        <w:gridCol w:w="18"/>
        <w:gridCol w:w="11"/>
        <w:gridCol w:w="419"/>
        <w:gridCol w:w="6"/>
        <w:gridCol w:w="412"/>
        <w:gridCol w:w="7"/>
        <w:gridCol w:w="6"/>
        <w:gridCol w:w="561"/>
        <w:gridCol w:w="6"/>
        <w:gridCol w:w="12"/>
        <w:gridCol w:w="839"/>
        <w:gridCol w:w="15"/>
        <w:gridCol w:w="696"/>
        <w:gridCol w:w="15"/>
        <w:gridCol w:w="694"/>
        <w:gridCol w:w="993"/>
        <w:gridCol w:w="709"/>
        <w:gridCol w:w="851"/>
        <w:gridCol w:w="568"/>
        <w:gridCol w:w="992"/>
        <w:gridCol w:w="569"/>
        <w:gridCol w:w="712"/>
        <w:gridCol w:w="568"/>
        <w:gridCol w:w="13"/>
      </w:tblGrid>
      <w:tr>
        <w:trPr>
          <w:trHeight w:val="128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bookmarkStart w:id="0" w:name="RANGE!A7%3AO70"/>
            <w:r>
              <w:rPr>
                <w:sz w:val="16"/>
                <w:szCs w:val="16"/>
              </w:rPr>
              <w:t>Регистрационный номер маршрута регулярных перевозок</w:t>
            </w:r>
            <w:bookmarkEnd w:id="0"/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/>
            </w:pPr>
            <w:r>
              <w:rPr>
                <w:sz w:val="16"/>
                <w:szCs w:val="16"/>
              </w:rPr>
              <w:t>Порядковый номер  маршрута регулярных перевозо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аршрута регулярных перевозок (наименование поселений, в границах которых расположены начальный остановочный пункт - конечный остановочный пункт)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егулярных перевозок (регулярные перевозки по регулируемым тарифам или регулярные перевозки по нерегулируемым тарифам)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регулярных перевозок в отношении конкретного перевозчика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юридических лица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распис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муниципального контрак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муниципального контракта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несения решений об установлении, изменении или отмене маршрута и реквизиты таких решений</w:t>
            </w:r>
          </w:p>
        </w:tc>
      </w:tr>
      <w:tr>
        <w:trPr>
          <w:trHeight w:val="23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характеристик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/>
            </w:pPr>
            <w:r>
              <w:rPr>
                <w:sz w:val="16"/>
                <w:szCs w:val="16"/>
              </w:rPr>
              <w:t>Доля транспортных средств с такими характеристиками в процентах от максимального количества транспортных средств соответствующего класса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, фамилия, имя и, если имеется, отчество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, 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записи о создании юридического лица, государственный регистрационный номер записи о государственной регистрации индивидуального предприним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перевоз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01" w:hRule="atLeast"/>
        </w:trPr>
        <w:tc>
          <w:tcPr>
            <w:tcW w:w="16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720" w:right="17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городные маршруты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        с. Верх-Казанк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– ул. Интернациональная - Енисейский тракт - с. Верх-Казан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Казан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 д. Айтат ул. Новая (перекресток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алый Кантат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Енисейский тракт - п. Б-Мурта ул. Интернациональная - ул. Кирова-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 автостанция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   </w:t>
            </w:r>
            <w:r>
              <w:rPr>
                <w:sz w:val="16"/>
                <w:szCs w:val="16"/>
              </w:rPr>
              <w:t xml:space="preserve">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– ул. Интернациональная -  Енисейский тракт - д. Малый Кантат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Айтат ул. Новая (перекресток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азан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с. Верх-Казанка ул. Центральная - Енисейский тракт - п. Б-Мурта ул. Интернациональная - ул. Кирова - </w:t>
            </w:r>
          </w:p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ционерное общество «Краевое автотранспортное предприятие»                    (АО "Краевое АТП"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3 (01.01.- 31.12)                  </w:t>
            </w:r>
            <w:r>
              <w:rPr>
                <w:sz w:val="16"/>
                <w:szCs w:val="16"/>
              </w:rPr>
              <w:t xml:space="preserve">из п.Б-Мурта    06:30, 15:00           из с.Верх-Казанка  07:40, 16:05              </w:t>
            </w:r>
            <w:r>
              <w:rPr>
                <w:b/>
                <w:bCs/>
                <w:sz w:val="16"/>
                <w:szCs w:val="16"/>
              </w:rPr>
              <w:t xml:space="preserve">5 (01.01. - 31.12)              </w:t>
            </w:r>
            <w:r>
              <w:rPr>
                <w:sz w:val="16"/>
                <w:szCs w:val="16"/>
              </w:rPr>
              <w:t xml:space="preserve">из п.Б-Мурта    06:30, 18:20           из с.Верх-Казанка  07:40, 19:15             </w:t>
            </w:r>
            <w:r>
              <w:rPr>
                <w:b/>
                <w:bCs/>
                <w:sz w:val="16"/>
                <w:szCs w:val="16"/>
              </w:rPr>
              <w:t xml:space="preserve">7 (01.01. - 31.12) </w:t>
            </w:r>
            <w:r>
              <w:rPr>
                <w:sz w:val="16"/>
                <w:szCs w:val="16"/>
              </w:rPr>
              <w:t xml:space="preserve">            из п.Б-Мурта    10:10, 14:40           из с.Верх-Казанка  11:10, 15:45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43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й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зан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-Казан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       п. Красные Ключ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.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ул. Интернациональная - Енисейский тракт - п. Красные Ключи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Гагарин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нтауль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д. Михай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Енисейский тракт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 </w:t>
            </w:r>
            <w:r>
              <w:rPr>
                <w:sz w:val="16"/>
                <w:szCs w:val="16"/>
              </w:rPr>
              <w:t xml:space="preserve">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ул. Интернациональная - Енисейский тракт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ихай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 с. Ентауль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п. Красные Ключи ул. Гагарина - Енисейский тракт 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(01.01.- 31.12)</w:t>
            </w:r>
            <w:r>
              <w:rPr>
                <w:sz w:val="16"/>
                <w:szCs w:val="16"/>
              </w:rPr>
              <w:t xml:space="preserve">                  из п.Б-Мурта    07:40, 14:00           из п.Красные Ключи  08:20, 14:55              </w:t>
            </w:r>
            <w:r>
              <w:rPr>
                <w:b/>
                <w:bCs/>
                <w:sz w:val="16"/>
                <w:szCs w:val="16"/>
              </w:rPr>
              <w:t xml:space="preserve">5 (01.01. - 31.12)  </w:t>
            </w:r>
            <w:r>
              <w:rPr>
                <w:sz w:val="16"/>
                <w:szCs w:val="16"/>
              </w:rPr>
              <w:t xml:space="preserve">         из п.Б-Мурта    07:40, 17:45           из п.Красные Ключи  08:20, 18:45             </w:t>
            </w:r>
            <w:r>
              <w:rPr>
                <w:b/>
                <w:bCs/>
                <w:sz w:val="16"/>
                <w:szCs w:val="16"/>
              </w:rPr>
              <w:t xml:space="preserve">7 (01.01. - 31.12)     </w:t>
            </w:r>
            <w:r>
              <w:rPr>
                <w:sz w:val="16"/>
                <w:szCs w:val="16"/>
              </w:rPr>
              <w:t xml:space="preserve">      из п.Б-Мурта    10:30, 15:00           из п.Красные Ключи  11:20, 15:55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44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йлов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нтауль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расные Ключи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     д. Мостовско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   </w:t>
            </w:r>
            <w:r>
              <w:rPr>
                <w:sz w:val="16"/>
                <w:szCs w:val="16"/>
              </w:rPr>
              <w:t xml:space="preserve">                                                п. Б-Мурта (автостанция) – 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– д. Мостовское  ул. Чуев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еж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Якова Стаценко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акин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ерхобродово ул. Центральная - Енисейский тракт- п. Б-Мурт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,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</w:t>
            </w:r>
            <w:r>
              <w:rPr>
                <w:sz w:val="16"/>
                <w:szCs w:val="16"/>
              </w:rPr>
              <w:t xml:space="preserve">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Енисейский тракт - д. Верхобродово ул. Центральная -  д. Лакин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еж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Якова Стаценко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остовское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Чуева - Енисейский тракт - п. Б-Мурт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2,5 (01.01.- 31.12) </w:t>
            </w:r>
            <w:r>
              <w:rPr>
                <w:sz w:val="16"/>
                <w:szCs w:val="16"/>
              </w:rPr>
              <w:t xml:space="preserve">                 из п.Б-Мурта    06:30, 14:00           из д.Мостовское  07:40, 15:30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6/22-Адм от 25.11.20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оброд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кин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ж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остовское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с. Бартат -  д. Бузунов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. Б-Мурта (автостанция) – 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- с. Еловк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Бузун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ловк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с. Бартат ул. Централь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ерх- Подъемная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игин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Енисейский тракт- п. Б-Мурт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</w:t>
            </w:r>
            <w:r>
              <w:rPr>
                <w:sz w:val="16"/>
                <w:szCs w:val="16"/>
              </w:rPr>
              <w:t xml:space="preserve">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- д. Тигин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Енисейский тракт-  д. Верх-Подъемная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еле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артат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с. Еловка ул. Централь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узун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с. Е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Енисейский тракт - п. Б-Мурт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(01.01.- 31.12)    </w:t>
            </w:r>
            <w:r>
              <w:rPr>
                <w:sz w:val="16"/>
                <w:szCs w:val="16"/>
              </w:rPr>
              <w:t xml:space="preserve">              из п.Б-Мурта    07:00, 14:30           из д.Бузуново  07:50, 15:45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4/22-Адм от 25.11.20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гин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-Подъемна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лов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узун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 .Б-Мурта (автостанция)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а  - Енисейский тракт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лов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узу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ловк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Барт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ерх- Подъемная ул. Зеленая -Енисейский тракт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-Мур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обратное направление</w:t>
            </w:r>
            <w:r>
              <w:rPr>
                <w:sz w:val="16"/>
                <w:szCs w:val="16"/>
              </w:rPr>
              <w:t xml:space="preserve">                                             п. Б-Мурта (автостанция)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Верх-Подъемная ул. Зеле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артат ул. Централь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л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узуно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Еловка -Енисейский тракт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-Мурт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(01.01.- 31.12) </w:t>
            </w:r>
            <w:r>
              <w:rPr>
                <w:sz w:val="16"/>
                <w:szCs w:val="16"/>
              </w:rPr>
              <w:t xml:space="preserve">                 из п.Б-Мурта    07:00, 14:30           из д.Бузуново  07:50, 15:45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-Подъемна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Елов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узун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с. Юксеев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 </w:t>
            </w:r>
            <w:r>
              <w:rPr>
                <w:sz w:val="16"/>
                <w:szCs w:val="16"/>
              </w:rPr>
              <w:t xml:space="preserve">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ул. Транспортная - ул. Октябрьская - а/д  - с. Юксеево  ул. Лесная (возле СДК) -  д. Пакуль ул. Лес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-     а/д - п. Б-Мурта 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Октябрьская, ул. Транспортная, 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</w:t>
            </w:r>
            <w:r>
              <w:rPr>
                <w:sz w:val="16"/>
                <w:szCs w:val="16"/>
              </w:rPr>
              <w:t xml:space="preserve">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ранспортная  - ул. Октябрьская -а/д  - д. Пакуль ул. Лесная- ул. Мира - с. Юксеево ул. Лесная (возле СДК) - а/д -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-Мурт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Октябрьская, ул. Транспортная, 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    г. Красноярск, 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,3 (01.01.- 31.12)     </w:t>
            </w:r>
            <w:r>
              <w:rPr>
                <w:sz w:val="16"/>
                <w:szCs w:val="16"/>
              </w:rPr>
              <w:t xml:space="preserve">             из п.Б-Мурта    07:30, 13:50           из с. Юксеево       08:05, 14:35              </w:t>
            </w:r>
            <w:r>
              <w:rPr>
                <w:b/>
                <w:bCs/>
                <w:sz w:val="16"/>
                <w:szCs w:val="16"/>
              </w:rPr>
              <w:t xml:space="preserve">5 (01.01. - 31.12)    </w:t>
            </w:r>
            <w:r>
              <w:rPr>
                <w:sz w:val="16"/>
                <w:szCs w:val="16"/>
              </w:rPr>
              <w:t xml:space="preserve">               из п.Б-Мурта    07:30, 15:30           из с.Юксеево       08:05, 16:25         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42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куль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Юксее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д. Муратов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– ул. Интернациональная - Енисейский тракт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урат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Дач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а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 - д. Малороссийка, ул. Центральная  - д. Большой Кантат ул. Центральная - д. Малый Кантат ул. Центральная -Енисейский тракт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</w:t>
            </w:r>
            <w:r>
              <w:rPr>
                <w:b/>
                <w:bCs/>
                <w:sz w:val="16"/>
                <w:szCs w:val="16"/>
              </w:rPr>
              <w:t>обратное направление</w:t>
            </w:r>
            <w:r>
              <w:rPr>
                <w:sz w:val="16"/>
                <w:szCs w:val="16"/>
              </w:rPr>
              <w:t xml:space="preserve">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 –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Кирова - ул. Интернациональная - Енисейский тракт - д. Малый Кантат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 д. Большой Кантат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Малороссийка, ул. Центральная -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а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Муратово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Дачная - Енисейский тракт 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 (01.01.- 31.12)</w:t>
            </w:r>
            <w:r>
              <w:rPr>
                <w:sz w:val="16"/>
                <w:szCs w:val="16"/>
              </w:rPr>
              <w:t xml:space="preserve">                  из п.Б-Мурта    07:00, 15:00           из д.Муратово  07:45, 16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7/22-Адм от 25.11.202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россий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рат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         д. Береговая-Подъемна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>прямое направление</w:t>
            </w:r>
            <w:r>
              <w:rPr>
                <w:sz w:val="16"/>
                <w:szCs w:val="16"/>
              </w:rPr>
              <w:t xml:space="preserve">   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ранспортная - ул. Октябрьская - д. Береговая Подъемная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омаро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ул. Новая -  а/д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-Мурта 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Октябрьская, ул. Транспортная, 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</w:t>
            </w:r>
            <w:r>
              <w:rPr>
                <w:sz w:val="16"/>
                <w:szCs w:val="16"/>
              </w:rPr>
              <w:t xml:space="preserve">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ранспортная  - ул. Октябрьская -а/д  - д. Комарово ул. Центральная – ул. Новая - а/д-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говая Подъемная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Центральная - а/д  -  п. Б-Мурта  ул. Октябрьская, ул. Транспортная, 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г. Красноярск, 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5 (01.01.- 31.12) </w:t>
            </w:r>
            <w:r>
              <w:rPr>
                <w:bCs/>
                <w:sz w:val="16"/>
                <w:szCs w:val="16"/>
              </w:rPr>
              <w:t xml:space="preserve">                 из п.Б-Мурта    07:30, 13:00           из д.Б-Подъемная  08:10, 13:3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9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маро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еговая Подъемна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д. Хмелево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</w:t>
            </w:r>
            <w:r>
              <w:rPr>
                <w:sz w:val="16"/>
                <w:szCs w:val="16"/>
              </w:rPr>
              <w:t xml:space="preserve">  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-д. Хмелево  ул. Централь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кино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ир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В-Подъемная  - Енисейский тракт - д. Тигино ул. Центральная  -  Енисейский тракт- п. Б-Мурт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</w:t>
            </w:r>
            <w:r>
              <w:rPr>
                <w:sz w:val="16"/>
                <w:szCs w:val="16"/>
              </w:rPr>
              <w:t xml:space="preserve">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 - Енисейский тракт - д. Тигино ул. Центральная - Енисейский тракт-  д. В-Подъемная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Лакин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ира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Хмелево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Енисейский тракт - п. Б-Мурта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>3,4 (01.01.- 31.12)</w:t>
            </w:r>
            <w:r>
              <w:rPr>
                <w:bCs/>
                <w:sz w:val="16"/>
                <w:szCs w:val="16"/>
              </w:rPr>
              <w:t xml:space="preserve">                  из п.Б-Мурта    07:40, 15:00           из д.Хмелево     08:25, 16:2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41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игин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-Подъемная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кин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мелево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д. Минск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обратное направление         </w:t>
            </w:r>
            <w:r>
              <w:rPr>
                <w:sz w:val="16"/>
                <w:szCs w:val="16"/>
              </w:rPr>
              <w:t xml:space="preserve">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– ул. Интернациональная - Енисейский тракт - д. Малый Кантат остановка на автотрассе «Енисейск – Красноярск»-  д. Большой Кантат ул. Центральная - с. Россий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олодежная – ул. Заречная-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инск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горная- Енисейский тракт 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,3 (17.03.23- 31.12.)  </w:t>
            </w:r>
            <w:r>
              <w:rPr>
                <w:sz w:val="16"/>
                <w:szCs w:val="16"/>
              </w:rPr>
              <w:t xml:space="preserve">                из </w:t>
            </w:r>
          </w:p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.Б-Мурта    13:00           из д.Минск                   14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8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ссий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нск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д. Малый-Канта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</w:t>
            </w:r>
            <w:r>
              <w:rPr>
                <w:sz w:val="16"/>
                <w:szCs w:val="16"/>
              </w:rPr>
              <w:t xml:space="preserve">       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ул. Интернациональная - Енисейский тракт - д. Малый Кантат ул. Центральная -Енисейский тракт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</w:t>
            </w:r>
            <w:r>
              <w:rPr>
                <w:sz w:val="16"/>
                <w:szCs w:val="16"/>
              </w:rPr>
              <w:t xml:space="preserve">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ул. Интернациональная - Енисейский тракт - д. Малый Кантат 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Енисейский тракт 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0, 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        г. Красноярск,       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,3 (01.01.- 31.12) </w:t>
            </w:r>
            <w:r>
              <w:rPr>
                <w:bCs/>
                <w:sz w:val="16"/>
                <w:szCs w:val="16"/>
              </w:rPr>
              <w:t xml:space="preserve">                 из п.Б-Мурта    07:50, 13:30           из д.Малый Кантат                    08:15, 13:5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35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    п. Предивинс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</w:t>
            </w:r>
            <w:r>
              <w:rPr>
                <w:sz w:val="16"/>
                <w:szCs w:val="16"/>
              </w:rPr>
              <w:t xml:space="preserve">                                                    п.Б-Мурта (автостанция) - ул.Советская - ул.Кирова - ул.Интернациональная - Енисейский тракт - п.Предивинск (пристань левый берег р. Енисей) 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инск ул.Нагорная – с.Российка  ул.Молодежная - ул. Заречная -  д. Большой Кантат ул.Центральная - д. Малый Кантат остановка на автотрассе "Енисейск - Красноярск" -Енисейский тракт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п.Б-Мурта ул.Интернациональная, ул. Кирова, ул.Советская, автостанция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 </w:t>
            </w:r>
            <w:r>
              <w:rPr>
                <w:sz w:val="16"/>
                <w:szCs w:val="16"/>
              </w:rPr>
              <w:t xml:space="preserve">                                         п.Б-Мурта (автостанция) - ул.Советская - ул.Кирова - ул.Интернациональная - Енисейский тракт - д.Малый Кантат остановка на автотрассе "Енисейск -Красноярск" -  с.Российка </w:t>
            </w:r>
          </w:p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-ул.Заречная - п.Предивинск (пристань левый берег р.Енисей) - Енисейский тракт - п.Б-Мурта ул. Интернациональная, ул.Кирова, ул.Советская, автостанция</w:t>
            </w:r>
          </w:p>
        </w:tc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прямое направление - 48,0; обратное направление – 43,0;</w:t>
            </w:r>
          </w:p>
          <w:p>
            <w:pPr>
              <w:pStyle w:val="TextBody"/>
              <w:spacing w:before="0" w:after="0"/>
              <w:ind w:right="1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4,5,6,7 – 43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класс 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 г. Красноярск,           ул. Парашютная, 90, ИНН 2442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с 17.03.23 по 31.12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Б-Мурта 06:00, 17:00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 п. Предивинск 07:10, 18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 xml:space="preserve">20/19-Ад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7.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  </w:t>
            </w:r>
            <w:r>
              <w:rPr>
                <w:sz w:val="16"/>
                <w:szCs w:val="16"/>
              </w:rPr>
              <w:t xml:space="preserve">                                                 п.Б-Мурта (автостанция) - ул.Советская - ул.Кирова - ул.Интернациональная - Енисейский тракт - п.Предивинск (пристань левый берег р. Енисей) 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оссийка  ул.Молодежная - ул. Заречная -  д. Большой Кантат остановка на автотрассе "Енисейск - Красноярск"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д. Малый Кантат остановка на автотрассе "Енисейск - Красноярск" -Енисейский тракт- п.Б-Мурта ул.Интернациональная, ул. Кирова, ул.Советская, автостанция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</w:t>
            </w:r>
            <w:r>
              <w:rPr>
                <w:sz w:val="16"/>
                <w:szCs w:val="16"/>
              </w:rPr>
              <w:t xml:space="preserve">                                           п.Б-Мурта (автостанция) - ул.Советская - ул.Кирова - ул.Интернациональная - Енисейский тракт - д.Малый Кантат остановка на автотрассе "Енисейск -Красноярск" 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Большой Кантат остановка на автотрассе "Енисейск - Красноярск" -  с.Российка </w:t>
            </w:r>
          </w:p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 -ул.Заречная - п.Предивинск (пристань левый берег р.Енисей) - Енисейский тракт - п.Б-Мурта ул. Интернациональная, ул.Кирова, ул.Советская, автостанция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,5,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(с 17.03.23 по 31.12.)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п. Б-Мурта 06:00, 17:00,  из п. Предивинск 07:10, 18:10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</w:tr>
      <w:tr>
        <w:trPr>
          <w:trHeight w:val="1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прямое направление</w:t>
            </w:r>
            <w:r>
              <w:rPr>
                <w:sz w:val="16"/>
                <w:szCs w:val="16"/>
              </w:rPr>
              <w:t xml:space="preserve">                                                     п.Б-Мурта (автостанция) - ул.Советская - ул.Кирова - ул.Интернациональная - Енисейский тракт - п.Предивинск (пристань левый берег р. Енисей)  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с. Российка  ул.Молодежная - ул. Заречная -  д. Большой Кантат ул.Центральная - Енисейский тракт- п.Б-Мурта ул.Интернациональная, ул. Кирова, ул.Советская, автостанция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   </w:t>
            </w:r>
            <w:r>
              <w:rPr>
                <w:sz w:val="16"/>
                <w:szCs w:val="16"/>
              </w:rPr>
              <w:t xml:space="preserve">                                         п.Б-Мурта (автостанция) - ул.Советская - ул.Кирова - ул.Интернациональная - Енисейский тракт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й Кантат ул.Центральная  -  с.Российка ул. Молодежная -ул.Заречная - п.Предивинск (пристань левый берег р.Енисей) - Енисейский тракт - п.Б-Мурта ул. Интернациональная, ул.Кирова, ул.Советская, автостанция</w:t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" w:leader="none"/>
              </w:tabs>
              <w:spacing w:before="0" w:after="0"/>
              <w:ind w:left="-110" w:right="3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(с 17.03.23 по 31.12.)  </w:t>
            </w:r>
            <w:r>
              <w:rPr>
                <w:sz w:val="16"/>
                <w:szCs w:val="16"/>
              </w:rPr>
              <w:t xml:space="preserve">                   из п. Б-Мурта 08:00, 14:30,  из п. Предивинск 09:00, 15:4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й Кантат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оссийка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едивинск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3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. Междугородные (внутрирайонные) маршруты</w:t>
            </w:r>
          </w:p>
        </w:tc>
      </w:tr>
      <w:tr>
        <w:trPr>
          <w:trHeight w:val="19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 -                           п. Луговск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Большая Мурта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рямое направление    </w:t>
            </w:r>
            <w:r>
              <w:rPr>
                <w:sz w:val="16"/>
                <w:szCs w:val="16"/>
              </w:rPr>
              <w:t xml:space="preserve">                                                 п. Б-Мурта (автостанция) – 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 - ул. Интернациональная - Енисейский тракт –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Луговское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Речной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Ор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с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Раздольное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с. Та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 - д. Малороссийка (остановка)  - д. Большой Кантат ул. Центральная - д. Малый Кантат ул. Центральная -Енисейский тракт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sz w:val="16"/>
                <w:szCs w:val="16"/>
              </w:rPr>
              <w:t xml:space="preserve">ул. Советская, автостанция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обратное направление </w:t>
            </w:r>
            <w:r>
              <w:rPr>
                <w:sz w:val="16"/>
                <w:szCs w:val="16"/>
              </w:rPr>
              <w:t xml:space="preserve">                                            п. Б-Мурта (автостанция)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Советск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ирова - ул. Интернациональная - Енисейский тракт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Малый Кантат ул. Центральная -  д. Большой Кантат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Малороссийка (остановка)-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а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п. Раздольное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- д. Орловка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сная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Луговское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Речной –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- Енисейский тракт - п. Б-Мурта ул. Интернациональная, ул. Кирова, </w:t>
            </w:r>
          </w:p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автостанц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го на остановочных пунктах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регулируемым тарифам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ласс средней вместимост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класс 2 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Краевое автотранспортное предприятие»                    (АО "Краевое АТП"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79,                       г. Красноярск,           ул. Парашютная, 90, ИНН 24420020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240001557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o@krayatp.r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 (01.01.- 31.12)</w:t>
            </w:r>
            <w:r>
              <w:rPr>
                <w:sz w:val="16"/>
                <w:szCs w:val="16"/>
              </w:rPr>
              <w:t xml:space="preserve">                  из п.Б-Мурта       05:30, 14:10              из п.Луговское    07:20, 15:50               </w:t>
            </w:r>
            <w:r>
              <w:rPr>
                <w:b/>
                <w:sz w:val="16"/>
                <w:szCs w:val="16"/>
              </w:rPr>
              <w:t>5 (01.01. - 31.12)</w:t>
            </w:r>
            <w:r>
              <w:rPr>
                <w:sz w:val="16"/>
                <w:szCs w:val="16"/>
              </w:rPr>
              <w:t xml:space="preserve">       из п.Б-Мурта      05:30, 16:10              из п.Луговское   07:25, 17:40               </w:t>
            </w:r>
            <w:r>
              <w:rPr>
                <w:b/>
                <w:sz w:val="16"/>
                <w:szCs w:val="16"/>
              </w:rPr>
              <w:t>7 (01.01. - 31.12)</w:t>
            </w:r>
            <w:r>
              <w:rPr>
                <w:sz w:val="16"/>
                <w:szCs w:val="16"/>
              </w:rPr>
              <w:t xml:space="preserve">       из п.Б-Мурта      08:40, 13:50              из п.Луговское   10:30, 15:15 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е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40/22-Адм от 25.11.2022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ый Кантат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й Кантат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лороссийка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овка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здольное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рловка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Луговское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Марина</cp:lastModifiedBy>
  <cp:lastPrinted>2020-01-21T13:54:00Z</cp:lastPrinted>
  <dcterms:modified xsi:type="dcterms:W3CDTF">2024-09-23T04:45:00Z</dcterms:modified>
  <cp:revision>169</cp:revision>
  <dc:subject/>
  <dc:title>                                   РОССИЙСКАЯ      ФЕДЕРАЦИЯ</dc:title>
</cp:coreProperties>
</file>