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 БОЛЬШЕМУРТ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13 декабря 2022                           пгт. Большая Мурта                                              № 846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ярмарок</w:t>
      </w:r>
      <w:r>
        <w:rPr/>
        <w:t xml:space="preserve"> </w:t>
      </w:r>
      <w:r>
        <w:rPr>
          <w:sz w:val="28"/>
          <w:szCs w:val="28"/>
        </w:rPr>
        <w:t>по реализации сельскохозяйственной продукции и продовольствия на территории муниципального образования  Большемуртинский район Красноярского кра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полного удовлетворения потребностей населения района в  сельскохозяйственной продукции и других товарах, стабилизации ценовой ситуации на потребительском рынке муниципального образования Большемуртинский район Красноярского края, в соответствии со статьей 14 Федерального закона от 06.10.2003  №131-ФЗ «Об общих  принципах организации местного самоуправления в Российской Федерации», руководствуясь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», статьей 19 Устава Большемуртинского район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лан проведения ярмарок по реализации сельскохозяйственной продукции и продовольствия на территории  муниципального образования Большемуртинский район Красноярского края на 2023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сельского хозяйства и продовольствия  обеспечить  участие  в ярмарках сельскохозяйственных товаропроизводителей, крестьянских   (фермерских) и личных подсобных хозяйств</w:t>
      </w:r>
      <w:r>
        <w:rPr>
          <w:color w:val="000000"/>
          <w:sz w:val="28"/>
          <w:szCs w:val="28"/>
        </w:rPr>
        <w:t>, занимающихся садоводством, огородничеством, животновод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торговые места с участников ярмарок не взимается. Участники ярмарок должны иметь документы на качество товаров и предъявлять их по требованию контролирующих органов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01.01.2023 года и подлежит размещению в информационно - телекоммуникационной сети Интернет на официальном сайте администрации Большемуртинского района.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Г</w:t>
      </w:r>
      <w:r>
        <w:rPr>
          <w:rFonts w:cs="Courier New"/>
          <w:sz w:val="28"/>
          <w:szCs w:val="28"/>
        </w:rPr>
        <w:t>лавы района                                                                                   В.В. Рудницкая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ourier New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ourier New"/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Courier New"/>
          <w:sz w:val="28"/>
          <w:szCs w:val="28"/>
        </w:rPr>
        <w:t>от  13.12.2022г.  № 846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лан проведения ярмарок  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center"/>
        <w:rPr/>
      </w:pPr>
      <w:r>
        <w:rPr>
          <w:rFonts w:cs="Courier New"/>
          <w:sz w:val="28"/>
          <w:szCs w:val="28"/>
        </w:rPr>
        <w:t xml:space="preserve">по реализации сельскохозяйственной продукции и продовольствия 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Большемуртинский район Красноярского края 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center"/>
        <w:rPr/>
      </w:pPr>
      <w:r>
        <w:rPr>
          <w:rFonts w:cs="Courier New"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19"/>
        <w:gridCol w:w="2268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рове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число,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мест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г.т. Большая Му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шан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дажа  продукции сельскохозяйственного производства, личного подсобного хозяйства и непродовольственных тов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ует одна розничная ярмарка по следующей схеме: ежедневно, кроме понедельника и празднич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  10-00 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-00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  <w:tab w:val="right" w:pos="9924" w:leader="none"/>
        </w:tabs>
        <w:autoSpaceDE w:val="false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6:00Z</dcterms:created>
  <dc:creator>Общий отдел 2</dc:creator>
  <dc:description/>
  <cp:keywords/>
  <dc:language>en-US</dc:language>
  <cp:lastModifiedBy>Марина</cp:lastModifiedBy>
  <cp:lastPrinted>2022-12-13T10:51:00Z</cp:lastPrinted>
  <dcterms:modified xsi:type="dcterms:W3CDTF">2022-12-13T03:51:00Z</dcterms:modified>
  <cp:revision>83</cp:revision>
  <dc:subject/>
  <dc:title>АДМИНИСТРАЦИЯ НИЖНЕИНГАШСКОГО РАЙОНА</dc:title>
</cp:coreProperties>
</file>