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Я ЗАНЯТОСТЬ И ЕЕ ПОСЛЕДСТВ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ормальная занятость — угроза стабильному развитию экономик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защищённости граждан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нятость – важнейшая характеристика экономики, благосостояния общества, которая является не только экономическим явлением, зависит не только от демографических показателей, но и выступает частью социальной политики. В последнее время остро встал вопрос неформальной занятости населения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формальную занятость можно определить как любые виды трудовых отношений, основанные на устной договорённости, без заключения письменного трудового договора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формальную занятость в её современном виде можно рассматривать как сравнительно новое явление для российской экономики, тем не менее за несколько последних лет занятость в неформальном секторе достигла значительных масштабов, к его услугам в той или иной мере прибегает довольно существенная часть населения. В Большемуртинском районе численность трудовых ресурсов составляет 8,9 тыс. человек, из них официально занято в экономике 6,4 тыс. человек, что составляет 72,3 % от численности трудовых ресурсов. То есть количество лиц, незанятых в экономике района, составляет 2,5 тыс. человек. Трудно поверить, что такое количество людей не осуществляет какую-либо трудовую деятельность  и не зарабатывает себе на жизнь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жно выделить следующие негативные последствия, которые несёт в себе неформальная занятость насел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деятельности в неформальном секторе не облагаются налогами, не уплачиваются страховые взносы, поэтому бюджеты различных уровней и социальные фонды лишаются значительных средств. Эта проблема является очень важной в настоящий момент, так как в условиях неблагоприятной экономической и финансовой ситуации  потеря государством налоговых выплат и социальных взносов, может существенно затруднить выполнение не только инвестиционных программ развития, но и выполнение социальных программ (строительство дорог, объектов ЖКХ, социальных учреждений, школ, детских садов) и обязательств перед населением (бесплатное медицинское обслуживание, достойное социальное страхование и др.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момент — это уязвимость и правовая незащищённость самих работников, вовлечённых в неформальную занятость, так как нет возможности регулировать их отношения занятости, нет документального подтверждения трудовых отношений, и негативные последствия этого проявляются в случаях возникновения спора с работодателем, наступления случаев временной нетрудоспособности, производственного травматизма, трудового увечья, последующего пенсионного и социального обеспечения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работники должны помнить, что обязанность по уплате налога на доходы физических лиц лежит на самих гражданах, и тот факт, что работодатель по каким-то причинам его не перечислил, не освобождает работников от ответственности. Работник, получивший доход, с которого не был удержан и перечислен работодателем налог,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тивном случае он может быть привлечен к ответственности, предусмотренной пунктом 1 статьи 119 Налогового кодекса Российской Федерации: штрафу в размере 5 процентов от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оставления, но не более 30% указанной суммы и не менее 1 тыс. рублей, а также к уголовной ответственности – от штрафа в размере 100 тыс. рублей до лишения свободы на срок до трех лет.</w:t>
      </w:r>
    </w:p>
    <w:p>
      <w:pPr>
        <w:pStyle w:val="Style1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поминаем, что в соответствии с частью 2 статьи 15 Трудового кодекса Российской Федерации 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блема «теневой» заработной платы, неформальной занятости является одной из актуальных проблем в стране и её решением с октября 2014 года занимается Правительство России.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поручений Заместителя Председателя Правительства Российской Федерации О. Ю. Голодец и Министра труда и социальной защиты Российской Федерации  М. А. Топилина о выполнении субъектами РФ планов по снижению неформальной занятости, в Большемуртинском районе распоряжением главы района создана рабочая группа по снижению неформальной занятости, легализации «серой» заработной  платы, повышению собираемости страховых взносов во внебюджетные фонды, в которую, кроме работников администрации района, входят представители  прокуратуры, отдела полиции, пенсионного фонда, фонда социального страхования, межрайонной ИФНС №17 по Краснояр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ется отчетность,  предоставляемая в ИФНС,  пенсионный фонд, фонд социального страхования, в случае  выявленных несоответствий, либо поступления «нулевой» отчетности руководители организаций, индивидуальные предприниматели  заслушиваются  на заседании рабочей группы. </w:t>
      </w:r>
      <w:r>
        <w:rPr/>
        <w:t xml:space="preserve"> </w:t>
      </w:r>
      <w:r>
        <w:rPr>
          <w:sz w:val="28"/>
          <w:szCs w:val="28"/>
        </w:rPr>
        <w:t xml:space="preserve">В текущем году заслушаны руководители двенадцати организаций и тридцать один индивидуальный предприниматель. В результате проведенных мероприятий выявлено девять работников состоящих в неформальных трудовых отношениях, с большинством из них в последующем заключены трудовые договоры. В отношении одного работодателя рабочей группой  инициирована проверка прокуратуры, в результате которой применены меры административного взыскания к индивидуальному предпринимателю и заключен трудовой договор с работниками. В случае отказа  работодателя от заключения трудового договора с работником </w:t>
      </w:r>
      <w:r>
        <w:rPr/>
        <w:t xml:space="preserve"> </w:t>
      </w:r>
      <w:r>
        <w:rPr>
          <w:sz w:val="28"/>
          <w:szCs w:val="28"/>
        </w:rPr>
        <w:t>информация  передается в Государственную инспекцию труда Красноярского края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Одновременно    доводим до сведения работодателей, что с 1 января 2015 года федеральным законодательством установлена административная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 Совершение указанного административного правонарушения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Style13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</w:t>
      </w: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вершение  указанных административных правонарушений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, а для должностных лиц - дисквалификацию на срок от одного года до трех лет.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жители Большемуртинского района!</w:t>
      </w:r>
    </w:p>
    <w:p>
      <w:pPr>
        <w:pStyle w:val="Style14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 </w:t>
      </w:r>
      <w:r>
        <w:rPr>
          <w:rStyle w:val="StrongEmphasis"/>
          <w:sz w:val="28"/>
          <w:szCs w:val="28"/>
        </w:rPr>
        <w:t>Мы проинформировали Вас о нововведениях в российском законодательстве, которые касаются, как работодателей, так и работающих граждан. Ситуация на этом рынке меняется, и выигрывает тот, кто умеет быстро подстраиваться под новые условия, принимая и учитывая эти изменения. Поиск рабочего места, где бы хорошо платили, и работника, который бы хорошо работал – интересы прямо противоположные, но вполне совместимые в рамках «законных отношений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администрации Большемуртинского района организована «горячая» телефонная линия для приема обращений граждан по вопросам «теневого» рынка труда. О фактах неформальной занятости можно звонить по телефону: 8 (39198) 31-2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Большемур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eastAsia="Times New Roman"/>
      <w:color w:val="44444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Вера Васильевна</dc:creator>
  <dc:description/>
  <cp:keywords/>
  <dc:language>en-US</dc:language>
  <cp:lastModifiedBy>р</cp:lastModifiedBy>
  <cp:lastPrinted>2015-08-03T17:11:00Z</cp:lastPrinted>
  <dcterms:modified xsi:type="dcterms:W3CDTF">2019-08-20T03:33:00Z</dcterms:modified>
  <cp:revision>8</cp:revision>
  <dc:subject/>
  <dc:title/>
</cp:coreProperties>
</file>