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формальная занятость населения</w:t>
      </w:r>
    </w:p>
    <w:p>
      <w:pPr>
        <w:pStyle w:val="Normal"/>
        <w:jc w:val="both"/>
        <w:rPr>
          <w:b/>
          <w:b/>
        </w:rPr>
      </w:pPr>
      <w:r>
        <w:rPr>
          <w:b/>
        </w:rPr>
      </w:r>
    </w:p>
    <w:p>
      <w:pPr>
        <w:pStyle w:val="Normal"/>
        <w:jc w:val="both"/>
        <w:rPr/>
      </w:pPr>
      <w:r>
        <w:rPr/>
        <w:t xml:space="preserve">        </w:t>
      </w:r>
      <w:r>
        <w:rPr/>
        <w:t xml:space="preserve">Неформальную занятость можно определить как официально незарегистрированную экономическую деятельность, связанную с производством товаров и услуг, не запрещенных законом. Неформальная занятость в формальном секторе экономики России представлена официально неоформленными работниками в зарегистрированных организациях; официально оформленными наемными работниками, осуществляющими на своих рабочих местах, помимо легальной, и неучтенную деятельность и получающими за это неучтенные дополнительные доходы. </w:t>
      </w:r>
    </w:p>
    <w:p>
      <w:pPr>
        <w:pStyle w:val="Normal"/>
        <w:jc w:val="both"/>
        <w:rPr/>
      </w:pPr>
      <w:r>
        <w:rPr/>
        <w:t xml:space="preserve">       </w:t>
      </w:r>
      <w:r>
        <w:rPr/>
        <w:t>Быстрый рост масштабов неформальной занятости в России имеет неоднозначные последствия для трудоспособных граждан, предпринимателей, общества в целом. Государству наносится определенный ущерб из-за недополучения налогов, часть которых могла бы быть направлена на развитие социальной сферы. С этих позиций неформальная занятость отрицательно сказывается на жизненном уровне всего населения. В этой деятельности концентрируются нарушения трудовых и социальных гарантий, здесь ниже доходы и практически отсутствуют возможности для профессиональной самореализации и роста. На территории Большемуртинского района существует такая проблема.</w:t>
      </w:r>
    </w:p>
    <w:p>
      <w:pPr>
        <w:pStyle w:val="Normal"/>
        <w:jc w:val="both"/>
        <w:rPr/>
      </w:pPr>
      <w:r>
        <w:rPr/>
        <w:t xml:space="preserve">       </w:t>
      </w:r>
      <w:r>
        <w:rPr/>
        <w:t xml:space="preserve">В целях исполнения поручений Заместителя Председателя Правительства Российской Федерации О.Ю.Голодец и Министра труда и социальной защиты Российской Федерации М.А.Топилина о выполнении субъектами РФ планов по снижению неформальной занятости, включая снижение на 30% показа численности экономически активных лиц, находящихся в трудоспособном возрасте, не осуществляющих трудовую деятельность, администрации Большемуртинского муниципального района поручено проведение подекадного мониторинга по снижению неформальной занятости в организациях, осуществляющих свою деятельность на территории района. По распоряжению главы района В.В.Вернера в районе создана рабочая группа по снижению неформальной занятости, легализации «серой» заработной  платы, повышению собираемости страховых взносов во внебюджетные фонды. Федеральный центр требует от муниципальных образований постоянный анализ «нулевой» отчетности, перечень организаций, имеющих задолженность по уплате обязательных платежей, а также информацию о выявленных лицах и работодателях, не заключивших трудовые договора, о фактах выплаты заработной платы «в конвертах», и иную информацию к применительно к поставленным задачам.    </w:t>
      </w:r>
    </w:p>
    <w:p>
      <w:pPr>
        <w:pStyle w:val="Normal"/>
        <w:jc w:val="both"/>
        <w:rPr/>
      </w:pPr>
      <w:r>
        <w:rPr/>
        <w:t xml:space="preserve">       </w:t>
      </w:r>
      <w:r>
        <w:rPr/>
        <w:t>В связи с этим, проводятся заседания рабочей группы по снижению неформальной занятости, на которых заслушаны руководители пятнадцати организаций и шесть индивидуальных предпринимателей предоставившие «нулевую» отчетность в ИФНС и сдавших сведения РСВ-1 в ПФРФ на одного человека. В результате проведенных мероприятий выявлено шесть работников состоящих в неформальных трудовых отношениях, с большинством из них в последующем заключены трудовые договоры. В отношении двух работодателей инициирована проверка прокуратуры, в результате которой применены меры административного взыскания к индивидуальному предпринимателю и заключен трудовой договор с работником. Готовится информация в государственную инспекцию труда в крае в отношении одного предпринимателя.</w:t>
      </w:r>
    </w:p>
    <w:p>
      <w:pPr>
        <w:pStyle w:val="Normal"/>
        <w:jc w:val="both"/>
        <w:rPr/>
      </w:pPr>
      <w:r>
        <w:rPr/>
        <w:t xml:space="preserve">      </w:t>
      </w:r>
      <w:r>
        <w:rPr/>
        <w:t>Таким образом, существуют негативные последствия как для работников без надлежащего оформления ими трудовых отношений, так и меры ответственности для работодателей за использование наемных работников без надлежащего оформления, с 01.01.2015 года вступили в силу изменения в Кодексе об административных правонарушениях.</w:t>
      </w:r>
    </w:p>
    <w:p>
      <w:pPr>
        <w:pStyle w:val="Normal"/>
        <w:jc w:val="both"/>
        <w:rPr/>
      </w:pPr>
      <w:r>
        <w:rPr/>
        <w:t xml:space="preserve">      </w:t>
      </w:r>
      <w:r>
        <w:rPr/>
        <w:t>Уважаемые индивидуальные предприниматели, главы КФХ, руководители сельскохозяйственных и промышленных предприятий призываем вас активнее сотрудничать с государственным казенным учреждением «Центр занятости населения Большемуртинского района» в плане трудоустройства безработных граждан.</w:t>
      </w:r>
    </w:p>
    <w:p>
      <w:pPr>
        <w:pStyle w:val="Normal"/>
        <w:jc w:val="both"/>
        <w:rPr/>
      </w:pPr>
      <w:r>
        <w:rPr/>
        <w:t xml:space="preserve">      </w:t>
      </w:r>
      <w:r>
        <w:rPr/>
        <w:t>В администрации Большемуртинского района организована «горячая» телефонная линия для приема обращений граждан по вопросам «теневого» рынка труда. Можно звонить по телефону: 8 (39198) 31-2-68.</w:t>
      </w:r>
    </w:p>
    <w:p>
      <w:pPr>
        <w:pStyle w:val="Normal"/>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03:00Z</dcterms:created>
  <dc:creator>Оксана</dc:creator>
  <dc:description/>
  <cp:keywords/>
  <dc:language>en-US</dc:language>
  <cp:lastModifiedBy>р</cp:lastModifiedBy>
  <cp:lastPrinted>2015-08-03T11:56:00Z</cp:lastPrinted>
  <dcterms:modified xsi:type="dcterms:W3CDTF">2016-10-04T03:26:00Z</dcterms:modified>
  <cp:revision>9</cp:revision>
  <dc:subject/>
  <dc:title/>
</cp:coreProperties>
</file>