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 «нет» зарплатам в конве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Неформальную занятость можно определить как «любые виды трудовых отношений, основанные на устной договоре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 черную». Да и многие работники предпочитают работать без официального оформления.</w:t>
      </w:r>
    </w:p>
    <w:p>
      <w:pPr>
        <w:pStyle w:val="Normal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чему люди переходят в неформальную занятость? Здесь существует несколько основных причин: низкая правовая культура населения, невозможность устроиться по договорной форме (большая конкуренция, маленькое предложение, нежелание работодателя выплачивать налоги); гибкий график работы; дополнительный доход; пример друзей, нежелание работать под надзором начальства или в коллективе; устройство на работу без высокого уровня образования, квалификации. 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</w:t>
      </w:r>
    </w:p>
    <w:p>
      <w:pPr>
        <w:pStyle w:val="Normal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глашаясь работать неформально работник рискует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учать заниженную оплату труда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получить заработную плату в случае любого конфликта с работодателем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получить отпускные или вовсе не пойти в отпуск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получить оплату листка нетрудоспособности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ностью лишиться социальных гарантий, предусмотренных трудовым договором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учить отказ в расследовании несчастного случая на производстве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получить расчет при увольнении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учить отказ в выдаче необходимого ему кредита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ind w:left="27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учить отказ в выдаче визы</w:t>
      </w:r>
    </w:p>
    <w:p>
      <w:pPr>
        <w:pStyle w:val="Normal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оме того, с его зарплаты не будут осуществляться пенсионные начисления. Неприятность этой ситуации человек почувствует более остро ближе к старости.</w:t>
      </w:r>
    </w:p>
    <w:p>
      <w:pPr>
        <w:pStyle w:val="Normal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Работникам следует проявлять бдительность и осторожность при вступлении в трудовые отношения, финансовая сторона которых не так «прозрачна», как должна быть.</w:t>
      </w:r>
    </w:p>
    <w:p>
      <w:pPr>
        <w:pStyle w:val="Normal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На уровне работодателя использование неформальной занятости представляется, на первый взгляд, выгодным, так как приводит к снижению издержек и росту прибыли. Однако в случае применения к предприятию санкций (штрафов, запретов на деятельность и прочее) эффект может оказаться и негативным. В каждом конкретном случае работодатель сам соизмеряет выгоду от использования неформалов с риском.</w:t>
      </w:r>
    </w:p>
    <w:p>
      <w:pPr>
        <w:pStyle w:val="Normal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При неформальной занятости государство, а как следствие и общество, теряет часть налогов, которую могли бы платить работники и их работодатели при наличии официального оформления трудовых отношений. Это ведет, например, к недостаточному финансированию бюджетной сферы, ограничивает возможность повышения оплаты труда в бюджетной сфере.</w:t>
      </w:r>
    </w:p>
    <w:p>
      <w:pPr>
        <w:pStyle w:val="Normal"/>
        <w:autoSpaceDE w:val="tru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Мы все должны понимать, что неформальная занятость — это, по сути, воровство социальных прав, будущих пенсий. 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Существуют различные методы снижения неформальной занятости. Это и проверки контрольно-надзорных органов, и информационно-разъяснительная работа с работодателями и работниками, и привлечение социальных партнеров, а также заключение коллективных договоров в организациях. Одним из социальных партнеров является объединение работодателей, которое должно обратить внимание на проблему неформальной занятости. Ведь когда одна компания работает в «черной» схеме, а другая в «белой», внутри бизнес - сообщества возникают неравные условия для конкуренции на рынк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территории района  создана 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, в состав которой вошли заместители главы администрации района, представители правоохранительных, надзорных органов, руководители структурных подразделений администрации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жегодно утверждается план  мероприятий по снижению неформальной занятости и повышению собираемости страховых взносов на обязательное пенсионное страх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иодически печатается разъяснительная  информация для населения о  негативных последствиях  для работников  осуществления ими  без надлежащего оформления трудовых отношений, о мерах ответственности  для работодателей  за использование  наемных работников без надлежащего оформления, о вступивших в силу изменениях в  Кодекс об административных право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Порядок предоставления субсидий в рамках муниципальной программы  « Развитие субъектов малого и среднего предпринимательства в Большемуртинском районе»  внесены  изменения (в перечень предоставляемых документов внесено  предоставление информации о  количестве рабочих мест, количестве заключенных трудовых договоров  с приложением копий трудовых договоров).    При выделении субсидии  проводится  анализ заключенных трудовых договоров, в том числе и  путем сопоставления объема работ с численностью официально зарегистрированных работников. Дополнительно        в состав координационного совета по рассмотрению заявок на предоставление субсидий  субъектам малого и среднего предпринимательства ввели   руководителя УПФР РФ по Большемуртинскому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одится контроль  за своевременной уплатой страховых взносов муниципальными учреждениями бюджетной сферы район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ажена взаимосвязь между администрацией, органами пенсионного фонда, фонда социального страхования, УФНС.   Проводится работа по сверке данных «нулевой» отчетности, представляемой в органы пенсионного фонда с отчетными данными, представляемыми в отделение Фонда социального страхования и УФНС, анализируется отчетность пенсионного фонда РСВ-1. Сравнительный анализ информации позволяет выявить расхождения в отчетности работод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таем в тесном сотрудничестве с главами сельсоветов, которые предоставляют информацию о хозяйствующих субъектах на территории с/с и количестве работающих, данная информация сверяется с отчетностью в ПФРФ, таким образом также выявляются  нетрудоустроенные работник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седания рабочей группы по снижению  неформальной занятости проводятся по мере необходимости,  но не реже одного раза в месяц,  на которых заслушиваются  руководители  организаций и  индивидуальные предприниматели, нарушающие трудовое законодательство. В текущем году проведено 10 таких заседаний,  на которых заслушано 25 работодателей (16ИП и 9 ЮЛ), в  результате  выявлено и трудоустроено  32 работника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рганизована «горячая» телефонная линия для приема обращений граждан по вопросам неформальной занятости, об имеющихся  </w:t>
      </w:r>
      <w:r>
        <w:rPr>
          <w:sz w:val="28"/>
          <w:szCs w:val="28"/>
        </w:rPr>
        <w:t>фактах неформальной занятости можно звонить по телефону: 8 (39198) 31-2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мурт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0:00Z</dcterms:created>
  <dc:creator>Вера Васильевна</dc:creator>
  <dc:description/>
  <cp:keywords/>
  <dc:language>en-US</dc:language>
  <cp:lastModifiedBy>Ольга</cp:lastModifiedBy>
  <dcterms:modified xsi:type="dcterms:W3CDTF">2016-11-10T08:53:00Z</dcterms:modified>
  <cp:revision>5</cp:revision>
  <dc:subject/>
  <dc:title/>
</cp:coreProperties>
</file>