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и и региональ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ноября 2022                             г. Красноярск                                             № 5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определения кадастровой стоимости земельных участков, расположенных на территории 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ями 15, 21 Федерального закона от 03.07.2016 № 237-ФЗ </w:t>
        <w:br/>
        <w:t xml:space="preserve">«О государственной кадастровой оценке», статьей 1 Закона Красноярского края от 21.04.2022 № 3-713 «О полномочиях Правительства края в сфере государственной кадастровой оценки», подпунктами 7, 8 пункта 3.1, пунктом 3.74, подпунктом 2 пункта 4.3 Положения о министерстве экономики </w:t>
        <w:br/>
        <w:t>и регионального развития Красноярского края, утвержденного постановлением Правительства Красноярского края от 23.12.2014 № 639-п, учитывая письмо краевого государственного бюджетного учреждения «Центр кадастровой оценки» от 19.10.2022 № 948,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еделения кадастровой стоимости земельных участков, расположенных на территории Красноярского края по состоянию </w:t>
        <w:br/>
        <w:t>на 1 января 2022 года, согласно приложению № 1;</w:t>
      </w:r>
      <w:hyperlink r:id="rId2">
        <w:r>
          <w:rPr>
            <w:rStyle w:val="InternetLink"/>
          </w:rPr>
          <w:t>consultantplus://offline/ref=3B59D3AE723B2CB3E5DFAFC2191F572735B2471453B4B25284B126DE528DCFCBF242FE9DC274F47FB3B540E7198B0958681D0AC1FC250BAE1B899C45R9tDD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кадастровой стоимости земельных участков </w:t>
        <w:br/>
        <w:t>по муниципальному району, городскому округу, муниципальному округу Красноярского края согласно приложению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 Отделу сопровождения оценки объектов недвижимости обеспечить исполнение требований частей 3, 5, 6 статьи 15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  <w:br/>
        <w:t>от 03.07.2017 № 237-ФЗ «О государственной кадастровой оценк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 xml:space="preserve">Опубликовать приказ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sz w:val="28"/>
            <w:szCs w:val="28"/>
          </w:rPr>
          <w:t>www.zakon.krskstate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 </w:t>
      </w:r>
      <w:r>
        <w:rPr>
          <w:sz w:val="28"/>
          <w:szCs w:val="28"/>
        </w:rPr>
        <w:t xml:space="preserve">Приказ вступает в силу по истечении одного месяца после </w:t>
        <w:br/>
        <w:t xml:space="preserve">его официального опубликования, за исключением абзаца третьего пункта 1 прика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бзац третий пункта 1 приказа вступает в силу с 1 янва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риказом сведения о кадастровой стоимости земельных участков, которые внесены в Единый государственный реестр недвижимости, </w:t>
        <w:br/>
        <w:t>применяются для целей, предусмотренных законодательством Российской Федерации,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  А.К. Гарнец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97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</w:rPr>
  </w:style>
  <w:style w:type="character" w:styleId="Style16">
    <w:name w:val="Нижний колонтитул Знак"/>
    <w:qFormat/>
    <w:rPr>
      <w:rFonts w:cs="Times New Roman;Times New Roman"/>
      <w:sz w:val="20"/>
    </w:rPr>
  </w:style>
  <w:style w:type="character" w:styleId="Style17">
    <w:name w:val="Текст сноски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Times New Roman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9D3AE723B2CB3E5DFAFC2191F572735B2471453B4B25284B126DE528DCFCBF242FE9DC274F47FB3B540E7198B0958681D0AC1FC250BAE1B899C45R9tDD" TargetMode="External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5:00Z</dcterms:created>
  <dc:creator>КонсультантПлюс</dc:creator>
  <dc:description/>
  <cp:keywords/>
  <dc:language>en-US</dc:language>
  <cp:lastModifiedBy>Елена Перевалова</cp:lastModifiedBy>
  <cp:lastPrinted>2020-01-13T17:19:00Z</cp:lastPrinted>
  <dcterms:modified xsi:type="dcterms:W3CDTF">2024-06-04T13:55:00Z</dcterms:modified>
  <cp:revision>2</cp:revision>
  <dc:subject/>
  <dc:title/>
</cp:coreProperties>
</file>