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3017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1 октября 2023 года             пгт. Большая Мурта                                    № 577</w:t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субъектов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Большемуртинском районе»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субъектов малого и среднего предпринимательства в Большемуртинском районе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0.2021г. № 472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2.2022г. № 47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6.2022г. № 352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22г. № 709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2.2023г. № 114 о внесении изменений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района Рудницкую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от 31.10.2023 № 577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87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left="-43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3" w:firstLine="3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ind w:left="-43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Поддержка субъектов малого и среднего предприниматель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11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1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субъектам малого и среднего предпринимательства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ъектам малого и среднего предпринимательства грантов в форме субсидий на начало ведения предпринимательской деятельност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охране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2 к настоящему Паспорту.</w:t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: 11 622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– 8 367,7 тыс. рублей, из них: за счет средств краевого бюджета – 7 991,7 тыс. руб., за счет средств местного бюджета-376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1 084,9 тыс. рублей, из них: 819,9 за счет средств краевого бюджета и 265,00 тыс. руб. за счет средств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1 084,9 тыс. рублей, из них: 819,9 за счет средств краевого бюджета и 265,00 тыс. руб. за счет средств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 084,9 тыс. рублей, из них: 819,9 за счет средств краевого бюджета и 265,00 тыс. руб. за счет средств местного бюдж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 и прогнозе развит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рограмме, применяются в значениях, установленных Федеральным от 24 июля 2007 года N 209-ФЗ "О развитии малого и среднего предпринимательства в Российской Федерации"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3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4 малых предприятий и одно среднее. Наибольший удельный вес в структуре деятельности предприятий малого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>это 40,09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2 году на сумму 514,24 млн. руб., что больше предыдущего периода на 4,5%.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Индивидуальных предпринимателей в районе на начало года зарегистрировано 305 человек. Увеличение по сравнению с предыдущим периодом составляет на 0,3%. В структуре видов деятельности предпринимателей наибольший удельный вес занимает торговля и ремонт автотранспортных средств (40,7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4 еди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на 10000 человек населения в 2022 году составило 255,36 единиц, что больше предыдущего периода на 28,37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развития малого и среднего предпринимательств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7"/>
        <w:gridCol w:w="1285"/>
        <w:gridCol w:w="1637"/>
        <w:gridCol w:w="1636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22 к 2020, в 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го бизнеса (юридических лиц), млн. 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1"/>
        <w:widowControl/>
        <w:tabs>
          <w:tab w:val="clear" w:pos="708"/>
          <w:tab w:val="left" w:pos="513" w:leader="none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к кредитным ресурсам, особенно для начинающих субъектов предпринимательской деятельно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на региональном рын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оставление информационно-консультационной поддержки субъектам малого и среднего предпринимательства.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древесины, заготовка и первичная переработка лесных недревесных проду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: «Поддержка субъектов малого и среднего предпринимательства» (приложение № 3 к Программе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ых предпринимателей в районе на начало года зарегистрировано 305 человека. Увеличение по сравнению с предыдущим периодом составляет на 0,3%. В структуре видов деятельности предпринимателей наибольший удельный вес занимает торговля и ремонт автотранспортных средств (40,7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4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2 году на сумму 514,24 млн. руб., что больше предыдущего периода на 4,5%. 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муртин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муртинском районе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с 2023 по 2026 год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2 единицы</w:t>
      </w:r>
      <w:r>
        <w:rPr>
          <w:sz w:val="28"/>
          <w:szCs w:val="28"/>
          <w:shd w:fill="FFFFFF" w:val="clear"/>
        </w:rPr>
        <w:t>, 2023 год – 1</w:t>
      </w:r>
      <w:r>
        <w:rPr>
          <w:sz w:val="28"/>
          <w:szCs w:val="28"/>
        </w:rPr>
        <w:t xml:space="preserve"> единица, 2024 год – 3 единицы; 2025 год – 3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sz w:val="28"/>
          <w:szCs w:val="28"/>
          <w:shd w:fill="FFFFFF" w:val="clear"/>
        </w:rPr>
        <w:t>год – 41 единицы</w:t>
      </w:r>
      <w:r>
        <w:rPr>
          <w:sz w:val="28"/>
          <w:szCs w:val="28"/>
        </w:rPr>
        <w:t>, 2023 год – 13 единицы, 2024 год – 3 единицы; 2025 год – 3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73 единицы; 2023 год – 67 единицы; 2024 год – 3 единицы; 2024 год – 3 един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Информация об источниках финансирования подпрограмм, отдельных мероприятий муниципальной программы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муртинского района, по годам реализации программы приведена в приложении № 2 к Программе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бюджетных средств является Администрация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sz w:val="28"/>
          <w:szCs w:val="28"/>
          <w:shd w:fill="FFFFFF" w:val="clear"/>
        </w:rPr>
        <w:t xml:space="preserve">составляет </w:t>
      </w:r>
      <w:r>
        <w:rPr>
          <w:sz w:val="28"/>
          <w:szCs w:val="28"/>
        </w:rPr>
        <w:t xml:space="preserve">10861,9 </w:t>
      </w:r>
      <w:r>
        <w:rPr>
          <w:sz w:val="28"/>
          <w:szCs w:val="28"/>
          <w:shd w:fill="FFFFFF" w:val="clear"/>
        </w:rPr>
        <w:t>тыс. руб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малого и среднего предпринимательства Красноярского края и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е лица, применяющие специальный налоговый режим «Налог на профессиональный доход»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м лицам, применяющим специальный налоговый режим «Налог на профессиональный доход»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, предоставляемой субъектам малого и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</w:t>
      </w:r>
    </w:p>
    <w:p>
      <w:pPr>
        <w:pStyle w:val="Style24"/>
        <w:spacing w:before="0" w:after="0"/>
        <w:ind w:left="0" w:firstLine="709"/>
        <w:contextualSpacing/>
        <w:rPr/>
      </w:pPr>
      <w:r>
        <w:rPr>
          <w:sz w:val="28"/>
          <w:szCs w:val="28"/>
        </w:rPr>
        <w:t>Размер субсидии составляет до 50 процентов произведенных затрат и в сумме не более 500 тыс. рублей одному получателю поддержки – субъекту малого и среднего предпринимательства, и не более 100 тыс. рублей – самозанятому гражданину. При этом субсидия предоставляется одному и тому же получателю поддержки не чаще одного раза в течение двух лет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до 50 процентов произведенных затрат, но не менее 300 тыс. рублей и не более 15,0 млн. рублей одному получателю поддержки, реализующему инвестиционн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ьшемуртинского района вправе ограничить размер предоставляемой субсидии субъектам малого и среднего предпринимательства, самозанятому гражданину, а также субъектам малого и среднего предпринимательства, со дня регистрации которых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возмещению принимаются затраты, которые совершены в течение 12 месяцев до года предоставления субсидии и в период текущего года (то есть года предоставления субсидии) до даты подачи заявки субъектом малого и среднего предпринимательства или самозанятым в орган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 программных мероприятий представлен четырь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 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получателям на возмещение части затрат на реализацию проектов, понесенных в течении двух календарных лет, предшествующих году подачи в период до даты подачи в отдел социально- экономического прогнозирования администрации района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целях софинансирования расходов по направлению 1 «Субсидии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е лица, применяющих специальный налоговый режим «Налог на профессиональный доход» осуществившим расходы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на строительство, реконструкцию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борудования, его монтаж и пусконаладочные работы, разработку и (или) приобретение прикладного программного обеспечения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я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едоставления субсидий субъектам малого и среднего предпринимательства на реализацию инвестиционных проектов в приоритетных отраслях Большемуртинском районе.</w:t>
      </w:r>
    </w:p>
    <w:p>
      <w:pPr>
        <w:pStyle w:val="ConsPlusNormal1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. 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(декларирование) продукции (продовольственного сырья, товаров, работ, услуг). 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и среднего предприним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Предоставления субъектам малого и среднего предпринимательства грантовой поддержки в форме субсидий на начало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товая поддержка предоставляется субъектам малого и среднего предпринимательства в форме субсидий на начало ведения предпринимательской деятельности в сферах инновационной деятельности, информационных технологий, креативных индустрий, обрабатывающих производств, туризма и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, сбора и заготовки дикорастущих материалов, в рамках муниципальной программы «Развитие субъектов малого и среднего предпринимательства в Большемуртинском районе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Программой и контроль за ходом ее выполнения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, достижением конечного результата, контроль за 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редставляет в Агентство малого и среднего предпринимательства до 20 января года, следующего за отчетным годом: 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поддержки за счет средств местного и краевого бюджетов по мероприятиям муниципальной программы согласно Порядку предоставления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на реализацию инвестиционных проектов в приоритетных отраслях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о продлении срока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68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48"/>
        <w:gridCol w:w="709"/>
        <w:gridCol w:w="709"/>
        <w:gridCol w:w="835"/>
        <w:gridCol w:w="709"/>
        <w:gridCol w:w="850"/>
        <w:gridCol w:w="851"/>
        <w:gridCol w:w="850"/>
        <w:gridCol w:w="851"/>
        <w:gridCol w:w="1275"/>
        <w:gridCol w:w="1843"/>
      </w:tblGrid>
      <w:tr>
        <w:trPr>
          <w:trHeight w:val="7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209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1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ероприятие 1.1. </w:t>
            </w:r>
            <w:r>
              <w:rPr/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ление основных производственных фондов. Создание новых рабочих мест: не менее 3 ежегодно. Сохранение рабочих мест: ежегодно.</w:t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ов производства, создание новых рабочих мест: не менее 3 ежегодно.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/>
      </w:pPr>
      <w:r>
        <w:rPr>
          <w:b/>
          <w:bCs/>
          <w:sz w:val="28"/>
          <w:szCs w:val="28"/>
        </w:rPr>
        <w:t>9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реализации программы и уровня достижения запланированных результат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492"/>
        <w:gridCol w:w="2070"/>
        <w:gridCol w:w="1170"/>
        <w:gridCol w:w="1108"/>
        <w:gridCol w:w="970"/>
        <w:gridCol w:w="1111"/>
        <w:gridCol w:w="1525"/>
      </w:tblGrid>
      <w:tr>
        <w:trPr>
          <w:trHeight w:val="8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</w:t>
            </w:r>
          </w:p>
          <w:p>
            <w:pPr>
              <w:pStyle w:val="Normal"/>
              <w:rPr/>
            </w:pPr>
            <w:r>
              <w:rPr/>
              <w:t>предпринимательства в Большемуртинском</w:t>
            </w:r>
          </w:p>
          <w:p>
            <w:pPr>
              <w:pStyle w:val="Normal"/>
              <w:rPr/>
            </w:pPr>
            <w:r>
              <w:rPr/>
              <w:t xml:space="preserve">район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622,4</w:t>
            </w:r>
          </w:p>
        </w:tc>
      </w:tr>
      <w:tr>
        <w:trPr>
          <w:trHeight w:val="28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9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51,4</w:t>
            </w:r>
          </w:p>
        </w:tc>
      </w:tr>
      <w:tr>
        <w:trPr>
          <w:trHeight w:val="6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6,9</w:t>
            </w:r>
          </w:p>
        </w:tc>
      </w:tr>
      <w:tr>
        <w:trPr>
          <w:trHeight w:val="35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9,4</w:t>
            </w:r>
          </w:p>
        </w:tc>
      </w:tr>
      <w:tr>
        <w:trPr>
          <w:trHeight w:val="1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5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0" w:name="_Hlk129680437"/>
            <w:bookmarkEnd w:id="0"/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15,5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2,0</w:t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</w:tr>
      <w:tr>
        <w:trPr>
          <w:trHeight w:val="4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688" w:leader="none"/>
          <w:tab w:val="right" w:pos="14570" w:leader="none"/>
        </w:tabs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tabs>
          <w:tab w:val="clear" w:pos="708"/>
          <w:tab w:val="left" w:pos="9214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26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685"/>
        <w:gridCol w:w="1134"/>
        <w:gridCol w:w="709"/>
        <w:gridCol w:w="2268"/>
        <w:gridCol w:w="1701"/>
        <w:gridCol w:w="1417"/>
        <w:gridCol w:w="142"/>
        <w:gridCol w:w="1506"/>
        <w:gridCol w:w="179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целевые показател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реализации муниципальной программы Большемуртинского района</w:t>
            </w:r>
          </w:p>
        </w:tc>
      </w:tr>
      <w:tr>
        <w:trPr>
          <w:trHeight w:val="161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- 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 - 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- 20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- 2026</w:t>
            </w:r>
          </w:p>
        </w:tc>
      </w:tr>
      <w:tr>
        <w:trPr>
          <w:trHeight w:val="1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сло субъектов малого и среднего предпринимательства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6</w:t>
            </w:r>
          </w:p>
        </w:tc>
      </w:tr>
      <w:tr>
        <w:trPr>
          <w:trHeight w:val="4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510"/>
      <w:bookmarkStart w:id="3" w:name="P510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78"/>
        <w:gridCol w:w="156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и, целевые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2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78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3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7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2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8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8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85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БОЛЬШЕМУРТИНСКОГО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132"/>
        <w:gridCol w:w="2268"/>
        <w:gridCol w:w="1275"/>
        <w:gridCol w:w="1276"/>
        <w:gridCol w:w="1276"/>
        <w:gridCol w:w="1276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6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0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54"/>
      <w:bookmarkEnd w:id="4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МУРТИН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</w:t>
      </w:r>
    </w:p>
    <w:p>
      <w:pPr>
        <w:pStyle w:val="ConsPlusNormal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552"/>
        <w:gridCol w:w="1843"/>
        <w:gridCol w:w="708"/>
        <w:gridCol w:w="709"/>
        <w:gridCol w:w="709"/>
        <w:gridCol w:w="709"/>
        <w:gridCol w:w="851"/>
        <w:gridCol w:w="850"/>
        <w:gridCol w:w="851"/>
        <w:gridCol w:w="850"/>
        <w:gridCol w:w="120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№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6 периоды</w:t>
            </w:r>
          </w:p>
        </w:tc>
      </w:tr>
      <w:tr>
        <w:trPr>
          <w:trHeight w:val="41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>
          <w:trHeight w:val="6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  <w:tr>
        <w:trPr>
          <w:trHeight w:val="5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мурт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8" w:right="709" w:gutter="0" w:header="720" w:top="85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7"/>
        <w:gridCol w:w="1843"/>
        <w:gridCol w:w="1056"/>
        <w:gridCol w:w="695"/>
        <w:gridCol w:w="700"/>
        <w:gridCol w:w="560"/>
        <w:gridCol w:w="711"/>
        <w:gridCol w:w="890"/>
        <w:gridCol w:w="711"/>
        <w:gridCol w:w="711"/>
        <w:gridCol w:w="249"/>
        <w:gridCol w:w="205"/>
        <w:gridCol w:w="1446"/>
      </w:tblGrid>
      <w:tr>
        <w:trPr>
          <w:trHeight w:val="6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05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го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64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3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,0</w:t>
            </w:r>
          </w:p>
        </w:tc>
      </w:tr>
      <w:tr>
        <w:trPr>
          <w:trHeight w:val="34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9:00Z</dcterms:created>
  <dc:creator>ConsultantPlus</dc:creator>
  <dc:description/>
  <cp:keywords/>
  <dc:language>en-US</dc:language>
  <cp:lastModifiedBy>Медведев</cp:lastModifiedBy>
  <cp:lastPrinted>2023-10-30T14:01:00Z</cp:lastPrinted>
  <dcterms:modified xsi:type="dcterms:W3CDTF">2023-11-13T02:03:00Z</dcterms:modified>
  <cp:revision>13</cp:revision>
  <dc:subject/>
  <dc:title>АДМИНИСТРАЦИЯ  БОЛЬШЕМУРТИНСКОГО  РАЙОНА</dc:title>
</cp:coreProperties>
</file>