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 субсидии в рамках муниципальной программы «Развитие субъектов малого и среднего предпринимательства в  Большемуртинском районе» в 2020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4680"/>
        <w:gridCol w:w="34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>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(Ф)Х Краскович Леонид Константин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р от 22.12.2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694,43 рублей (в том числе: 934694,43 рублей из краевого бюджета и 260000 рублей из местного бюджет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4 694, 43 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694, 4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 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района </w:t>
        <w:tab/>
        <w:t xml:space="preserve">  В.В. Вернер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0:00Z</dcterms:created>
  <dc:creator>User</dc:creator>
  <dc:description/>
  <cp:keywords/>
  <dc:language>en-US</dc:language>
  <cp:lastModifiedBy>1111</cp:lastModifiedBy>
  <cp:lastPrinted>2021-01-14T14:13:00Z</cp:lastPrinted>
  <dcterms:modified xsi:type="dcterms:W3CDTF">2021-01-14T07:13:00Z</dcterms:modified>
  <cp:revision>11</cp:revision>
  <dc:subject/>
  <dc:title>Реестр получателей субсидии</dc:title>
</cp:coreProperties>
</file>