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 субсидии в рамках муниципальной программы «Развитие субъектов малого и среднего предпринимательства в  Большемуртинском районе» в 2018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4680"/>
        <w:gridCol w:w="34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>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(Ф)Х Николаева Виталия Ивановича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р от 13.06.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23,49 рублей (в том числе: 245023,49 рублей из краевого бюджета и 125000 рублей из местного бюджет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К «Юбилей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-р от 13.06.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76,51 рублей (в том числе: 979576,51 рублей из краевого бюджета и 125000 рублей из местного бюджет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74 6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4 6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0:00Z</dcterms:created>
  <dc:creator>User</dc:creator>
  <dc:description/>
  <cp:keywords/>
  <dc:language>en-US</dc:language>
  <cp:lastModifiedBy>1111</cp:lastModifiedBy>
  <cp:lastPrinted>2015-12-25T10:29:00Z</cp:lastPrinted>
  <dcterms:modified xsi:type="dcterms:W3CDTF">2018-10-03T07:22:00Z</dcterms:modified>
  <cp:revision>7</cp:revision>
  <dc:subject/>
  <dc:title>Реестр получателей субсидии</dc:title>
</cp:coreProperties>
</file>