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й субсидии в рамках муниципальной программы «Развитие субъектов малого и среднего предпринимательства в  Большемуртинском районе» в 2017 го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800"/>
        <w:gridCol w:w="4680"/>
        <w:gridCol w:w="34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ъекта</w:t>
              <w:br/>
              <w:t xml:space="preserve">малого или среднего </w:t>
              <w:br/>
              <w:t>предприним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 </w:t>
              <w:br/>
              <w:t xml:space="preserve">и дата  </w:t>
              <w:br/>
              <w:t>распоряже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убсид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 </w:t>
              <w:br/>
              <w:t>субсидии,</w:t>
              <w:br/>
              <w:t>рублей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ибодело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7 №388-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 рублей (в том числе: 375000 рублей из краевого бюджета и 125000 рублей из местного бюджета)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ФХ Черемных Андрей Александр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7 №387-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 рублей (в том числе: 325000 рублей из краевого бюджета и 125000 рублей из местного бюджета)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00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0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0:00Z</dcterms:created>
  <dc:creator>User</dc:creator>
  <dc:description/>
  <cp:keywords/>
  <dc:language>en-US</dc:language>
  <cp:lastModifiedBy>1111</cp:lastModifiedBy>
  <cp:lastPrinted>2015-12-25T10:29:00Z</cp:lastPrinted>
  <dcterms:modified xsi:type="dcterms:W3CDTF">2017-12-20T07:18:00Z</dcterms:modified>
  <cp:revision>6</cp:revision>
  <dc:subject/>
  <dc:title>Реестр получателей субсидии</dc:title>
</cp:coreProperties>
</file>