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13017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___ _______ 2023 года             пгт. Большая Мурта                                    № ___</w:t>
      </w:r>
    </w:p>
    <w:p>
      <w:pPr>
        <w:pStyle w:val="Normal"/>
        <w:autoSpaceDE w:val="false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субъектов мал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 в Большемуртинском районе»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Большемурти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субъектов малого и среднего предпринимательства в Большемуртинском районе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10.2021г. № 472 «Об ут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2.2022г. № 47 о внесении изменений в постановление администрации района № 472 от 29.10.2021 «Об ут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6.2022г. № 352 о внесении изменений в постановление администрации района № 472 от 29.10.2021 «Об ут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0.2022г. № 709 о внесении изменений в постановление администрации района № 472 от 29.10.2021 «Об ут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.02.2023г. № 114 о внесении изменений в постановление администрации района № 472 от 29.10.2021 «Об утверждении муниципальной программы «Развитие субъектов малого и среднего предпринимательства в Большемуртин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постановления возложить на первого заместителя главы района Рудницкую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В. Вернер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Style25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5"/>
        <w:ind w:left="5387" w:hanging="0"/>
        <w:rPr>
          <w:sz w:val="24"/>
          <w:szCs w:val="24"/>
        </w:rPr>
      </w:pPr>
      <w:r>
        <w:rPr>
          <w:sz w:val="24"/>
          <w:szCs w:val="24"/>
        </w:rPr>
        <w:t>района от 31.10.2023 № 577</w:t>
      </w:r>
    </w:p>
    <w:p>
      <w:pPr>
        <w:pStyle w:val="Style25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223" w:leader="none"/>
          <w:tab w:val="left" w:pos="6463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убъектов малого и среднего предпринимательства в Большемуртинском районе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087"/>
      </w:tblGrid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3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ind w:left="-43"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ind w:left="-43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убъектов малого и среднего предпринимательства в Большемуртинском районе </w:t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3" w:firstLine="34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ConsPlusNormal1"/>
              <w:ind w:left="-43"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209-ФЗ «О развитии малого и среднего предпринимательства в Российской Федерации», статья 179 Бюджетного Кодекса Российской федерации, Закон Красноярского края от 04.12.2008 № 7-2528 «О развитии малого и среднего предпринимательства в Красноярском крае», постановление администрации района от 23.07.2013 №665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Порядка принятия решений о разработке муниципальных программ Большемуртинского района, их формировании и реализации»</w:t>
            </w:r>
          </w:p>
        </w:tc>
      </w:tr>
      <w:tr>
        <w:trPr>
          <w:trHeight w:val="5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3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</w:tr>
      <w:tr>
        <w:trPr>
          <w:trHeight w:val="5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7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мероприяти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Поддержка субъектов малого и среднего предпринимательст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ind w:firstLine="12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 </w:t>
            </w:r>
          </w:p>
        </w:tc>
      </w:tr>
      <w:tr>
        <w:trPr>
          <w:trHeight w:val="117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ind w:left="75"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ддержка субъектов малого и среднего предпринимательства, направленная на развитие </w:t>
            </w:r>
          </w:p>
          <w:p>
            <w:pPr>
              <w:pStyle w:val="Style24"/>
              <w:suppressAutoHyphens w:val="true"/>
              <w:spacing w:before="0" w:after="0"/>
              <w:ind w:left="75"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вестиционной деятельности и снижение затрат субъектов предпринимательства, возникающих в связи с привлечением финансовых ресурсов.</w:t>
            </w:r>
          </w:p>
          <w:p>
            <w:pPr>
              <w:pStyle w:val="ConsPlusNormal1"/>
              <w:widowControl/>
              <w:ind w:left="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здаваемых субъектов малого предпринимательства, а также субъектов малого и  среднего предпринимательства, осуществляющих продвижение продукции собственного производства на российский и международный рынки.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онно-консультационной поддержки субъектам малого и среднего предпринимательства.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ъектам малого и среднего предпринимательства грантов в форме субсидий на начало ведения предпринимательской деятельности.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величение оборота малых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субъектов малого и среднего предпринимательства, получивших муниципальную  поддерж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созданных рабочих мест в секторе малого и среднего предпринимательства за период реализации программы.</w:t>
            </w:r>
          </w:p>
          <w:p>
            <w:pPr>
              <w:pStyle w:val="Normal"/>
              <w:ind w:left="63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сохраненных рабочих мест в секторе малого и среднего предпринимательства за период реализации программы.</w:t>
            </w:r>
          </w:p>
          <w:p>
            <w:pPr>
              <w:pStyle w:val="Normal"/>
              <w:ind w:left="63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м привлеченных инвестиций при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зультативности развития малого и  среднего предпринимательства приведены в приложении №1,2 к настоящему Паспорту.</w:t>
            </w:r>
          </w:p>
        </w:tc>
      </w:tr>
      <w:tr>
        <w:trPr>
          <w:trHeight w:val="6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: 11 622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8 367,7 тыс. рублей, из них: за счет средств краевого бюджета – 7 991,7 тыс. руб., за счет средств местного бюджета-376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1 084,9 тыс. рублей, из них: 819,9 за счет средств краевого бюджета и 265,00 тыс. руб. за счет средст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1 084,9 тыс. рублей, из них: 819,9 за счет средств краевого бюджета и 265,00 тыс. руб. за счет средств местн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084,9 тыс. рублей, из них: 819,9 за счет средств краевого бюджета и 265,00 тыс. руб. за счет средств местного бюджет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в области развития малого и среднего предпринимательства и прогнозе развит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Программе, применяются в значениях, установленных Федеральным от 24 июля 2007 года N 209-ФЗ "О развитии малого и среднего предпринимательства в Российской Федерации"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прос развития субъектов малого и среднего предпринимательства администрацией района рассматривается как один из важнейших факторов социально-экономического развития район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едпринимательства в социально-экономическом развитии Большемуртинского района определяется следующими факторам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, как более гибкие и оперативные, обеспечивают основную часть потребностей населения, а также учреждений и предприятий района в товарах и услугах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обеспечивают сокращение безработицы, что существенно влияет на социальную обстановку в районе в целом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занимают торговые площади и объекты наружной рекламы в районе и, как следствие, прямым образом влияют на эстетический облик и санитарное состояние населенных пунктов район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Развитие субъектов малого и среднего предпринимательства в Большемуртинском районе» обусловлена необходимостью решения в среднесрочной перспективе проблем, сдерживающих развитие малого и среднего бизнеса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малого и среднего предпринимательства показывает, что оно является сегодня наиболее динамично развивающейся сферой народного хозяйства района. С сокращением градообразующих предприятий района, уже не они определяют экономическую и техническую мощь муниципального образования, малое и среднее предпринимательство в силу своей массовости и территориальной обособленности в значительной мере становится его социально-экономической основой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района зарегистрировано по состоянию на 01.0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23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44 малых предприятий и одно среднее. Наибольший удельный вес в структуре деятельности предприятий малого бизнеса принадлежит предприятиям, создающим материальные ценности в реальном секторе экономики, это сельское и лесное хозяйство, производство пиломатериалов. Значительное место среди малых предприятий принадлежит розничной торговле, </w:t>
      </w:r>
      <w:r>
        <w:rPr>
          <w:color w:val="000000"/>
          <w:sz w:val="28"/>
          <w:szCs w:val="28"/>
        </w:rPr>
        <w:t>это 40,09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изведено продукции и оказано услуг малыми предприятиями в 2022 году на сумму 514,24 млн. руб., что больше предыдущего периода на 4,5%. Фактически вклад малого предпринимательства в экономику района значительно больше, но несовершенство статистического учета экономических показателей по действующим субъектам малого бизнеса и, довольно часто, нежелание предпринимателей давать истинную информацию о своей деятельности не позволяет увидеть реальную ситуацию в этом секторе экономики. Индивидуальных предпринимателей в районе на начало года зарегистрировано 305 человек. Увеличение по сравнению с предыдущим периодом составляет на 0,3%. В структуре видов деятельности предпринимателей наибольший удельный вес занимает торговля и ремонт автотранспортных средств (40,7%). Территориальная структура предпринимательства в районе характеризуется явным преобладанием его в районном центре – п. Большая Мурта. Крестьянских (фермерских) хозяйств в районе – 14 единиц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 на 10000 человек населения в 2022 году составило 255,36 единиц, что больше предыдущего периода на 28,37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развития малого и среднего предпринимательств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87"/>
        <w:gridCol w:w="1285"/>
        <w:gridCol w:w="1637"/>
        <w:gridCol w:w="1636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 2022 к 2020, в %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малых предприят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принимателей, 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орот организаций малого бизнеса (юридических лиц), млн. руб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редних предприятий, 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наиболее сложных проблем, препятствующих развитию малого и среднего предпринимательства, является отсутствие достаточных финансовых ресурсов для обеспечения инвестиционных и текущих потребностей бизнеса. А отсутствие кредитной истории и недостаток собственных капиталов сдерживает развитие начинающих субъектов предпринимательства.</w:t>
      </w:r>
    </w:p>
    <w:p>
      <w:pPr>
        <w:pStyle w:val="ConsPlusNormal1"/>
        <w:widowControl/>
        <w:tabs>
          <w:tab w:val="clear" w:pos="708"/>
          <w:tab w:val="left" w:pos="513" w:leader="none"/>
          <w:tab w:val="left" w:pos="6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потенциал для существенного увеличения количественных и качественных показателей деятельности малого и среднего предпринимательства в районе имеется. При условии максимального обращения к краевым ресурсам и реализации дополнительного комплекса мер, направленных на поддержку и развитие малого и среднего бизнеса, а также поддержку агропромышленного комплекса, возможно в течение ближайших 3-5 лет в районе создание и развитие новых производств.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, сдерживающие развитие предпринимательств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й доступ к кредитным ресурсам, особенно для начинающих субъектов предпринимательской деятель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е издержки при «вхождении на рынок» для начинающих субъектов малого предпринимательства, в том числе высокая арендная плата за нежилые помещения, высокая стоимость услуг подключения к электросетя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сбыта, неэффективная маркетинговая политика на фоне ограниченного потребительского спроса и удаленности от крупных населенных пунктов. Ситуация усугубляется отсутствием  перерабатывающих предприятий в район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износ основных средств в сфере материального производства и в агропромышленном комплексе, в результате чего продукция сельского хозяйства, производимая в районе неконкурентоспособна на региональном рынк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, привлечь которых в район практически невозможно из-за низких зарплат и отсутствия благоустроенного жил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реализацию муниципальной программы влияет множество экономических и социальных факторов, в связи, с чем имеются следующие риски, способные негативно повлиять на ход её реализ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зменение федерального законодательств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замедление темпов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становления и развития предпринимательства администрацией района рассматривается как один из важнейших факторов социально-экономического развития района. Реализация государственной политики поддержки малого и среднего предпринимательства на муниципальном уровне создаст предпосылки для дальнейшего, более динамичного развития этого сектора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Цель, задачи и приоритеты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.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Style24"/>
        <w:tabs>
          <w:tab w:val="clear" w:pos="708"/>
          <w:tab w:val="left" w:pos="684" w:leader="none"/>
        </w:tabs>
        <w:suppressAutoHyphens w:val="true"/>
        <w:spacing w:before="0" w:after="0"/>
        <w:ind w:left="0" w:firstLine="709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Поддержка субъектов малого и среднего предпринимательства, направленная на развитие инвестиционной деятельности и снижение затрат субъектов предпринимательства, возникающих в связи с привлечением финансовых ресурсов.</w:t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и международный рынки.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оставление информационно-консультационной поддержки субъектам малого и среднего предпринимательства.</w:t>
      </w:r>
    </w:p>
    <w:p>
      <w:pPr>
        <w:pStyle w:val="Style24"/>
        <w:tabs>
          <w:tab w:val="clear" w:pos="708"/>
          <w:tab w:val="left" w:pos="684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Приоритетные направления в области развития малого и среднего предпринимательств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Normal"/>
        <w:tabs>
          <w:tab w:val="clear" w:pos="708"/>
          <w:tab w:val="left" w:pos="969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древесины, заготовка и первичная переработка лесных недревесных проду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бслуживание на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бъектов жилищного, производственного и социального назнач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: «Поддержка субъектов малого и среднего предпринимательства» (приложение № 3 к Программ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дивидуальных предпринимателей в районе на начало года зарегистрировано 305 человека. Увеличение по сравнению с предыдущим периодом составляет на 0,3%. В структуре видов деятельности предпринимателей наибольший удельный вес занимает торговля и ремонт автотранспортных средств (40,7%). Территориальная структура предпринимательства в районе характеризуется явным преобладанием его в районном центре – п. Большая Мурта. Крестьянских (фермерских) хозяйств в районе – 14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о продукции и оказано услуг малыми предприятиями в 2022 году на сумму 514,24 млн. руб., что больше предыдущего периода на 4,5%. 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квалифицированных кад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муртин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и развития  субъектов малого и среднего предпринимательства в Большемуртинском районе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ализации с 2023 по 2026 годы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Количество субъектов малого и среднего предпринимательства, получивших муниципальную поддержку 2022 год – 2 единицы</w:t>
      </w:r>
      <w:r>
        <w:rPr>
          <w:sz w:val="28"/>
          <w:szCs w:val="28"/>
          <w:shd w:fill="FFFFFF" w:val="clear"/>
        </w:rPr>
        <w:t>, 2023 год – 1</w:t>
      </w:r>
      <w:r>
        <w:rPr>
          <w:sz w:val="28"/>
          <w:szCs w:val="28"/>
        </w:rPr>
        <w:t xml:space="preserve"> единица, 2024 год – 3 единицы; 2025 год – 3 еди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личество созданных рабочих мест в секторе малого и среднего предпринимательства при реализации подпрограммы 2022 </w:t>
      </w:r>
      <w:r>
        <w:rPr>
          <w:sz w:val="28"/>
          <w:szCs w:val="28"/>
          <w:shd w:fill="FFFFFF" w:val="clear"/>
        </w:rPr>
        <w:t>год – 41 единицы</w:t>
      </w:r>
      <w:r>
        <w:rPr>
          <w:sz w:val="28"/>
          <w:szCs w:val="28"/>
        </w:rPr>
        <w:t>, 2023 год – 13 единицы, 2024 год – 3 единицы; 2025 год – 3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сохраненных рабочих мест в секторе малого и среднего предпринимательства при реализации подпрограммы 2022 год – 73 единицы; 2023 год – 67 единицы; 2024 год – 3 единицы; 2024 год – 3 единиц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стижение данных результатов способствует созданию благоприятных условий для устойчивого функционирования и развития малого и среднего предпринимательства на территории Большемуртинского района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Информация об источниках финансирования подпрограмм, отдельных мероприятий муниципальной программы.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ое финансирование программных мероприятий осуществляется в форме субсидии юридическим и физическим лицам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б источниках финансирования подпрограмм, отдельных мероприятий муниципальной программы Большемуртинского района, по годам реализации программы приведена в приложении № 2 к Программе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Главным распорядителем бюджетных средств является Администрация Большемуртинского района.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5. Информация о ресурсном обеспечении и прогнозной оценке расходов на реализацию целей муниципальной программы с учетом источников финанс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ероприятий настоящей муниципальной программы </w:t>
      </w:r>
      <w:r>
        <w:rPr>
          <w:sz w:val="28"/>
          <w:szCs w:val="28"/>
          <w:shd w:fill="FFFFFF" w:val="clear"/>
        </w:rPr>
        <w:t xml:space="preserve">составляет </w:t>
      </w:r>
      <w:r>
        <w:rPr>
          <w:sz w:val="28"/>
          <w:szCs w:val="28"/>
        </w:rPr>
        <w:t xml:space="preserve">10861,9 </w:t>
      </w:r>
      <w:r>
        <w:rPr>
          <w:sz w:val="28"/>
          <w:szCs w:val="28"/>
          <w:shd w:fill="FFFFFF" w:val="clear"/>
        </w:rPr>
        <w:t>тыс. руб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ъем средств краевого и (или) федерального бюджетов, привлеченных на софинансирование мероприятий Программы, определяется после подписания соответствующих соглашений между Агентством малого и среднего предпринимательства Красноярского края и Администрацией Большемуртин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и краевого бюджетов, направляемые на финансирование мероприятий программы, распределяются и расходуются в порядках и на условиях, установленных настоящей программо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Финансовая поддержка предоставляется в пределах средств, предусмотренных на эти цели Решением Большемуртин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3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рограммы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в государственные внебюджетные фонды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подтверждается справкой по форме, утвержденной приказом ФНС России от 20.01.2017 №ММВ-7-8/20@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аво на предоставление муниципальной поддержки в рамках Программы имеют субъекты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а также физические лица, применяющие специальный налоговый режим «Налог на профессиональный доход» зарегистрированные на территории Красноярского края и осуществляющие свою деятельность на территории Большемуртинского района. Субсидии субъектам малого и среднего предпринимательства, осуществляющим розничную и оптовую торговлю, должны составлять не более 10 % от общей суммы субсидии. Поддержку в рамках Программы могут получить субъекты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а также физическим лицам, применяющим специальный налоговый режим «Налог на профессиональный доход» включенные в единый реестр субъектов малого и среднего предпринимательства. Финансовая поддержка субъектов малого и среднего предпринимательств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инансовая поддержка предоставляется в пределах средств, предусмотренных на эти цели муниципальной программой по поддержке малого и среднего предпринимательства, решением районного Совета депутатов о бюджете района на текущий финансовый год и плановый период.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инансовой поддержки, предоставляемой субъектам малого и среднего предпринимательства, будет увеличен при условии получения субсидий из краевого и (или) федерального бюджетов в целях финансирования мероприятий по поддержке и развитию субъектов малого и среднего предпринимательства.</w:t>
      </w:r>
    </w:p>
    <w:p>
      <w:pPr>
        <w:pStyle w:val="Style24"/>
        <w:spacing w:before="0" w:after="0"/>
        <w:ind w:left="0" w:firstLine="709"/>
        <w:contextualSpacing/>
        <w:rPr/>
      </w:pPr>
      <w:r>
        <w:rPr>
          <w:sz w:val="28"/>
          <w:szCs w:val="28"/>
        </w:rPr>
        <w:t>Размер субсидии составляет до 50 процентов произведенных затрат и в сумме не более 500 тыс. рублей одному получателю поддержки – субъекту малого и среднего предпринимательства, и не более 100 тыс. рублей – самозанятому гражданину. При этом субсидия предоставляется одному и тому же получателю поддержки не чаще одного раза в течение двух лет.</w:t>
      </w:r>
    </w:p>
    <w:p>
      <w:pPr>
        <w:pStyle w:val="Style24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р субсидии составляет до 50 процентов произведенных затрат, но не менее 300 тыс. рублей и не более 15,0 млн. рублей одному получателю поддержки, реализующему инвестиционный про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ьшемуртинского района вправе ограничить размер предоставляемой субсидии субъектам малого и среднего предпринимательства, самозанятому гражданину, а также субъектам малого и среднего предпринимательства, со дня регистрации которых в Едином государственном реестре юридических лиц и (или) Едином государственном реестре индивидуальных предпринимателей прошло не более одного года.</w:t>
      </w:r>
    </w:p>
    <w:p>
      <w:pPr>
        <w:pStyle w:val="Style24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 возмещению принимаются затраты, которые совершены в течение 12 месяцев до года предоставления субсидии и в период текущего года (то есть года предоставления субсидии) до даты подачи заявки субъектом малого и среднего предпринимательства или самозанятым в орган местного самоупр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субъектов малого и среднего предпринимательства с приложением всех необходимых документов рассматриваются отделом социально-экономического прогнозирования и ценообразования администрации района в срок не превышающий 30 календарных дней с момента их регистрации.</w:t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ловий, установленных при предоставлении субсидии, отдел социально-экономического прогнозирования и ценообразования администрации района принимает решение о возврате субсидии в районный бюджет в порядке, установленном администрацией района, и доводит его до сведения получателя субсидии в течение трех рабочих дней с указанием оснований принятия решения. 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плекс программных мероприятий представлен четырьмя разделами (направлениями), взаимоувязанными между собой и предусматривающими мероприятия, обеспечивающие преемственность и дальнейшее развитие созданных механизмов поддержки малого и среднего предпринимательства. Каждый раздел решает задачи определенного направления поддержки малого и среднего предпринимательства, наиболее существенно влияющие на состояние и развитие среды для предпринимательской деятельности. </w:t>
      </w:r>
    </w:p>
    <w:p>
      <w:pPr>
        <w:pStyle w:val="ConsPlusNormal1"/>
        <w:widowControl/>
        <w:tabs>
          <w:tab w:val="clear" w:pos="708"/>
          <w:tab w:val="left" w:pos="57" w:leader="none"/>
        </w:tabs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>Поддержка субъектов малого и среднего предпринимательства, направленная на развитие инвестиционной деятельности и снижение затрат субъектов малого и среднего предпринимательства, возникающих в связи с привлечением финансовых ресурсов.</w:t>
      </w:r>
    </w:p>
    <w:p>
      <w:pPr>
        <w:pStyle w:val="ConsPlusNormal1"/>
        <w:widowControl/>
        <w:tabs>
          <w:tab w:val="clear" w:pos="708"/>
          <w:tab w:val="left" w:pos="57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редоставляется получателям на возмещение части затрат на реализацию проектов, понесенных в течении двух календарных лет, предшествующих году подачи в период до даты подачи в отдел социально- экономического прогнозирования администрации района.</w:t>
      </w:r>
    </w:p>
    <w:p>
      <w:pPr>
        <w:pStyle w:val="ConsPlusNormal1"/>
        <w:widowControl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в целях софинансирования расходов по направлению 1 «Субсидии субъектам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физические лица, применяющих специальный налоговый режим «Налог на профессиональный доход» осуществившим расходы связанных с созданием новых или развитием (модернизацией) действующих мощностей по производству продукции (выполнению работ, оказанию услуг), в том числе: на строительство, реконструкцию (техническое перевооружение), капитальный ремонт объектов капитального строительства, включая затраты на подключение к инженерной инфраструктуре;</w:t>
      </w:r>
    </w:p>
    <w:p>
      <w:pPr>
        <w:pStyle w:val="ConsPlusNormal1"/>
        <w:widowControl/>
        <w:tabs>
          <w:tab w:val="clear" w:pos="708"/>
          <w:tab w:val="left" w:pos="85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оборудования, его монтаж и пусконаладочные работы, разработку и (или) приобретение прикладного программного обеспечения.</w:t>
      </w:r>
    </w:p>
    <w:p>
      <w:pPr>
        <w:pStyle w:val="ConsPlusNormal1"/>
        <w:widowControl/>
        <w:tabs>
          <w:tab w:val="clear" w:pos="708"/>
          <w:tab w:val="left" w:pos="85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я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предоставления субсидий субъектам малого и среднего предпринимательства на реализацию инвестиционных проектов в приоритетных отраслях Большемуртинском районе.</w:t>
      </w:r>
    </w:p>
    <w:p>
      <w:pPr>
        <w:pStyle w:val="ConsPlusNormal1"/>
        <w:widowControl/>
        <w:tabs>
          <w:tab w:val="clear" w:pos="708"/>
          <w:tab w:val="left" w:pos="684" w:leader="none"/>
          <w:tab w:val="left" w:pos="85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и международный рынки.</w:t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субъектам малого предпринимательства. </w:t>
      </w:r>
    </w:p>
    <w:p>
      <w:pPr>
        <w:pStyle w:val="ConsPlusNormal1"/>
        <w:widowControl/>
        <w:tabs>
          <w:tab w:val="clear" w:pos="708"/>
          <w:tab w:val="left" w:pos="855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сидии субъектам малого и среднего предпринимательства на возмещение части затрат по оплате работ (услуг), связанных с лицензированием, а также сертификацией, (декларирование) продукции (продовольственного сырья, товаров, работ, услуг). </w:t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3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поддержка субъектов малого и среднего предпринимательства.</w:t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ирование субъектов малого и среднего предпринимательства о возможности получения государственной и муниципальной поддержки, помощь в выборе наиболее эффективной меры поддержки. Помощь в оформлении документов, составляющих заявку на предоставление государственной и муниципальной поддержки.</w:t>
      </w:r>
    </w:p>
    <w:p>
      <w:pPr>
        <w:pStyle w:val="ConsPlusNormal1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иторинг проблем и препятствий, сдерживающих развитие малого и среднего предпринимательства, в том числе путем проведения анкетирования среди субъектов малого и среднего предпринимательства для определения наиболее остро стоящих проблем, а также причин неэффективного использования бюджетных средств на поддержку субъектов малого и среднего предпринимательств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Предоставления субъектам малого и среднего предпринимательства грантовой поддержки в форме субсидий на начало ведения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товая поддержка предоставляется субъектам малого и среднего предпринимательства в форме субсидий на начало ведения предпринимательской деятельности в сферах инновационной деятельности, информационных технологий, креативных индустрий, обрабатывающих производств, туризма и индустрии гостеприимства, бытовых услуг, дополнительного образования детей и взрослых, спорта, сбора и переработки отходов, ремонта автотранспортных средств, строительных работ, сбора и заготовки дикорастущих материалов, в рамках муниципальной программы «Развитие субъектов малого и среднего предпринимательства в Большемуртинском районе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правление Программой и контроль за ходом ее выполнения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осуществляет управление реализацией Программы, обеспечивает согласованность действий по реализации программных мероприятий, осуществляет взаимодействие участников Программы, а также общий (текущий) контроль за ее реализацией (отдел социально-экономического прогнозирования и ценообразования администрации района), контролирует целевое, эффективное использование бюджетных средств (финансовое управление). 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, достижением конечного результата, контроль за эффективным использованием финансовых средств, выделенных на выполнение Программы, осуществляет финансовое управление администрации района.</w:t>
      </w:r>
    </w:p>
    <w:p>
      <w:pPr>
        <w:pStyle w:val="ConsPlusNormal1"/>
        <w:tabs>
          <w:tab w:val="clear" w:pos="708"/>
          <w:tab w:val="left" w:pos="7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-экономического прогнозирования и ценообразования администрации района представляет в Агентство малого и среднего предпринимательства до 20 января года, следующего за отчетным годом: </w:t>
      </w:r>
    </w:p>
    <w:p>
      <w:pPr>
        <w:pStyle w:val="ConsPlusNormal1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сходовании средств местного и краевого бюджетов по муниципальной программе и отчет о достижении значений показателей результативности использования субсидии муниципальным образованием по формам, установленным приказом министерства финансов края от 20.12.2019 № 171 «Об утверждении Типовой формы соглашения о предоставлении субсидии местному бюджету из краевого бюджета»;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получателей поддержки за счет средств местного и краевого бюджетов по мероприятиям муниципальной программы согласно Порядку предоставления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на реализацию инвестиционных проектов в приоритетных отраслях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-экономического прогнозирования и ценообразования администрации района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при необходимости вносит предложения (с обоснованием) о продлении срока реализации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68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мероприятий 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48"/>
        <w:gridCol w:w="709"/>
        <w:gridCol w:w="709"/>
        <w:gridCol w:w="835"/>
        <w:gridCol w:w="709"/>
        <w:gridCol w:w="850"/>
        <w:gridCol w:w="851"/>
        <w:gridCol w:w="850"/>
        <w:gridCol w:w="851"/>
        <w:gridCol w:w="1275"/>
        <w:gridCol w:w="1843"/>
      </w:tblGrid>
      <w:tr>
        <w:trPr>
          <w:trHeight w:val="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того за пери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жидаемый результат от реализации мероприятий</w:t>
            </w:r>
          </w:p>
        </w:tc>
      </w:tr>
      <w:tr>
        <w:trPr>
          <w:trHeight w:val="209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</w:t>
            </w:r>
            <w:r>
              <w:rPr/>
              <w:t>: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1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>Задача 1.</w:t>
            </w:r>
            <w:r>
              <w:rPr>
                <w:lang w:eastAsia="zh-CN"/>
              </w:rPr>
              <w:t xml:space="preserve"> Поддержка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направленная на развитие инвестиционной деятельности и снижение затрат субъектов предпринимательства, возникающих в связи с привлечением финансовых ресурс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ероприятие 1.1. </w:t>
            </w:r>
            <w:r>
              <w:rPr/>
              <w:t>предоставление субсидий на реализацию муниципальных программ развития субъектов малого и 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ерерабатывающего производства в районе, повышение качества продукции, обновление основных производственных фондов. Создание новых рабочих мест: не менее 3 ежегодно. Сохранение рабочих мест: ежегодно.</w:t>
            </w:r>
          </w:p>
        </w:tc>
      </w:tr>
      <w:tr>
        <w:trPr>
          <w:trHeight w:val="4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2.</w:t>
            </w:r>
            <w:r>
              <w:rPr/>
              <w:t xml:space="preserve">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и международный рынк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предоставления субсидий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ов производства, создание новых рабочих мест: не менее 3 ежегодно.</w:t>
            </w:r>
          </w:p>
        </w:tc>
      </w:tr>
    </w:tbl>
    <w:p>
      <w:pPr>
        <w:pStyle w:val="Normal"/>
        <w:tabs>
          <w:tab w:val="clear" w:pos="708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71" w:leader="none"/>
        </w:tabs>
        <w:jc w:val="center"/>
        <w:rPr/>
      </w:pPr>
      <w:r>
        <w:rPr>
          <w:b/>
          <w:bCs/>
          <w:sz w:val="28"/>
          <w:szCs w:val="28"/>
        </w:rPr>
        <w:t>9. Ресурсное обеспечение программы</w:t>
      </w:r>
    </w:p>
    <w:p>
      <w:pPr>
        <w:pStyle w:val="Normal"/>
        <w:tabs>
          <w:tab w:val="clear" w:pos="708"/>
          <w:tab w:val="left" w:pos="67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осуществляться за счет средств местного бюджета, а также за счет средств федерального и краевого бюджетов, в случае поступления их в местный бюджет по итогам конкурса по отбору муниципальных программ для предоставления субсидий бюджетам муниципальных образований края в целях финансирования мероприятий по поддержке и развитию малого и среднего предпринимательства. </w:t>
      </w:r>
      <w:r>
        <w:rPr>
          <w:color w:val="000000"/>
          <w:sz w:val="28"/>
          <w:szCs w:val="28"/>
        </w:rPr>
        <w:t>Объемы и источники финансирования при необходимости корректируются по итогам анализа эффективности реализации программы и уровня достижения запланированных результатов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92"/>
        <w:gridCol w:w="2070"/>
        <w:gridCol w:w="1170"/>
        <w:gridCol w:w="1108"/>
        <w:gridCol w:w="970"/>
        <w:gridCol w:w="1111"/>
        <w:gridCol w:w="1525"/>
      </w:tblGrid>
      <w:tr>
        <w:trPr>
          <w:trHeight w:val="8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ериод</w:t>
            </w:r>
          </w:p>
        </w:tc>
      </w:tr>
      <w:tr>
        <w:trPr>
          <w:trHeight w:val="705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алого и среднего </w:t>
            </w:r>
          </w:p>
          <w:p>
            <w:pPr>
              <w:pStyle w:val="Normal"/>
              <w:rPr/>
            </w:pPr>
            <w:r>
              <w:rPr/>
              <w:t>предпринимательства в Большемуртинском</w:t>
            </w:r>
          </w:p>
          <w:p>
            <w:pPr>
              <w:pStyle w:val="Normal"/>
              <w:rPr/>
            </w:pPr>
            <w:r>
              <w:rPr/>
              <w:t xml:space="preserve">районе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6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4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622,4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9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51,4</w:t>
            </w:r>
          </w:p>
        </w:tc>
      </w:tr>
      <w:tr>
        <w:trPr>
          <w:trHeight w:val="65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1,0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реализацию муниципальных программ развития субъектов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06,9</w:t>
            </w:r>
          </w:p>
        </w:tc>
      </w:tr>
      <w:tr>
        <w:trPr>
          <w:trHeight w:val="35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9,4</w:t>
            </w:r>
          </w:p>
        </w:tc>
      </w:tr>
      <w:tr>
        <w:trPr>
          <w:trHeight w:val="1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57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0" w:name="_Hlk129680437"/>
            <w:bookmarkEnd w:id="0"/>
            <w:r>
              <w:rPr>
                <w:rFonts w:cs="Times New Roman" w:ascii="Times New Roman" w:hAnsi="Times New Roman"/>
                <w:b/>
              </w:rPr>
              <w:t xml:space="preserve">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й субъектам малого и среднего предпринимательства на реализацию инвестиционных проектов в приоритетных отраслях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15,5</w:t>
            </w:r>
          </w:p>
        </w:tc>
      </w:tr>
      <w:tr>
        <w:trPr>
          <w:trHeight w:val="43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2,0</w:t>
            </w:r>
          </w:p>
        </w:tc>
      </w:tr>
      <w:tr>
        <w:trPr>
          <w:trHeight w:val="3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</w:tr>
      <w:tr>
        <w:trPr>
          <w:trHeight w:val="43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688" w:leader="none"/>
          <w:tab w:val="right" w:pos="14570" w:leader="none"/>
        </w:tabs>
        <w:ind w:left="1077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tabs>
          <w:tab w:val="clear" w:pos="708"/>
          <w:tab w:val="left" w:pos="9214" w:leader="none"/>
        </w:tabs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tabs>
          <w:tab w:val="clear" w:pos="708"/>
          <w:tab w:val="left" w:pos="9214" w:leader="none"/>
        </w:tabs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26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 БОЛЬШЕМУРТ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ПЛАНИРУЕМЫХ К ДОСТИЖЕНИЮ ЗНАЧ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685"/>
        <w:gridCol w:w="1134"/>
        <w:gridCol w:w="709"/>
        <w:gridCol w:w="2268"/>
        <w:gridCol w:w="1701"/>
        <w:gridCol w:w="1417"/>
        <w:gridCol w:w="142"/>
        <w:gridCol w:w="1506"/>
        <w:gridCol w:w="179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задачи, целевые показател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реализации муниципальной программы Большемуртинского района</w:t>
            </w:r>
          </w:p>
        </w:tc>
      </w:tr>
      <w:tr>
        <w:trPr>
          <w:trHeight w:val="161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- 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 планового периода - 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- 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- 2026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</w:t>
            </w:r>
          </w:p>
        </w:tc>
      </w:tr>
      <w:tr>
        <w:trPr>
          <w:trHeight w:val="9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сло субъектов малого и среднего предпринимательства на 10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6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ддержка субъектов малого и среднего предпринимательства »</w:t>
            </w:r>
          </w:p>
        </w:tc>
      </w:tr>
      <w:tr>
        <w:trPr>
          <w:trHeight w:val="3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</w:t>
            </w:r>
          </w:p>
        </w:tc>
        <w:tc>
          <w:tcPr>
            <w:tcW w:w="1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 по ц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 в секторе малого и среднего предпринимательства  при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нвестиций в секторе малого и среднего предпринимательства при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7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7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510"/>
      <w:bookmarkStart w:id="3" w:name="P510"/>
      <w:bookmarkEnd w:id="3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9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5"/>
        <w:gridCol w:w="1134"/>
        <w:gridCol w:w="1389"/>
        <w:gridCol w:w="1368"/>
        <w:gridCol w:w="1368"/>
        <w:gridCol w:w="978"/>
        <w:gridCol w:w="156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и, целевые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ный финансовый год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финансовый год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редной финансовый го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год планового пери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</w:p>
          <w:p>
            <w:pPr>
              <w:pStyle w:val="ConsPlusNormal1"/>
              <w:widowControl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орота малых предприят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2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7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78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1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6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3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29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й показатель 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 предпринимательства, получивших муниципальную поддержк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привлеченных инвестиций при реализации програм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8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3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85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 2 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БОЛЬШЕМУРТИНСКОГО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 ГОСУДАРСТВЕННЫХ ВНЕБЮДЖЕТНЫХ ФОНДОВ)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2132"/>
        <w:gridCol w:w="2268"/>
        <w:gridCol w:w="1275"/>
        <w:gridCol w:w="1276"/>
        <w:gridCol w:w="1276"/>
        <w:gridCol w:w="1276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№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6 периоды</w:t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ольшемуртинского район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Большемуртин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1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убъектов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,0</w:t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1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954"/>
      <w:bookmarkEnd w:id="4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УРСНОМ ОБЕСПЕЧЕНИИ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МУРТИНСКОГО РАЙОНА ЗА СЧЕТ СРЕДСТВ РАЙОННОГО БЮДЖЕТА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СИСТЕМЫ И БЮДЖЕТОВ ГОСУДАРСТВЕНН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ФОНДОВ</w:t>
      </w:r>
    </w:p>
    <w:p>
      <w:pPr>
        <w:pStyle w:val="ConsPlusNormal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2552"/>
        <w:gridCol w:w="1843"/>
        <w:gridCol w:w="708"/>
        <w:gridCol w:w="709"/>
        <w:gridCol w:w="709"/>
        <w:gridCol w:w="709"/>
        <w:gridCol w:w="851"/>
        <w:gridCol w:w="850"/>
        <w:gridCol w:w="851"/>
        <w:gridCol w:w="850"/>
        <w:gridCol w:w="120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№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6 периоды</w:t>
            </w:r>
          </w:p>
        </w:tc>
      </w:tr>
      <w:tr>
        <w:trPr>
          <w:trHeight w:val="4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ольшемуртин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Большемурти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0</w:t>
            </w:r>
          </w:p>
        </w:tc>
      </w:tr>
      <w:tr>
        <w:trPr>
          <w:trHeight w:val="6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убъектов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по подпрограм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0</w:t>
            </w:r>
          </w:p>
        </w:tc>
      </w:tr>
      <w:tr>
        <w:trPr>
          <w:trHeight w:val="5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мурт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8" w:right="709" w:gutter="0" w:header="720" w:top="851" w:footer="68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за счет средств районного бюджета по мероприятиям и подпрограммам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57"/>
        <w:gridCol w:w="1843"/>
        <w:gridCol w:w="1056"/>
        <w:gridCol w:w="695"/>
        <w:gridCol w:w="700"/>
        <w:gridCol w:w="560"/>
        <w:gridCol w:w="711"/>
        <w:gridCol w:w="890"/>
        <w:gridCol w:w="711"/>
        <w:gridCol w:w="711"/>
        <w:gridCol w:w="249"/>
        <w:gridCol w:w="205"/>
        <w:gridCol w:w="1446"/>
      </w:tblGrid>
      <w:tr>
        <w:trPr>
          <w:trHeight w:val="67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105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го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43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,0</w:t>
            </w:r>
          </w:p>
        </w:tc>
      </w:tr>
      <w:tr>
        <w:trPr>
          <w:trHeight w:val="64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0412 08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,0</w:t>
            </w:r>
          </w:p>
        </w:tc>
      </w:tr>
      <w:tr>
        <w:trPr>
          <w:trHeight w:val="33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,0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0412 08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,0</w:t>
            </w:r>
          </w:p>
        </w:tc>
      </w:tr>
      <w:tr>
        <w:trPr>
          <w:trHeight w:val="34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1134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1134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LineNumbering">
    <w:name w:val="Line Number"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100" w:after="0"/>
      <w:ind w:left="720" w:hanging="0"/>
      <w:contextualSpacing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29:00Z</dcterms:created>
  <dc:creator>ConsultantPlus</dc:creator>
  <dc:description/>
  <cp:keywords/>
  <dc:language>en-US</dc:language>
  <cp:lastModifiedBy>Пользователь Windows</cp:lastModifiedBy>
  <cp:lastPrinted>2023-10-30T14:01:00Z</cp:lastPrinted>
  <dcterms:modified xsi:type="dcterms:W3CDTF">2023-12-14T09:44:00Z</dcterms:modified>
  <cp:revision>15</cp:revision>
  <dc:subject/>
  <dc:title>АДМИНИСТРАЦИЯ  БОЛЬШЕМУРТИНСКОГО  РАЙОНА</dc:title>
</cp:coreProperties>
</file>