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Verdana" w:hAnsi="Verdana" w:eastAsia="Times New Roman" w:cs="Verdana"/>
          <w:b/>
          <w:b/>
          <w:bCs/>
          <w:color w:val="777777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777777"/>
          <w:sz w:val="21"/>
          <w:szCs w:val="21"/>
          <w:lang w:eastAsia="ru-RU"/>
        </w:rPr>
        <w:t>Кодекс этики и поведения лиц, замещающих государственные должности Красноярского края, выборные муниципальные должности, государственных гражданских служащих Красноярского края и муниципальных служащи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75"/>
        <w:jc w:val="right"/>
        <w:outlineLvl w:val="5"/>
        <w:rPr>
          <w:rFonts w:ascii="Verdana" w:hAnsi="Verdana" w:eastAsia="Times New Roman" w:cs="Verdana"/>
          <w:b/>
          <w:b/>
          <w:bCs/>
          <w:color w:val="777777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777777"/>
          <w:sz w:val="17"/>
          <w:szCs w:val="17"/>
          <w:lang w:eastAsia="ru-RU"/>
        </w:rPr>
        <w:t>Утвержден решением Совета </w:t>
        <w:br/>
        <w:t>по вопросам государственной службы</w:t>
        <w:br/>
        <w:t>Красноярского края</w:t>
        <w:br/>
        <w:t>от 30.03.2011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4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.6pt;mso-wrap-distance-left:0pt;mso-wrap-distance-right:2.25pt;mso-wrap-distance-top:0pt;mso-wrap-distance-bottom:0pt;margin-top:0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Статья 1. Общие положения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Кодекс этики и поведения лиц, замещающих государственные должности Красноярского края (далее – край), выборные муниципальные должности (далее – должностные лица), государственных гражданских служащих края и муниципальных служащих (далее соответственно – служащие, кодекс) представляет собой свод общих принципов профессиональной этики и основных правил поведения, которыми должны руководствоваться должностные лица и служащие в связи с нахождением на государственной и муниципальной службе, замещением государственных должностей Красноярского края, выборных муниципальных должностей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Положения настоящего кодекса действуют в отношении депутатов Законодательного Собрания края, депутатов представительных органов муниципального образования в части, не урегулированной правилами депутатской этики, установленными этими органами, и в той мере, в которой не противоречит статусу депутата Законодательного Собрания края, депутата представительного органа местного самоуправления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 Должностным лицам и служащим следует соблюдать положения кодекса; каждый гражданин вправе ожидать от должностного лица и служащего такого поведения в отношениях с гражданином, которое соответствует положениям кодекса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4. Данный кодекс применяется в целях обеспечения единых этических норм и правил поведения должностных лиц и служащих для признания, соблюдения и защиты прав и свобод человека и гражданина, поддержания доверия граждан к государственным органам края и органам местного самоуправления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5. Должностное лицо, служащий принимает на себя обязательства применять для достижения результатов деятельности законные и нравственные средства, что обусловит моральное право должностного лица и служащего на общественное доверие, уважение, признание и поддержку граждан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6. Соблюдение этических норм и правил поведения, установленных кодексом, является нравственным долгом каждого должностного лица и служащего независимо от занимаемой должности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7. Соблюдение служащими положений кодекса является одним из критериев оценки качества профессиональной деятельности служащих, их поведе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Статья 2. Общие правила поведения должностного лица и служащего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Поведение должностного лица и служащего всегда и при любых обстоятельствах должно быть безупречным и профессиональным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Должностному лицу и служащему следует:</w:t>
        <w:br/>
        <w:t>- вести себя доброжелательно, внимательно и предупредительно, вызывая уважение граждан к органам государственной власти края, государственным органам края и органам местного самоуправления;</w:t>
        <w:br/>
        <w:t>- контролировать своё поведение, чувства и эмоции, не позволяя личным симпатиям или антипатиям, неприязни, недоброму настроению или дружеским чувствам влиять на принимаемые решения, уметь предвидеть последствия своих поступков и действий;</w:t>
        <w:br/>
        <w:t>- обращаться одинаково корректно с гражданами независимо от их служебного или социального положения, не проявлять подобострастия к лицам с высоким социальным положением и пренебрежения к людям с низким социальным статусом;</w:t>
        <w:br/>
        <w:t>- придерживаться делового стиля поведения, основанного на самодисциплине и выражающегося в профессиональной компетентности, обязательности, аккуратности, точности, внимательности, умении ценить своё и чужое время;</w:t>
        <w:br/>
        <w:t>- проявлять скромность в поведении с коллегами, содействовать коллегам в успешном выполнении ими трудных поручений, не допускать проявлений бахвальства, зависти и недоброжелательности;</w:t>
        <w:br/>
        <w:t>- воздерживаться от личных связей, которые заведомо могут причинить ущерб репутации и авторитету, затронуть честь и достоинство должностного лица или служащего либо поставить под сомнение его объективность и независимость;</w:t>
        <w:br/>
        <w:t>- воздерживаться от критических замечаний в адрес должностных лиц и служащих в присутствии граждан, если критические высказывания не связаны с выполнением должностных обязанностей;</w:t>
        <w:br/>
        <w:t>- исключить использование своего служебного положения, в том числе использование (предъявление) служебного удостоверения в личных интересах, не связанных с выполнением должностных обязанностей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 Должностному лицу и служащему следует воздерживаться от:</w:t>
        <w:br/>
        <w:t>- употребления наркотических средств, психотропных веществ и препаратов, за исключением случаев их употребления по назначению врача;</w:t>
        <w:br/>
        <w:t>- курения табака, употребления напитков, содержащих алкоголь, в общественных местах, государственных и муниципальных учреждениях, иных организациях, во время исполнения должностных обязанностей;</w:t>
        <w:br/>
        <w:t>- жевания жевательной резинки во время совещаний, общения с коллегами, гражданами;</w:t>
        <w:br/>
        <w:t>- участия в азартных играх, посещения казино и других игорных заведений;</w:t>
        <w:br/>
        <w:t>- предоставления, размещения и распространения в средствах массовой информации, в информационно-телекоммуникационной сети Интернет любой информации, которая может причинить ущерб репутации государственного органа края, органа местного самоуправления, должностного лица или служащего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4. При пользовании телефоном должностному лицу и служащему рекомендуется говорить негромко, корректно и лаконично, не создавая неудобств окружающим; отключать мобильный телефон до начала служебного совещания, воздерживаться от ответа на телефонные звонки при общении с посетителям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Статья 3. Общие правила общения с гражданами при исполнении должностных обязанностей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В общении с гражданами должностному лицу и служащему необходимо руководствоваться положением Конституции Российской Федерации о праве каждого гражданина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Должностному лицу и служащему при общении с гражданином рекомендуется:</w:t>
        <w:br/>
        <w:t>- излагать свои мысли в корректной и убедительной форме; </w:t>
        <w:br/>
        <w:t>- выслушивать вопросы гражданина внимательно, не перебивая говорящего, проявляя доброжелательность и уважение к собеседнику;</w:t>
        <w:br/>
        <w:t>- относиться почтительно к людям старшего возраста, ветеранам, инвалидам, оказывать им необходимую помощь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 В общении с гражданами со стороны должностного лица и служащего не рекомендуется допускать:</w:t>
        <w:br/>
        <w:t>- любого вида высказываний и действий дискриминационного характера, в том числе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<w:br/>
        <w:t>- высокомерного тона, грубости, заносчивости, некорректности и бестактности замечаний, предъявления неправомерных, незаслуженных обвинений, препирательства и иных действий, препятствующих нормальному общению;</w:t>
        <w:br/>
        <w:t>- высказываний и действий, провоцирующих противоправное поведение;</w:t>
        <w:br/>
        <w:t>- заставлять гражданина, пришедшего на приём, необоснованно долго ожидать приём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Статья 4. Морально-психологический климат в коллективе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В целях поддержания благоприятного морально-психологического климата в коллективе должностному лицу и служащему следует:</w:t>
        <w:br/>
        <w:t>- способствовать установлению в коллективе деловых, доброжелательных взаимоотношений;</w:t>
        <w:br/>
        <w:t>- поддерживать обстановку взаимной требовательности и нетерпимости к нарушениям служебной дисциплины и законности;</w:t>
        <w:br/>
        <w:t>- соблюдать субординацию, быть исполнительным, проявлять разумную инициативу, точно и в срок докладывать руководителю об исполнении приказов и распоряжений;</w:t>
        <w:br/>
        <w:t>- обладать выдержкой, быть ответственным за свои поступки и сло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Должностные лица и служащие не должны допускать действий, способных причинить вред морально-психологическому климату в коллективе, в том числе:</w:t>
        <w:br/>
        <w:t>- обсуждения приказов, решений и действий руководителей, осуществляемых в пределах их полномочий;</w:t>
        <w:br/>
        <w:t>- распространения информации сомнительного характера;</w:t>
        <w:br/>
        <w:t>- предвзятого и необъективного отношения к коллегам;</w:t>
        <w:br/>
        <w:t>- претензий на особое отношение к себе и незаслуженные привилегии;</w:t>
        <w:br/>
        <w:t>- проявлений лести, лицемерия, назойливости, лживост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Статья 5. Правила поведения должностных лиц или служащих, выполняющих функции руководителей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Должностное лицо или служащий, выполняющий организационно-распорядительные функции по отношению к подчинённым (далее – руководитель), должен стремиться соблюдать следующие правила профессиональной этики:</w:t>
        <w:br/>
        <w:t>- относиться к подчинённому как к личности, признавая его право иметь собственные профессиональные суждения;</w:t>
        <w:br/>
        <w:t>- проявлять высокую требовательность, принципиальность в сочетании с уважением личного достоинства подчинённого;</w:t>
        <w:br/>
        <w:t>- справедливо и рационально распределять должностные обязанности;</w:t>
        <w:br/>
        <w:t>- пресекать интриги, слухи, сплетни, проявления нечестности, подлости, лицемерия в коллективе, предотвращать возникновение конфликтов;</w:t>
        <w:br/>
        <w:t>- своевременно рассматривать факты нарушения норм и принципов профессиональной этики и принимать по ним объективные решения;</w:t>
        <w:br/>
        <w:t>- поощрять подчинённых беспристрастно, справедливо и объективно;</w:t>
        <w:br/>
        <w:t>- обращаться к подчинённым и коллегам уважительно и только на «вы»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В случае, если подчинённый оказался в трудной жизненной ситуации, его руководитель призван оказать всемерную помощь и поддержку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 Руководитель не вправе:</w:t>
        <w:br/>
        <w:t>- в грубой форме критиковать коллег и подчинённых;</w:t>
        <w:br/>
        <w:t>- перекладывать свою ответственность на подчинённых;</w:t>
        <w:br/>
        <w:t>- проявлять формализм, высокомерие, грубость;</w:t>
        <w:br/>
        <w:t>- поощрять атмосферу круговой поруки, создавать условия для наушничества и доносительства в коллективе;</w:t>
        <w:br/>
        <w:t>- допускать проявления протекционизма, фаворитизма, непотизма (кумовства), а также злоупотребления служебным положением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Статья 6. Правила поведения при осуществлении деятельности, связанной с выполнением контрольных и (или) надзорных функций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При осуществлении должностных обязанностей, связанных с выполнением контрольных и (или) надзорных функций, должностное лицо или служащий должны стремиться:</w:t>
        <w:br/>
        <w:t>- проявлять требовательность, принципиальность в сочетании с корректностью, уважением достоинства представителей проверяемых организаций;</w:t>
        <w:br/>
        <w:t>- объективно оценивать деятельность проверяемых организаций, исключая влияние предвзятых мнений и суждений;</w:t>
        <w:br/>
        <w:t>- не давать поводов для подозрений или упрёков в отношениях с представителями проверяемых организаций;</w:t>
        <w:br/>
        <w:t>- воздерживаться от застолий, принятия недопустимых знаков внимания, подарков, подношений и вознаграждений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При направлении на проверку в организацию должностное лицо или служащий, ранее работавший в подлежащей проверке организации, обязан заранее уведомить об этом непосредственного руководителя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 Должностному лицу и служащему следует избегать отношений, которые могут его скомпрометировать или повлиять на его способность действовать независимо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Статья 7. Культура речи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Должностное лицо и служащий обязаны придерживаться общепринятых правил русского языка и использовать официально-деловой стиль в устной и письменной речи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Должностному лицу и служащему рекомендуется не применять без необходимости иноязычные слова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 В речи должностного лица или служащего неприемлемо употребление:</w:t>
        <w:br/>
        <w:t>- грубых шуток и злой иронии;</w:t>
        <w:br/>
        <w:t>- неуместных слов и речевых оборотов;</w:t>
        <w:br/>
        <w:t>- высказываний, которые могут быть восприняты и истолкованы как оскорбления в адрес определенных социальных или национальных групп;</w:t>
        <w:br/>
        <w:t>- выражений оскорбительного характера, связанных с физическими недостатками человека;</w:t>
        <w:br/>
        <w:t>- нецензурной брани, сквернословия и выражений, подчеркивающих негативное отношение к людям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Статья 8. Внешний вид и форма одежды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Должностному лицу и служащему при исполнении должностных обязанностей рекомендуется:</w:t>
        <w:br/>
        <w:t>- поддерживать внешний вид, вызывающий уважение у коллег и граждан;</w:t>
        <w:br/>
        <w:t>- придерживаться официально-делового стиля одежды, который отличают сдержанность, традиционность, аккуратность;</w:t>
        <w:br/>
        <w:t>- соблюдать умеренность в использовании косметики, парфюмерии, ношении ювелирных изделий и других аксессуаров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Служащему, для которого установлено ношение форменной одежды, следует носить форменную одежду в соответствии с установленными требованиями, чистой, хорошо подогнанной и отглаженно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Статья 9. Общие правила содержания служебных помещений и рабочих мест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Должностное лицо и служащий должны поддерживать порядок и чистоту на рабочем месте. Обстановка кабинета должна быть официальной, производящей благоприятное впечатление на коллег и посетителей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Должностному лицу и служащему не следует вывешивать в служебном кабинете плакаты, календари, листовки и иные изображения или тексты, не соответствующие официальной обстановке, а также содержащие рекламу коммерческих организаций, товаров, работ, услуг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Должностному лицу и служащему не рекомендуется использовать канцелярские принадлежности с логотипами коммерческих организаций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 Должностному лицу и служащему не рекомендуется демонстративно выставлять на рабочем месте:</w:t>
        <w:br/>
        <w:t>- предметы культа, старины, антиквариата, роскоши;</w:t>
        <w:br/>
        <w:t>- подарки, сувениры, дорогостоящие письменные приборы и другие предметы из дорогих пород дерева, драгоценных камней и металлов;</w:t>
        <w:br/>
        <w:t>- посуду, столовые приборы, чайные принадлежности, продукты питания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4. При размещении в служебном кабинете грамот, благодарностей, дипломов и других свидетельств личных заслуг и достижений должностного лица и служащего рекомендуется проявлять чувство меры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Статья 10. Отношение к подаркам и иным знакам внимания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Должностным лицам и служащим не следует принимать или вручать подарки, вознаграждения, призы, а равно принимать и оказывать разнообразные знаки внимания, услуги (далее – подарки), получение или вручение которых может способствовать возникновению конфликта интересов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Должностное лицо или служащий может принимать или вручать подарки, если:</w:t>
        <w:br/>
        <w:t>- это является частью официального протокольного мероприятия и происходит публично, открыто;</w:t>
        <w:br/>
        <w:t>- ситуация не вызывает сомнения в честности и бескорыстии;</w:t>
        <w:br/>
        <w:t>- стоимость принимаемых (вручаемых) подарков не превышает предела, установленного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 Должностному лицу или служащему не следует:</w:t>
        <w:br/>
        <w:t>- провоцировать вручение ему подарка;</w:t>
        <w:br/>
        <w:t>- принимать подарки для себя, своей семьи, родственников, а также для лиц или организаций, с которыми должностное лицо или служащий имеет или имел отношения, если это может повлиять на его беспристрастность;</w:t>
        <w:br/>
        <w:t>- передавать подарки другим должностным лицам и служащим, если это не связано с выполнением его должностных обязанностей;</w:t>
        <w:br/>
        <w:t>- выступать посредником при передаче подарков в личных корыстных интересах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Статья 11. Ответственность за нарушение кодекса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За нарушение положений, установленных настоящим кодексом, должностное лицо, служащий несут моральную ответственность перед обществом, коллективом и своей совестью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Наряду с моральной ответственностью служащий, допустивший нарушение положений, установленных настоящим кодексом, и совершивший в связи с этим правонарушение или дисциплинарный проступок, несёт дисциплинарную или иную ответственность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 Нарушения служащим этических норм и правил поведения, установленных кодексом, рассматриваются на заседании комиссии по соблюдению требований к служебному поведению и урегулированию конфликта интере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6">
    <w:name w:val="Заголовок 6 Знак"/>
    <w:qFormat/>
    <w:rPr>
      <w:rFonts w:eastAsia="Times New Roman"/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11:00Z</dcterms:created>
  <dc:creator>*</dc:creator>
  <dc:description/>
  <dc:language>en-US</dc:language>
  <cp:lastModifiedBy>*</cp:lastModifiedBy>
  <dcterms:modified xsi:type="dcterms:W3CDTF">2015-11-13T03:11:00Z</dcterms:modified>
  <cp:revision>1</cp:revision>
  <dc:subject/>
  <dc:title/>
</cp:coreProperties>
</file>