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общих принципов служебного поведения государственных служащих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указов Президента Российской Федерации от 20.03.2007 № 372, от 16.07.2009 № 814, от 25.08.2021 № 49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6.07.2009  № 81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общие принципы служебного поведения государственных служащи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принципов, утвержденных настоящим Указом, в части, не противоречащей правовому статусу этих лиц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Настоящий Указ вступает в силу со дня его официального опублик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 августа 2002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88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УТВЕРЖДЕНЫ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Указом Президента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Российской Федерации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от 12 августа 2002 г. № 885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(в редакции Указа Президента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Российской Федерации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от 16 июля 2009 г. № 81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БЩИЕ ПРИНЦИПЫ СЛУЖЕБНОГО ПОВЕДЕНИЯ ГОСУДАРСТВЕННЫХ СЛУЖАЩИХ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Указа Президента Российской Федерации от 25.08.2021 № 49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. 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 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. Государственные служащие, сознавая ответственность перед государством, обществом и гражданами, призваны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осуществлять свою деятельность в пределах полномочий соответствующего государственного орга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е) 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ж) 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и) соблюдать нормы служебной, профессиональной этики и правила делового пове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к) проявлять корректность и внимательность в обращении с гражданами и должностными лиц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м) 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) 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п) 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) 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с) 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т) 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 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ринимать меры по предотвращению и урегулированию конфликтов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ринимать меры по предупреждению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 xml:space="preserve">4. Государствен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статьей 26 Федерального закона </w:t>
      </w:r>
      <w:r>
        <w:rPr>
          <w:rStyle w:val="Cmd"/>
          <w:color w:val="333333"/>
          <w:sz w:val="27"/>
          <w:szCs w:val="27"/>
        </w:rPr>
        <w:t>от 30 апреля 2021 г. № 116-ФЗ</w:t>
      </w:r>
      <w:r>
        <w:rPr>
          <w:rStyle w:val="Edx"/>
          <w:color w:val="333333"/>
          <w:sz w:val="27"/>
          <w:szCs w:val="27"/>
        </w:rPr>
        <w:t xml:space="preserve"> "О внесении изменений в отдельные законодательные акты Российской Федерации", призваны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а) 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б) 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Дополнен пунктом - Указ Президента Российской Федерации от 25.08.2021 № 49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x">
    <w:name w:val="markx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Mark">
    <w:name w:val="mark"/>
    <w:basedOn w:val="Style14"/>
    <w:qFormat/>
    <w:rPr/>
  </w:style>
  <w:style w:type="character" w:styleId="Edx">
    <w:name w:val="e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2:00Z</dcterms:created>
  <dc:creator>Пользователь Windows</dc:creator>
  <dc:description/>
  <dc:language>en-US</dc:language>
  <cp:lastModifiedBy>Пользователь Windows</cp:lastModifiedBy>
  <dcterms:modified xsi:type="dcterms:W3CDTF">2023-05-18T07:12:00Z</dcterms:modified>
  <cp:revision>2</cp:revision>
  <dc:subject/>
  <dc:title>Complex</dc:title>
</cp:coreProperties>
</file>