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13144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  ______ 2019                                пгт. Большая Мурта                                     №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внесении изменений в постановление администрации района № 1222 от 30.10.2013 «</w:t>
      </w:r>
      <w:r>
        <w:rPr>
          <w:sz w:val="28"/>
          <w:szCs w:val="28"/>
        </w:rPr>
        <w:t>Об ут</w:t>
      </w:r>
      <w:r>
        <w:rPr>
          <w:sz w:val="28"/>
        </w:rPr>
        <w:t xml:space="preserve">верждении муниципальной программы «Развитие субъектов малого и среднего предпринимательства в Большемуртинском районе» (в редакции постановлений администрации района от 24.03.2014 №365, </w:t>
      </w:r>
      <w:r>
        <w:rPr>
          <w:bCs/>
          <w:sz w:val="28"/>
          <w:szCs w:val="28"/>
        </w:rPr>
        <w:t>от 31.07.2014 №1066, от 31.10.2014 №1579, 28.11.2014 №1692, от 26.02.2015 №269, от 29.07.2015 №655, от 29.10.2015 №789, от 17.02.2016 №47, от 26.05.2016 №217, от 23.08.2016 №354, от 27.10.2016 №411, от 21.07.2017 №563, от 12.09.2017 №674 и от 25.10. 2017 №791, от 10.05.2018  №360, от 31.10.2018 №734, от 26.02.2019 №183, от 25.03.2019 №266, от 28.03.2019 №280, от 16.05.2019 №4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уководствуясь Уставом Большемуртинского района,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Внести в постановление администрации района № 1222 от 30.10.2013 «</w:t>
      </w:r>
      <w:r>
        <w:rPr>
          <w:sz w:val="28"/>
          <w:szCs w:val="28"/>
        </w:rPr>
        <w:t>Об ут</w:t>
      </w:r>
      <w:r>
        <w:rPr>
          <w:sz w:val="28"/>
        </w:rPr>
        <w:t xml:space="preserve">верждении муниципальной программы «Развитие субъектов малого и среднего предпринимательства в Большемуртинском районе» (в редакции постановлений администрации района от 24.03.2014 №365, </w:t>
      </w:r>
      <w:r>
        <w:rPr>
          <w:bCs/>
          <w:sz w:val="28"/>
          <w:szCs w:val="28"/>
        </w:rPr>
        <w:t>от 31.07.2014 №1066, от 31.10.2014 №1579, 28.11.2014 №1692, от 26.02.2015 №269, от 29.07.2015 №655, от 29.10.2015 №789, от 17.02.2016 №47, от 26.05.2016 №217, от 23.08.2016 №354, от 27.10.2016 №411, от 21.07.2017 №563, от 12.09.2017 №674 и от 25.10. 2017 №791, от 10.05.2018 №360, от 31.10.2018 №734, от 26.02.2019 №183, от 25.03.2019 №266, от 28.03.2019 №280 от 16.05.2019 №412</w:t>
      </w:r>
      <w:r>
        <w:rPr>
          <w:sz w:val="28"/>
        </w:rPr>
        <w:t xml:space="preserve">)  следующие измене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приложение к постановлению изложить в новой редакции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Контроль за исполнением постановления возложить на первого  заместителя главы администрации района Рудницкую В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 </w:t>
      </w:r>
      <w:r>
        <w:rPr>
          <w:sz w:val="28"/>
        </w:rPr>
        <w:t>Постановление  вступает в силу после его официального опубликования (обнародования) в установленном порядке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39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Глава района                                                                                                В.В. Вернер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40:00Z</dcterms:created>
  <dc:creator>User</dc:creator>
  <dc:description/>
  <cp:keywords/>
  <dc:language>en-US</dc:language>
  <cp:lastModifiedBy>1111</cp:lastModifiedBy>
  <cp:lastPrinted>2019-05-16T15:29:00Z</cp:lastPrinted>
  <dcterms:modified xsi:type="dcterms:W3CDTF">2019-10-15T08:05:00Z</dcterms:modified>
  <cp:revision>43</cp:revision>
  <dc:subject/>
  <dc:title>РОССИЙСКАЯ  ФЕДЕРАЦИЯ</dc:title>
</cp:coreProperties>
</file>