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841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 _______ 2020 г.                пгт. Большая Мурта                                      № ___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Закона Красноярского края  от  16.03.2017 №3-502 «Об организации транспортного обслуживания населения в Красноярском крае»,  постановления администрации района от 16.09.2020 №407 «Об утверждении Порядка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ей 19 Устава Большемуртин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нормативы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1 января 2021 года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                                                             Большемуртинского района                                                                от  «__» декабря 2020г.  № _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ы субсидирования для расчета размера субсид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Большемуртинском район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843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ег с пассажирами, (к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субсидир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. пробега с пассажира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/км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е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В-Каз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Красные Клю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ост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9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с. Бартат - д. Бузун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1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с. Юк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7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. Б-Мурта - д. Мурат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8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Б-Подъём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Хм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7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2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д. М-Кан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Преди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414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городные (внутрирайонные) маршру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. Б-Мурта - п. Луг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1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0:00Z</dcterms:created>
  <dc:creator>User</dc:creator>
  <dc:description/>
  <cp:keywords/>
  <dc:language>en-US</dc:language>
  <cp:lastModifiedBy>Марина</cp:lastModifiedBy>
  <cp:lastPrinted>2019-12-17T08:49:00Z</cp:lastPrinted>
  <dcterms:modified xsi:type="dcterms:W3CDTF">2020-12-07T04:17:00Z</dcterms:modified>
  <cp:revision>78</cp:revision>
  <dc:subject/>
  <dc:title>Порядок</dc:title>
</cp:coreProperties>
</file>