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декабря 2019 г.                   пгт. Большая Мурта                                      № ___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27.02.2017 №119 «Об утверждении Порядка и условий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постановления администрации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от 18.12.2018 №845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9 №305 «О внесении изменений в постановление администрации района от 18.12.2018 №845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1 января 2020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Большемуртинского района                                                                от  «__» декабря 2019г.  № _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84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, (к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 пробег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е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В-Каз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Красные 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ос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с. Бартат - д. Бузу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Юк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д. Мура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8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Б-Подъё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Х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-Кан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Преди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3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3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арина</cp:lastModifiedBy>
  <cp:lastPrinted>2018-11-09T16:41:00Z</cp:lastPrinted>
  <dcterms:modified xsi:type="dcterms:W3CDTF">2019-10-23T07:23:00Z</dcterms:modified>
  <cp:revision>69</cp:revision>
  <dc:subject/>
  <dc:title>Порядок</dc:title>
</cp:coreProperties>
</file>