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 апреля  2016г.                  п.г.т. Б-Мурт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№131-р</w:t>
      </w:r>
    </w:p>
    <w:p>
      <w:pPr>
        <w:pStyle w:val="Normal"/>
        <w:tabs>
          <w:tab w:val="clear" w:pos="720"/>
          <w:tab w:val="left" w:pos="85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внесенными распоряжениями от 21.10.2016 №334-р, от 05.06.2018 №197-р, от 18.02.2019 №38-р, от 21.03.2019 №89-р, от 25.09.2019 №374-р; от 11.11.2019 №425-р; от 12.05.2020 №179-р; от 24.09.2020 №369-р; от 22.01.2021 №20-р; от 22.07.2021 №373-р; от 20.12.2022 №901-р; от 07.06.2023 №350-р; от 25.09.2024 №693-р; от 29.11.2024 № 836-р; от 14.04.2025 №286-р; от 14.04.2025 № 286-р; от 02.07.2025 № 499-р)</w:t>
      </w:r>
    </w:p>
    <w:p>
      <w:pPr>
        <w:pStyle w:val="Normal"/>
        <w:autoSpaceDE w:val="false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1.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Большемуртинского района от 30.03.2016 №119 «</w:t>
      </w:r>
      <w:r>
        <w:rPr>
          <w:sz w:val="28"/>
          <w:szCs w:val="28"/>
        </w:rPr>
        <w:t>Об утверждении Порядка формирования и ведения Реестра  муниципальных услуг (функций) муниципального образования Большемуртинский район Красноярского края</w:t>
      </w:r>
      <w:r>
        <w:rPr>
          <w:rStyle w:val="Applestylespan"/>
          <w:sz w:val="28"/>
          <w:szCs w:val="28"/>
        </w:rPr>
        <w:t>»  утвердить Реестр муниципальных услуг (функций) муниципального образования Большемуртинский район Красноярского края согласно приложению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района от 30.10.2013 №292-р, от 08.09.2014 №185-р, от 04.03.2015 №59-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распоряжения </w:t>
      </w:r>
      <w:r>
        <w:rPr>
          <w:rFonts w:eastAsia="Calibri"/>
          <w:sz w:val="28"/>
          <w:szCs w:val="28"/>
          <w:lang w:eastAsia="en-US"/>
        </w:rPr>
        <w:t>возложить на первого заместителя главы района Малышевскую И.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 </w:t>
      </w: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5. Данное  распоряжение  разместить в информационно - телекоммуникационной сети Интернет на  официальном  сайте администрации Большемуртинского района.</w:t>
      </w:r>
    </w:p>
    <w:p>
      <w:pPr>
        <w:pStyle w:val="Consplus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Исполняющий обязанности</w:t>
      </w:r>
    </w:p>
    <w:p>
      <w:pPr>
        <w:pStyle w:val="Heading1"/>
        <w:rPr/>
      </w:pPr>
      <w:r>
        <w:rPr/>
        <w:t xml:space="preserve">Главы района                                                                             И.Н. Малышевская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735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"/>
        <w:gridCol w:w="1134"/>
        <w:gridCol w:w="3104"/>
        <w:gridCol w:w="15"/>
        <w:gridCol w:w="2664"/>
        <w:gridCol w:w="29"/>
        <w:gridCol w:w="7498"/>
        <w:gridCol w:w="15"/>
      </w:tblGrid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распоряжению      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главы Большемуртинского района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1-р от  "12" апреля  2016г (с изм. от 21.10.2016 №334-р, от 05.06.2018 №197-р, от 18.02.2019 №38-р, от 21.03.2019 №89-р, от 25.09.2019 №374-р, от 11.11.2019 №425-р; от 12.05.2020 №179-р; от 24.09.2020 №369-р; от 22.01.2021 №20-р; от 22.07.2021 №373-р; от 20.12.2022 №901-р; от 07.06.2023 №350-р; от 25.09.2024 № 693-р; от 29.11.2024 №836-р; от 14.04.2025 №286-р; от 02.07.2025 № 499-р)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х услуг (функций) муниципального образования Большемуртинский район Красноярского края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I.</w:t>
            </w:r>
          </w:p>
        </w:tc>
      </w:tr>
      <w:tr>
        <w:trPr>
          <w:trHeight w:val="300" w:hRule="atLeast"/>
        </w:trPr>
        <w:tc>
          <w:tcPr>
            <w:tcW w:w="15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предоставляемые органами и структурными подразделениями администрации района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  <w:t xml:space="preserve">муниципальной услуги    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ргана местного самоуправления (структурного подразделения администрации района), предоставляющего услугу   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снование предоставления услуги    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вное дело</w:t>
            </w:r>
          </w:p>
        </w:tc>
      </w:tr>
      <w:tr>
        <w:trPr>
          <w:trHeight w:val="348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ой справки, архивной выписки и архивной копи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ей Российской Федерации;                                                                           2. №125-ФЗ «Об архивном деле в Российской Федерации» от 22.10.2004;                                                                                                                                                                                 3. № 59-ФЗ «О порядке рассмотрения обращений граждан Российской Федерации» от 02.05.2006;                                                                                                                                 4. №131-ФЗ от 06.10.2003 «Об общих принципах организации местного самоуправления в Российской Федерации»;                                                                              5. №210-ФЗ от 27.07.2010 "Об организации предоставления государственных и муниципальных услуг";                                                                                                               6. Приказ Министерства культуры РФ от 31.03.2015  №526 «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                                                          7. Постановление администрации Большемуртинского района от 27.02.2003 №88 «Об утверждении Положения об архивном отделе Администрации Большемуртинского района»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защита населения</w:t>
            </w:r>
          </w:p>
        </w:tc>
      </w:tr>
      <w:tr>
        <w:trPr>
          <w:trHeight w:val="508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и за выслугу лет лицам, замещавшим должности муниципальной службы в Большемуртинском районе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 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3. № 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4. № 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6. № 173-ФЗ от 17.12.2001 «Об  трудовых  пенсиях  в  Российской  Федерации»;</w:t>
            </w:r>
          </w:p>
          <w:p>
            <w:pPr>
              <w:pStyle w:val="Normal"/>
              <w:rPr/>
            </w:pPr>
            <w:r>
              <w:rPr/>
              <w:t>7. № 166-ФЗ от 15.12.2001 «О государственном  пенсионном  обеспечении  в Российской Федерации»;</w:t>
            </w:r>
          </w:p>
          <w:p>
            <w:pPr>
              <w:pStyle w:val="Normal"/>
              <w:rPr/>
            </w:pPr>
            <w:r>
              <w:rPr/>
              <w:t>8. № 25-ФЗ от 02.03.2007 «О муниципальной  службе  в Российской  Федерации»;</w:t>
            </w:r>
          </w:p>
          <w:p>
            <w:pPr>
              <w:pStyle w:val="Normal"/>
              <w:rPr/>
            </w:pPr>
            <w:r>
              <w:rPr/>
              <w:t>9. Закон Красноярского края № 5-1565 от 24.04.2008 «Об особенностях правового регулирования муниципальной службы в  Красноярском крае»;</w:t>
            </w:r>
          </w:p>
          <w:p>
            <w:pPr>
              <w:pStyle w:val="Normal"/>
              <w:rPr/>
            </w:pPr>
            <w:r>
              <w:rPr/>
              <w:t>10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1. Решение Большемуртинского районного Совета депутатов  Красноярского края  № 15-90 от 23.05.2017  «Об  утверждении  Положения  о порядке предоставления муниципальному служащему права на пенсию за выслугу лет в муниципальном образовании Большемуртинский район»;</w:t>
            </w:r>
          </w:p>
          <w:p>
            <w:pPr>
              <w:pStyle w:val="Normal"/>
              <w:rPr/>
            </w:pPr>
            <w:r>
              <w:rPr/>
              <w:t>12. Постановление администрации Большемуртинского района № 540 от 02.05.2012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.</w:t>
            </w:r>
          </w:p>
        </w:tc>
      </w:tr>
      <w:tr>
        <w:trPr>
          <w:trHeight w:val="2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ыплата пенсий за выслугу лет лицам, осуществлявшим полномочия депутата, члена выборного органа местного самоуправления, выборного должностного лица местного самоуправления в муниципальном образовании Большемуртинский райо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3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4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6. №173-ФЗ от 17.12.2001 «Об  трудовых  пенсиях  в  Российской  Федерации»;</w:t>
            </w:r>
          </w:p>
          <w:p>
            <w:pPr>
              <w:pStyle w:val="Normal"/>
              <w:rPr/>
            </w:pPr>
            <w:r>
              <w:rPr/>
              <w:t>7. №166-ФЗ от 15.12.2001 «О государственном  пенсионном  обеспечении  в Российской Федерации»;</w:t>
            </w:r>
          </w:p>
          <w:p>
            <w:pPr>
              <w:pStyle w:val="Normal"/>
              <w:rPr/>
            </w:pPr>
            <w:r>
              <w:rPr/>
              <w:t>8. №25-ФЗ от 02.03.2007 «О муниципальной  службе  в Российской  Федерации»;</w:t>
            </w:r>
          </w:p>
          <w:p>
            <w:pPr>
              <w:pStyle w:val="Normal"/>
              <w:rPr/>
            </w:pPr>
            <w:r>
              <w:rPr/>
              <w:t>9. Закон Красноярского края №6-1832 от 26.06.2008 «О гарантиях осуществления  полномочий депутата, члена выборного  органа местного самоуправления,  выборного должностного лица местного самоуправления в Красноярском крае»;</w:t>
            </w:r>
          </w:p>
          <w:p>
            <w:pPr>
              <w:pStyle w:val="Normal"/>
              <w:rPr/>
            </w:pPr>
            <w:r>
              <w:rPr/>
              <w:t>10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1. Постановление администрации Большемуртинского района №22-133 от 27.03.2018 «Об утверждении Положения о порядке предоставления пенсии за выслугу лет лицам, осуществляющим  полномочия депутата, члена выборного  органа местного самоуправления, выборного  должностного лица  местного самоуправления в муниципальном  образовании Большемуртинский район».</w:t>
            </w:r>
          </w:p>
        </w:tc>
      </w:tr>
      <w:tr>
        <w:trPr>
          <w:trHeight w:val="508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 и попечительства в отношении совершеннолетних недееспособных или не полностью дееспособных граждан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муртинского района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Семейный кодекс Российской  Федерации;</w:t>
            </w:r>
          </w:p>
          <w:p>
            <w:pPr>
              <w:pStyle w:val="Normal"/>
              <w:rPr/>
            </w:pPr>
            <w:r>
              <w:rPr/>
              <w:t>3. №48-ФЗ от 24.04.2008 «Об опеки и попечительстве»;</w:t>
            </w:r>
          </w:p>
          <w:p>
            <w:pPr>
              <w:pStyle w:val="Normal"/>
              <w:rPr/>
            </w:pPr>
            <w:r>
              <w:rPr/>
              <w:t>4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5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6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8. Постановление Правительства Российской Федерации №927 от 17.11.2010 «Об отдельных вопросах  осуществления опеки  и попечительства в отношении  совершеннолетних»;</w:t>
            </w:r>
          </w:p>
          <w:p>
            <w:pPr>
              <w:pStyle w:val="Normal"/>
              <w:rPr/>
            </w:pPr>
            <w:r>
              <w:rPr/>
              <w:t>9. Закон  Красноярского края  №15-590 от 22.10.1997 «Об организации  работы по опеки и попечительству в Красноярском крае»;</w:t>
            </w:r>
          </w:p>
          <w:p>
            <w:pPr>
              <w:pStyle w:val="Normal"/>
              <w:rPr/>
            </w:pPr>
            <w:r>
              <w:rPr/>
              <w:t xml:space="preserve">10. Закон Красноярского края №7-2988 от 11.07.2019  «О наделении органов местного самоуправления муниципальных  районов и городских округов отдельными государственными полномочиями»;   </w:t>
            </w:r>
          </w:p>
          <w:p>
            <w:pPr>
              <w:pStyle w:val="Normal"/>
              <w:rPr/>
            </w:pPr>
            <w:r>
              <w:rPr/>
              <w:t>11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2. Постановление администрации Большемуртинского района №540 от 02.05.2012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;</w:t>
            </w:r>
          </w:p>
          <w:p>
            <w:pPr>
              <w:pStyle w:val="Normal"/>
              <w:rPr/>
            </w:pPr>
            <w:r>
              <w:rPr/>
              <w:t>13. Постановление администрации Большемуртинского района №760 от 20.11.2020 «Об утверждении Положения об организации опеки и попечительства в отношении совершеннолетних недееспособных или не полностью дееспособных граждан, а также совершеннолетних дееспособных лиц, нуждающихся в патронаже по состоянию здоровья на территории Большемуртинского района»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>
          <w:trHeight w:val="423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и направление детей в образовательные организации, реализующие образовательные программы дошкольного образования на территории Большемуртинского района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131-ФЗ от 06.10.2003 №131-ФЗ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</w:rPr>
              <w:t>2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 xml:space="preserve">3. №273-ФЗ от 29.12.2012  «Об образовании в Российской Федерации; </w:t>
            </w:r>
          </w:p>
          <w:p>
            <w:pPr>
              <w:pStyle w:val="Normal"/>
              <w:rPr/>
            </w:pPr>
            <w:r>
              <w:rPr/>
              <w:t>4. №41-ФЗ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5. №124-ФЗ от 24.07.1998 «Об основных гарантиях прав ребенка в Российской Федерации» («Собрание законодательства РФ»;</w:t>
            </w:r>
          </w:p>
          <w:p>
            <w:pPr>
              <w:pStyle w:val="Normal"/>
              <w:rPr/>
            </w:pPr>
            <w:r>
              <w:rPr/>
              <w:t>6. Приказ Министерства образования и 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;</w:t>
            </w:r>
          </w:p>
          <w:p>
            <w:pPr>
              <w:pStyle w:val="Normal"/>
              <w:rPr/>
            </w:pPr>
            <w:r>
              <w:rPr/>
              <w:t>7. Приказ Министерства образования и науки России от 08.04.2014 № 293 «Об утверждении Порядка приема на обучение по образовательным программам дошкольного образования;</w:t>
            </w:r>
          </w:p>
          <w:p>
            <w:pPr>
              <w:pStyle w:val="Normal"/>
              <w:rPr/>
            </w:pPr>
            <w:r>
              <w:rPr/>
              <w:t>8.Законом Красноярского края от 26.06.2014 № 6-2519 «Об образовании в Красноярском крае»;</w:t>
            </w:r>
          </w:p>
          <w:p>
            <w:pPr>
              <w:pStyle w:val="Normal"/>
              <w:rPr/>
            </w:pPr>
            <w:r>
              <w:rPr/>
              <w:t>9. Уставом Большемуртинского района, принятого решением Большемуртинского районного Совета депутатов от 30.05.1997 № 3-9 и зарегистрированного Управлением юстиции администрации Красноярского края от 02.09.1997 № 40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10. Положением об управлении образования администрации Большемуртинского района от 18.11.2014 № 37-281;</w:t>
            </w:r>
          </w:p>
          <w:p>
            <w:pPr>
              <w:pStyle w:val="Normal"/>
              <w:rPr/>
            </w:pPr>
            <w:r>
              <w:rPr/>
              <w:t>11. «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.</w:t>
            </w:r>
          </w:p>
        </w:tc>
      </w:tr>
      <w:tr>
        <w:trPr>
          <w:trHeight w:val="367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 в общеобразовательных учреждениях, расположенных на территории Большемуртинского райо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ое учреждение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273-ФЗ от 29.12.2012 «Об образовании в Российской Федерации»;                                                2. №124-ФЗ от 24.07.1998 «Об основных гарантиях прав ребенка в Российской Федерации»;                                                                                                                                    3. №149-ФЗ от 27.07.2006  «Об информации, информационных технологиях и о защите информации»;                                                                                                                    4. №210-ФЗ от 27.07.2010 «Об организации предоставления государственных и муниципальных услуг»;                                                                                                                   5. Устав Красноярского края от 05.06.2008 № 5-1777;                                                                                6. Закон Красноярского края от 26.06.2014 №6-2519 «Об образовании в Красноярском крае»;                                                                                                                         7. Постановление Правительства Красноярского края от 27.12.2013 года № 706-п «Об утверждении Положения о министерстве образования и науки Красноярского края»;                                                                                                                                                8. Устав Большемуртинского района  от 30.05.1997 № 3-9;                                                                                        9. Положение об управлении образования администрации Большемуртинского района от 18.11.2014 №37-281</w:t>
            </w:r>
          </w:p>
        </w:tc>
      </w:tr>
      <w:tr>
        <w:trPr>
          <w:trHeight w:val="3662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Большемуртинского района</w:t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правление образования Образовательное учреждение</w:t>
            </w:r>
          </w:p>
        </w:tc>
        <w:tc>
          <w:tcPr>
            <w:tcW w:w="7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 273-ФЗ от 29.12.2012 «Об образовании в Российской Федерации»;</w:t>
              <w:br/>
              <w:t>2. №124-ФЗ от 24.07.1998 «Об основных гарантиях прав ребенка в РФ»;</w:t>
              <w:br/>
              <w:t>3. №59-ФЗ от 02.05.2006 «О порядке рассмотрения обращений граждан РФ»;</w:t>
              <w:br/>
              <w:t xml:space="preserve">4. №149-ФЗ от 27.07.2006  «Об информации, информационных технологиях и о защите информации»;                                                                                                                    5. №210-ФЗ от 27.07.2010 «Об организации предоставления государственных и муниципальных услуг»;   </w:t>
              <w:br/>
              <w:t>6. №152-ФЗ от 27.07.2006  «О персональных данных»;</w:t>
              <w:br/>
              <w:t>7. Устав Красноярского края от 05.06.2008 № 5-1777;</w:t>
              <w:br/>
              <w:t>8. Закон Красноярского края от 26.06.2014 №6-2519 «Об образовании в Красноярском крае»;</w:t>
              <w:br/>
              <w:t>9. Постановление Правительства Красноярского края от 27.12.2013  №706-п «Об утверждении Положения о министерстве образования и науки Красноярского края;</w:t>
              <w:br/>
              <w:t>10. Устав Большемуртинского района от 30.05.1997 № 3-9;                                                                                 11. Положение об управлении образования администрации Большемуртинского района от 18.11.2014 №37-281</w:t>
            </w:r>
          </w:p>
        </w:tc>
      </w:tr>
      <w:tr>
        <w:trPr>
          <w:trHeight w:val="2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«Большемуртинский район»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ое учреждение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E22"/>
            <w:r>
              <w:rPr/>
              <w:t>1. №273-ФЗ от 29.12.2012 «Об образовании в Российской Федерации»;</w:t>
              <w:br/>
              <w:t>2. №124-ФЗ от 24.07.1998  «Об основных гарантиях прав ребенка в Российской Федерации»;                                                                                                                                   3. №59-ФЗ от 02.05.2006 «О порядке рассмотрения обращений граждан РФ»;</w:t>
              <w:br/>
              <w:t>4. №149-ФЗ от 27.07.2006 «Об информации, информационных технологиях и о защите информации»;</w:t>
              <w:br/>
              <w:t xml:space="preserve">5. №152-ФЗ от 27.07.2006  «О персональных данных»;                                                                  6. №210-ФЗ от 27.07.2010 «Об организации предоставления государственных и муниципальных услуг»;   </w:t>
              <w:br/>
              <w:t>7. Закон Красноярского края от 26.06.2014 №6-2519 «Об образовании в Красноярском крае»;</w:t>
              <w:br/>
              <w:t>8. Устав Большемуртинского района от 30.05.1997 № 3-9;</w:t>
              <w:br/>
              <w:t>9. Положение об управлении образования администрации Большемуртинского района от 18.11.2014 №37-281</w:t>
            </w:r>
            <w:bookmarkEnd w:id="0"/>
          </w:p>
        </w:tc>
      </w:tr>
      <w:tr>
        <w:trPr>
          <w:trHeight w:val="7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опеки, попечительства (в том числе предварительные опека и попечительство), освобождение опекуна (попечителя) от исполнения своих обязанностей в отношении несовершеннолетних граждан на территории Большемуртинского райо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2. Семейный кодексом Российской Федерации от 29.12.1995 № 223-ФЗ;</w:t>
            </w:r>
          </w:p>
          <w:p>
            <w:pPr>
              <w:pStyle w:val="Normal"/>
              <w:rPr/>
            </w:pPr>
            <w:r>
              <w:rPr/>
              <w:t>3. № 159-ФЗ от 21.12.1996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4. № 44-ФЗ от 16.04.2001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5. № 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6. № 48-ФЗ от 24.04.2008 «Об опеке и попечительстве»;</w:t>
            </w:r>
          </w:p>
          <w:p>
            <w:pPr>
              <w:pStyle w:val="Normal"/>
              <w:rPr/>
            </w:pPr>
            <w:r>
              <w:rPr/>
              <w:t>7. № 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8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9. Постановление Правительства Российской Федерации от 14.02.2013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</w:t>
            </w:r>
          </w:p>
          <w:p>
            <w:pPr>
              <w:pStyle w:val="Normal"/>
              <w:rPr/>
            </w:pPr>
            <w:r>
              <w:rPr/>
              <w:t>10. Постановление Правительства Российской Федерации от 18.05.2009  № 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/>
            </w:pPr>
            <w:r>
              <w:rPr/>
              <w:t>11. Постановление Правительства Российской Федерации от 04.04.2002  № 217 «О государственном банке данных о детях, оставшихся без попечения родителей, и осуществлении контроля за его формированием и использованием»;</w:t>
            </w:r>
          </w:p>
          <w:p>
            <w:pPr>
              <w:pStyle w:val="Normal"/>
              <w:rPr/>
            </w:pPr>
            <w:r>
              <w:rPr/>
              <w:t>12. Приказ Министерства труда и социальной защиты Российской Федерации от 29.09.2020 № 668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rPr/>
            </w:pPr>
            <w:r>
              <w:rPr/>
              <w:t>13. Приказ Министерства просвещения Российской Федерации от 15.06.2020  № 300 «Об утверждении порядка формирования, ведения и использования государственного банка данных о детях, оставшихся без попечения родителей»;</w:t>
            </w:r>
          </w:p>
          <w:p>
            <w:pPr>
              <w:pStyle w:val="Normal"/>
              <w:rPr/>
            </w:pPr>
            <w:r>
              <w:rPr/>
              <w:t>14. Закон Красноярского края  от 02.11.2000 № 12-961 «О защите прав ребенка»;</w:t>
            </w:r>
          </w:p>
          <w:p>
            <w:pPr>
              <w:pStyle w:val="Normal"/>
              <w:rPr/>
            </w:pPr>
            <w:r>
              <w:rPr/>
              <w:t>15. Закон Красноярского края от 26.06.2014 № 6-2519 «Об образовании»;</w:t>
            </w:r>
          </w:p>
          <w:p>
            <w:pPr>
              <w:pStyle w:val="Normal"/>
              <w:rPr/>
            </w:pPr>
            <w:r>
              <w:rPr/>
              <w:t>16. Закон Красноярского края от 24.06.1997 №14-509 «Об установлении размера оплаты труда приемных родителей» (с учетом изменений и дополнений);</w:t>
            </w:r>
          </w:p>
          <w:p>
            <w:pPr>
              <w:pStyle w:val="Normal"/>
              <w:rPr/>
            </w:pPr>
            <w:r>
              <w:rPr/>
              <w:t>17. Закон Красноярского края от 20.12.2007 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;</w:t>
            </w:r>
          </w:p>
          <w:p>
            <w:pPr>
              <w:pStyle w:val="Normal"/>
              <w:rPr/>
            </w:pPr>
            <w:r>
              <w:rPr/>
              <w:t>18. Устав Большемуртинского района, принятого решением Большемуртинского районного Совета депутатов от 30.05.1997 №3-9 и зарегистрированного Управлением юстиции администрации Красноярского края от 02.09.1997 № 40 (с изменениями и дополнениями);</w:t>
            </w:r>
          </w:p>
          <w:p>
            <w:pPr>
              <w:pStyle w:val="Normal"/>
              <w:rPr/>
            </w:pPr>
            <w:r>
              <w:rPr/>
              <w:t>19. Положение об управлении образования администрации Большемуртинского района от 31.03.2006 №102 (с изменениями и дополнениями).</w:t>
            </w:r>
          </w:p>
        </w:tc>
      </w:tr>
      <w:tr>
        <w:trPr>
          <w:trHeight w:val="5373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 помещением детей-сирот, детей, оставшихся без попечения родителей, и лиц из их числ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оссийской Федерации; </w:t>
              <w:br/>
              <w:t>2. Жилищный кодекс Российской Федерации;                                                                          3. Гражданский кодекс Российской Федерации;                                                                 4. №159-ФЗ от 21.12.1996 «О дополнительных гарантиях по социальной поддержке детей-сирот, детей, оставшихся без попечения родителей»;                                                    5. №131-ФЗ от 06.10.2003 «Об общих принципах организации местного самоуправления в РФ»;</w:t>
              <w:br/>
              <w:t>6. №210-ФЗ от 27.07.2010 «Об организации предоставления государственных и муниципальных услуг»;                                                                                                                  7. Закон Красноярского края от 24.12.2009  №9-4225 «О наделении органом местного самоуправления отдельных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;</w:t>
              <w:br/>
              <w:t>8. Закон Красноярского края от 02.11.2000 №12-961 «О защите прав ребенка»;</w:t>
              <w:br/>
              <w:t>9. Закон Красноярского края от 23.05.2006  №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;</w:t>
              <w:br/>
              <w:t>10. Указ Губернатора Красноярского края от 01.05.2009  № 77-уг «О внесении изменений в Указы Губернатора Красноярского края и признании утратившим силу Указа Губернатора Красноярского края» (в ред. от 21.08.2009 года № 131-уг);</w:t>
              <w:br/>
              <w:t>11. Устав Большемуртинского района от 30.05.1997 № 3-9</w:t>
            </w:r>
          </w:p>
        </w:tc>
      </w:tr>
      <w:tr>
        <w:trPr>
          <w:trHeight w:val="4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на обучение по дополнительной общеобразовательной программе на территории Большемуртинского райо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</w:t>
              <w:br/>
              <w:t>учреждения дополнительного образования детей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№210-ФЗ </w:t>
            </w:r>
            <w:r>
              <w:rPr>
                <w:bCs/>
              </w:rPr>
              <w:t>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bCs/>
              </w:rPr>
            </w:pPr>
            <w:r>
              <w:rPr/>
              <w:t>2. №419-ФЗ от 01.12.2014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3. №273-ФЗ от 29.12.2012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4. № 63-ФЗ от 06.04.2011  «Об электронной подписи»;</w:t>
            </w:r>
          </w:p>
          <w:p>
            <w:pPr>
              <w:pStyle w:val="Normal"/>
              <w:rPr/>
            </w:pPr>
            <w:r>
              <w:rPr/>
              <w:t>5. №27-ФЗ от 01.04.1996 «Об индивидуальном (персонифицированном) учете в системе обязательного пенсионного страхования»;</w:t>
            </w:r>
          </w:p>
          <w:p>
            <w:pPr>
              <w:pStyle w:val="Normal"/>
              <w:rPr/>
            </w:pPr>
            <w:r>
              <w:rPr/>
              <w:t>6. Порядок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.07.2022 № 629;</w:t>
            </w:r>
          </w:p>
          <w:p>
            <w:pPr>
              <w:pStyle w:val="Normal"/>
              <w:rPr/>
            </w:pPr>
            <w:r>
              <w:rPr/>
              <w:t>7. Закон Красноярского края от 26.06.2014 №6-2519 «Об образовании в Красноярском крае»;</w:t>
            </w:r>
          </w:p>
          <w:p>
            <w:pPr>
              <w:pStyle w:val="Normal"/>
              <w:rPr/>
            </w:pPr>
            <w:r>
              <w:rPr/>
              <w:t>8. Устав Большемуртинского района;</w:t>
            </w:r>
          </w:p>
          <w:p>
            <w:pPr>
              <w:pStyle w:val="Normal"/>
              <w:rPr/>
            </w:pPr>
            <w:r>
              <w:rPr/>
              <w:t>9. Положение об управлении образования администрации Большемуртинского района, утвержденного решением Большемуртинского районного совета депутатов Красноярского края от 18.11.2014 года №37-2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Большемуртинского района Красноярского края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Образовательное учреждение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273-ФЗ от 29.12.2012  "Об образовании в Российской Федерации";</w:t>
            </w:r>
          </w:p>
          <w:p>
            <w:pPr>
              <w:pStyle w:val="Normal"/>
              <w:rPr/>
            </w:pPr>
            <w:r>
              <w:rPr/>
              <w:t>3. №131-ФЗ от 06.10.2003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rPr/>
            </w:pPr>
            <w:r>
              <w:rPr/>
              <w:t>4. №210-ФЗ от 27.07.2010 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5. №63-ФЗ от 06.04.2011  "Об электронной подписи";</w:t>
            </w:r>
          </w:p>
          <w:p>
            <w:pPr>
              <w:pStyle w:val="Normal"/>
              <w:rPr/>
            </w:pPr>
            <w:r>
              <w:rPr/>
              <w:t>6. №59-ФЗ от 02.05.2006  "О порядке рассмотрения обращений граждан Российской Федерации";</w:t>
            </w:r>
          </w:p>
          <w:p>
            <w:pPr>
              <w:pStyle w:val="Normal"/>
              <w:rPr/>
            </w:pPr>
            <w:r>
              <w:rPr/>
              <w:t>7. №149-ФЗ от 27.07.2006  "Об информации, информационных технологиях и о защите информации";</w:t>
            </w:r>
          </w:p>
          <w:p>
            <w:pPr>
              <w:pStyle w:val="Normal"/>
              <w:rPr/>
            </w:pPr>
            <w:r>
              <w:rPr/>
              <w:t>8. №152-ФЗ от 27.07.2006  "О персональных данных";</w:t>
            </w:r>
          </w:p>
          <w:p>
            <w:pPr>
              <w:pStyle w:val="Normal"/>
              <w:rPr/>
            </w:pPr>
            <w:r>
              <w:rPr/>
              <w:t>9. №181-ФЗ от 24.11.1995  "О социальной защите инвалидов в Российской Федерации";</w:t>
            </w:r>
          </w:p>
          <w:p>
            <w:pPr>
              <w:pStyle w:val="Normal"/>
              <w:rPr/>
            </w:pPr>
            <w:r>
              <w:rPr/>
              <w:t>10. Постановление Правительства Российской Федерации от 08.09.2010 N 697 "О единой системе межведомственного электронного взаимодействия";</w:t>
            </w:r>
          </w:p>
          <w:p>
            <w:pPr>
              <w:pStyle w:val="Normal"/>
              <w:rPr/>
            </w:pPr>
            <w:r>
              <w:rPr/>
              <w:t>11. Постановление Правительства РФ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      </w:r>
          </w:p>
          <w:p>
            <w:pPr>
              <w:pStyle w:val="Normal"/>
              <w:rPr/>
            </w:pPr>
            <w:r>
              <w:rPr/>
              <w:t>12. Постановление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13. Постановление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      </w:r>
          </w:p>
          <w:p>
            <w:pPr>
              <w:pStyle w:val="Normal"/>
              <w:rPr/>
            </w:pPr>
            <w:r>
              <w:rPr/>
              <w:t>14. Постановление Правительства РФ от 25.01.2013 N 33 "Об использовании простой электронной подписи при оказании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15. Закон Красноярского края от 26.06.2014 N 6-2519 "Об образовании в Красноярском крае";</w:t>
            </w:r>
          </w:p>
          <w:p>
            <w:pPr>
              <w:pStyle w:val="Normal"/>
              <w:rPr/>
            </w:pPr>
            <w:r>
              <w:rPr/>
              <w:t>16. Постановление Правительства Красноярского края от 25.11.2014 N 561-п "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";</w:t>
            </w:r>
          </w:p>
          <w:p>
            <w:pPr>
              <w:pStyle w:val="Normal"/>
              <w:rPr/>
            </w:pPr>
            <w:r>
              <w:rPr/>
              <w:t>17. Постановление Правительства Красноярского края от 14.03.2017 г. N 132-п "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";</w:t>
            </w:r>
          </w:p>
          <w:p>
            <w:pPr>
              <w:pStyle w:val="Normal"/>
              <w:rPr/>
            </w:pPr>
            <w:r>
              <w:rPr/>
              <w:t>18. Постановление администрации района от 31.10.2022 № 719 «Об утверждении размера и Порядка установления и взимания родительской платы за присмотр и уход за детьми в образовательных организациях Большемуртинского района, реализующих образовательную программу дошкольного образования».</w:t>
            </w:r>
          </w:p>
        </w:tc>
      </w:tr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о-земельные отношения</w:t>
            </w:r>
          </w:p>
        </w:tc>
      </w:tr>
      <w:tr>
        <w:trPr>
          <w:trHeight w:val="3396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 ;</w:t>
              <w:br/>
              <w:t>2. №59-ФЗ от 02.05.2006  «О порядке рассмотрения обращений граждан Российской Федерации»;</w:t>
              <w:br/>
              <w:t xml:space="preserve">3. №131-ФЗ от 06.10.2003  «Об общих принципах организации местного самоуправления в Российской Федерации»; </w:t>
              <w:br/>
              <w:t>4. №210-ФЗ от 27.07.2010   «Об организации предоставления государственных и муниципальных услуг»;</w:t>
              <w:br/>
              <w:t>5.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6. Устав Большемуртинского района Красноярского края;</w:t>
              <w:br/>
              <w:t>7. Решение Большемуртинского районного Совета депутатов от 04.10.2011 № 12-94 «Об утверждении Положения о порядке учета муниципального имущества и ведения реестра муниципального имущества муниципального образования Большемуртинский район».</w:t>
            </w:r>
          </w:p>
        </w:tc>
      </w:tr>
      <w:tr>
        <w:trPr>
          <w:trHeight w:val="32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предоставлении в собственность земельных участков, находящихся в муниципальной собственност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Ф от 25.10.2001 № 136-ФЗ;</w:t>
              <w:br/>
              <w:t>3. №59-ФЗ от 02.05.2006  «О порядке рассмотрения обращений граждан Российской Федерации»;</w:t>
              <w:br/>
              <w:t xml:space="preserve">4. №131-ФЗ от 06.10.2003  «Об общих принципах организации местного самоуправления в Российской Федерации»; </w:t>
              <w:br/>
              <w:t>5. №210-ФЗ от 27.07.2010 «Об организации предоставления государственных и муниципальных услуг»;</w:t>
              <w:br/>
              <w:t>6. Закон Красноярского края от 04.12.2008 №7-2542 «О регулировании земельных отношений в Красноярском крае»;</w:t>
              <w:br/>
              <w:t>7. Распоряжение Правительства Российской Федерации от 17.12.2009   № 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8. Устав Большемуртинского района Красноярского края</w:t>
            </w:r>
          </w:p>
        </w:tc>
      </w:tr>
      <w:tr>
        <w:trPr>
          <w:trHeight w:val="33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</w:t>
              <w:br/>
              <w:t>расположения земельных участков на кадастровом плане или кадастровой карте соответствующей территори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9-ФЗ от 02.05.2006  «О порядке рассмотрения обращений граждан Российской Федерации»;</w:t>
              <w:br/>
              <w:t xml:space="preserve">4. №131-ФЗ от 06.10.2003  «Об общих принципах организации местного самоуправления в Российской Федерации»; </w:t>
              <w:br/>
              <w:t>5. №210-ФЗ от 27.07.2010 №210-ФЗ «Об организации предоставления государственных и муниципальных услуг»;</w:t>
              <w:br/>
              <w:t>6. Распоряжение Правительства РФ от 17.12.2009  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7. Закон Красноярского края от 04.12.2008 № 7-2542 «О регулировании земельных отношений в Красноярском крае»;</w:t>
              <w:br/>
              <w:t>8. Устав Большемуртинского района Красноярского края.</w:t>
            </w:r>
          </w:p>
        </w:tc>
      </w:tr>
      <w:tr>
        <w:trPr>
          <w:trHeight w:val="32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предоставлении земельных участков, находящихся в муниципальной собственности Большемуртинского района, в аренду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9-ФЗ от 02.05.2006  «О порядке рассмотрения обращений граждан Российской Федерации»;</w:t>
              <w:br/>
              <w:t xml:space="preserve">4. №131-ФЗ от 06.10.2003  «Об общих принципах организации местного самоуправления в Российской Федерации»; </w:t>
              <w:br/>
              <w:t>5. №210-ФЗ от 27.07.2010 «Об организации предоставления государственных и муниципальных услуг»;</w:t>
              <w:br/>
              <w:t>6. Распоряжение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7. Закон Красноярского края от 04.12.2008 № 7-2542 «О регулировании земельных отношений в Красноярском крае»;</w:t>
              <w:br/>
              <w:t>8. Устав Большемуртинского района Красноярского края</w:t>
            </w:r>
          </w:p>
        </w:tc>
      </w:tr>
      <w:tr>
        <w:trPr>
          <w:trHeight w:val="466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разрешенного использования земельных участков, находящихся в частной, государственной, муниципальной собственност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3-ФЗ от 17.04.2006 «О внесении изменений в Земельный кодекс Российской Федерации, ФЗ «О введении в действие Земельного кодекса Российской Федерации», ФЗ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</w:t>
              <w:br/>
              <w:t xml:space="preserve"> 4. №59-ФЗ от 02.05.2006 «О порядке рассмотрения обращений граждан Российской Федерации»;</w:t>
              <w:br/>
              <w:t xml:space="preserve"> 5. №131-ФЗ от 06.10.2003  «Об общих принципах организации местного самоуправления в Российской Федерации»; </w:t>
              <w:br/>
              <w:t>6. №210-ФЗ от 27.07.2010 «Об организации предоставления государственных и муниципальных услуг»;</w:t>
              <w:br/>
              <w:t>7. Закон Красноярского края от 04.12.2008 №7-2542 «О регулировании земельных отношений в Красноярском крае»;</w:t>
              <w:br/>
              <w:t>8. Распоряжение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9. Устав Большемуртинского района Красноярского края;</w:t>
              <w:br/>
              <w:t xml:space="preserve">10.  Распоряжение администрации Большемуртинского района от 02.12.2009 № 231р                             </w:t>
            </w:r>
          </w:p>
        </w:tc>
      </w:tr>
      <w:tr>
        <w:trPr>
          <w:trHeight w:val="29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заявлений о правах на земельные участки и выдача справо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9-ФЗ от 02.05.2006  «О порядке рассмотрения обращений граждан РФ»;</w:t>
              <w:br/>
              <w:t>4. №131-ФЗ от 06.10.2003 «Об общих принципах организации местного самоуправления в Российской Федерации»;                                                                                      5. №210-ФЗ от 27.07.2010  «Об организации предоставления государственных и муниципальных услуг»;</w:t>
              <w:br/>
              <w:t>6. Закон Красноярского края от 04.12.2008 №7-2542 «О регулировании земельных отношений в Красноярском крае»;</w:t>
              <w:br/>
              <w:t>7. Распоряжение Правительства РФ от 17.12.2009   №1993-р «Об утверждении сводного перечня первоочередных государственных и муниципальных услуг, предоставляемых в электронном виде»; 8. Устав Большемуртинского района Красноярского края</w:t>
            </w:r>
          </w:p>
        </w:tc>
      </w:tr>
      <w:tr>
        <w:trPr>
          <w:trHeight w:val="341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б образовании земельных участков путем слияния, разделения земельных участков, находящихся в государственной и муниципальной собственност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221-ФЗ от 24.07.2007 «О государственном кадастре недвижимости»;</w:t>
              <w:br/>
              <w:t>4. №59-ФЗ от 02.05.2006 «О порядке рассмотрения обращений граждан Российской Федерации»;</w:t>
              <w:br/>
              <w:t xml:space="preserve">5. №131-ФЗ от 06.10.2003 «Об общих принципах организации местного самоуправления в Российской Федерации»; </w:t>
              <w:br/>
              <w:t>6. №210-ФЗ от 27.07.2010 «Об организации предоставления государственных и муниципальных услуг»;</w:t>
              <w:br/>
              <w:t>7. Закон Красноярского края от 04.12.2008 № 7-2542 «О регулировании земельных отношений в Красноярском крае»;</w:t>
              <w:br/>
              <w:t>8.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9. Устав Большемуртинского района Красноярского края</w:t>
            </w:r>
          </w:p>
        </w:tc>
      </w:tr>
      <w:tr>
        <w:trPr>
          <w:trHeight w:val="9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136-ФЗ;</w:t>
              <w:br/>
              <w:t>3. Закон Российской Федерации от 04.07.1991 №1541-1  «О приватизации жилищного фонда в Российской Федерации»                                                                           4. №59-ФЗ от 02.05.2006 «О порядке рассмотрения обращений граждан Российской Федерации»;</w:t>
              <w:br/>
              <w:t xml:space="preserve">5. №131-ФЗ от 06.10.2003  «Об общих принципах организации местного самоуправления в Российской Федерации»; </w:t>
              <w:br/>
              <w:t>6. №210-ФЗ от 27.07.2010 «Об организации предоставления государственных и муниципальных услуг»;</w:t>
              <w:br/>
              <w:t>7. Закон Красноярского края от 04.12.2008 №7-2542 «О регулировании земельных отношений в Красноярском крае»;</w:t>
              <w:br/>
              <w:t>8. Распоряжение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9. Устав Большемуртинского района Красноярского края</w:t>
            </w:r>
          </w:p>
        </w:tc>
      </w:tr>
      <w:tr>
        <w:trPr>
          <w:trHeight w:val="32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91565662"/>
            <w:r>
              <w:rPr/>
              <w:t>Предварительное согласование предоставления земельного участка</w:t>
            </w:r>
            <w:bookmarkEnd w:id="1"/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  <w:br/>
              <w:t>2. Земельный кодекс Российской Федерации от 25.10.2001  № 136-ФЗ;</w:t>
              <w:br/>
              <w:t>3. №59-ФЗ от 02.05.2006 «О порядке рассмотрения обращений граждан Российской Федерации»;</w:t>
              <w:br/>
              <w:t xml:space="preserve">4. №131-ФЗ от 06.10.2003 «Об общих принципах организации местного самоуправления в Российской Федерации» (с учетом изменений и дополнений); </w:t>
              <w:br/>
              <w:t>5. №210-ФЗ от 27.07.2010 «Об организации предоставления государственных и муниципальных услуг»;</w:t>
              <w:br/>
              <w:t>6. Закон Красноярского края от 04.12.2008 №7-2542 «О регулировании земельных отношений в Красноярском крае»;</w:t>
              <w:br/>
              <w:t>7. Распоряжение Правительства Российской Федерации от 17.12.2009    №1993-р «Об утверждении сводного перечня первоочередных государственных и муниципальных услуг, предоставляемых в электронном виде»;</w:t>
              <w:br/>
              <w:t>8. Устав Большемуртинского района Красноярского края</w:t>
              <w:br/>
            </w:r>
          </w:p>
        </w:tc>
      </w:tr>
      <w:tr>
        <w:trPr>
          <w:trHeight w:val="1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оссийской Федерации; </w:t>
              <w:br/>
              <w:t>2. Земельный кодекс Российской Федерации от 25.10.2001 № 136-ФЗ;                                 3. №74-ФЗ от 11.06.2003  «О крестьянском (фермерском) хозяйстве»;</w:t>
              <w:br/>
              <w:t xml:space="preserve">4. №101-ФЗ от 24.07.2002 «Об обороте земель сельскохозяйственного назначения»; </w:t>
              <w:br/>
              <w:t>5. Закон Красноярского края  № 7-2542 от 04.12.2008 «О регулировании земельных отношений в Красноярском крае».</w:t>
            </w:r>
          </w:p>
        </w:tc>
      </w:tr>
      <w:tr>
        <w:trPr>
          <w:trHeight w:val="29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я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Бюджет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3. 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4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6. №135-ФЗ от 26.07.2006 «О защите конкуренции»;</w:t>
            </w:r>
          </w:p>
          <w:p>
            <w:pPr>
              <w:pStyle w:val="Normal"/>
              <w:rPr/>
            </w:pPr>
            <w:r>
              <w:rPr/>
              <w:t>7. №185-ФЗ от 03.07.2018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;</w:t>
            </w:r>
          </w:p>
          <w:p>
            <w:pPr>
              <w:pStyle w:val="Normal"/>
              <w:rPr/>
            </w:pPr>
            <w:r>
              <w:rPr/>
              <w:t>8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9. №209-ФЗ от 24.07.2007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/>
              <w:t>10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11. №152-ФЗ от 27.07.2006 «О персональных данных»;</w:t>
            </w:r>
          </w:p>
          <w:p>
            <w:pPr>
              <w:pStyle w:val="Normal"/>
              <w:rPr/>
            </w:pPr>
            <w:r>
              <w:rPr/>
              <w:t>12. №63-ФЗ от 06.04.2011 «Об электронной подписи»;</w:t>
            </w:r>
          </w:p>
          <w:p>
            <w:pPr>
              <w:pStyle w:val="Normal"/>
              <w:rPr/>
            </w:pPr>
            <w:r>
              <w:rPr/>
              <w:t>13. Приказ ФАС №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Normal"/>
              <w:rPr/>
            </w:pPr>
            <w:r>
              <w:rPr/>
              <w:t>14. Постановление администрации Большемуртинского района от 02.05.2012 № 540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;</w:t>
            </w:r>
          </w:p>
          <w:p>
            <w:pPr>
              <w:pStyle w:val="Normal"/>
              <w:rPr/>
            </w:pPr>
            <w:r>
              <w:rPr/>
              <w:t>15. Постановление администрации Большемуртинского района от 28.07.2017 №581 «Об утверждении перечня муниципального имущества муниципального образования Большемуртинский район, свободного от прав третьих лиц (за исключением имущественных прав некоммерческих организаций), которое может быть пред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</w:t>
            </w:r>
          </w:p>
        </w:tc>
      </w:tr>
      <w:tr>
        <w:trPr>
          <w:trHeight w:val="1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3. №53-ФЗ от 17.04.2006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;</w:t>
            </w:r>
          </w:p>
          <w:p>
            <w:pPr>
              <w:pStyle w:val="Normal"/>
              <w:rPr/>
            </w:pPr>
            <w:r>
              <w:rPr/>
              <w:t>4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5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6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8. Закон Красноярского края от 04.12.2008 №7-2542 «О регулировании земельных отношений в Красноярском крае»;</w:t>
            </w:r>
          </w:p>
          <w:p>
            <w:pPr>
              <w:pStyle w:val="Normal"/>
              <w:rPr/>
            </w:pPr>
            <w:r>
              <w:rPr/>
              <w:t>9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0. Постановление администрации Большемуртинского района от 02.05.2012 № 540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.</w:t>
            </w:r>
          </w:p>
        </w:tc>
      </w:tr>
      <w:tr>
        <w:trPr>
          <w:trHeight w:val="190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 на территории Большемурт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1. Конституция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2. Земельный кодекс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. 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4. 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едеральный закон от 24.07.2007 № 221-ФЗ «О кадастров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. 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6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7. 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rPr/>
            </w:pPr>
            <w:r>
              <w:rPr/>
              <w:t>8.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.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. Закон Красноярского края от 04.12.2008 № 7-2542 «О регулировании земельных отношений в Красноярском крае»;</w:t>
            </w:r>
          </w:p>
          <w:p>
            <w:pPr>
              <w:pStyle w:val="Normal"/>
              <w:rPr/>
            </w:pPr>
            <w:r>
              <w:rPr/>
              <w:t>12. Устав Большемуртинского района Красноярского края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</w:tr>
      <w:tr>
        <w:trPr>
          <w:trHeight w:val="2697" w:hRule="atLeast"/>
        </w:trPr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Ф от 29.12.2004 № 190-ФЗ;</w:t>
            </w:r>
          </w:p>
          <w:p>
            <w:pPr>
              <w:pStyle w:val="Normal"/>
              <w:rPr/>
            </w:pPr>
            <w:r>
              <w:rPr/>
              <w:t>2. №191-ФЗ от  29.12.2004 «О введении в действие Градостроительного кодекса РФ»;</w:t>
            </w:r>
          </w:p>
          <w:p>
            <w:pPr>
              <w:pStyle w:val="Normal"/>
              <w:rPr/>
            </w:pPr>
            <w:r>
              <w:rPr/>
              <w:t xml:space="preserve">3. №131-ФЗ от 06.10.2003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/>
              <w:t>4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419-ФЗ от 01.12.2014 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6. Распоряжение Правительства РФ от 17.12.2009  №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>7. Приказ Министерства строительства и жилищно-коммунального хозяйства РФ от 19 февраля 2015г. №117/пр «Об утверждении формы разрешения на строительство и формы разрешения на ввод объекта в эксплуатацию»;</w:t>
            </w:r>
          </w:p>
          <w:p>
            <w:pPr>
              <w:pStyle w:val="Normal"/>
              <w:rPr/>
            </w:pPr>
            <w:r>
              <w:rPr/>
              <w:t>8. Устав Большемуртинского района Красноярского края.</w:t>
            </w:r>
          </w:p>
        </w:tc>
      </w:tr>
      <w:tr>
        <w:trPr>
          <w:trHeight w:val="27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Ф от 29.12.2004 № 190-ФЗ;</w:t>
            </w:r>
          </w:p>
          <w:p>
            <w:pPr>
              <w:pStyle w:val="Normal"/>
              <w:rPr/>
            </w:pPr>
            <w:r>
              <w:rPr/>
              <w:t>2. №191-ФЗ от  29.12.2004 «О введении в действие Градостроительного кодекса РФ»;</w:t>
            </w:r>
          </w:p>
          <w:p>
            <w:pPr>
              <w:pStyle w:val="Normal"/>
              <w:rPr/>
            </w:pPr>
            <w:r>
              <w:rPr/>
              <w:t xml:space="preserve">3. №131-ФЗ от 06.10.2003 «Об общих принципах организации местного самоуправления в РФ»; </w:t>
            </w:r>
          </w:p>
          <w:p>
            <w:pPr>
              <w:pStyle w:val="Normal"/>
              <w:rPr/>
            </w:pPr>
            <w:r>
              <w:rPr/>
              <w:t>4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419-ФЗ от 01.12.2014 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 xml:space="preserve">6. Приказ Минстроя России от 03.06.2022 № 446/пр (ред. от 02.09.2022) «Об утверждении формы разрешения на строительство и формы разрешения на ввод объекта в эксплуатацию»; 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.</w:t>
            </w:r>
          </w:p>
        </w:tc>
      </w:tr>
      <w:tr>
        <w:trPr>
          <w:trHeight w:val="27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.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говый кодекс Российской Федерации, часть вторая от 05.08.2000  №117-ФЗ;</w:t>
              <w:br/>
              <w:t>2. № 59-ФЗ от 02.05.2006 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3. № 131-ФЗ от 06.10.200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4. № 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№ 38-ФЗ от 13.03.2006 «О рекламе»;</w:t>
            </w:r>
          </w:p>
          <w:p>
            <w:pPr>
              <w:pStyle w:val="Normal"/>
              <w:rPr/>
            </w:pPr>
            <w:r>
              <w:rPr/>
              <w:t>6. № 419-ФЗ от 01.12.2014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7. Распоряжение Правительства Российской Федерации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>8. Постановление Госстандарта РФ от 22.04.2003 № 124-ст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      </w:r>
          </w:p>
          <w:p>
            <w:pPr>
              <w:pStyle w:val="Normal"/>
              <w:rPr/>
            </w:pPr>
            <w:r>
              <w:rPr/>
              <w:t>9. Устав Большемуртинского района Красноярского края.</w:t>
            </w:r>
          </w:p>
        </w:tc>
      </w:tr>
      <w:tr>
        <w:trPr>
          <w:trHeight w:val="28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Ф; </w:t>
              <w:br/>
              <w:t>2. Градостроительный кодекс РФ;</w:t>
              <w:br/>
              <w:t>3. №191-ФЗ от 29.12.2004 «О введении в действие Градостроительного кодекса Российской Федерации»;</w:t>
              <w:br/>
              <w:t>4. Гражданский кодекс РФ;</w:t>
              <w:br/>
              <w:t>5. Жилищный кодекс РФ;</w:t>
              <w:br/>
              <w:t>6. №59-ФЗ от 02.05.2006  «О порядке рассмотрения обращений граждан Российской Федерации»;</w:t>
              <w:br/>
              <w:t>7. Постановление Правительства РФ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</w:tc>
      </w:tr>
      <w:tr>
        <w:trPr>
          <w:trHeight w:val="70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bCs/>
              </w:rPr>
              <w:t>еревод жилого помещения в нежилое помещение и нежилого помещения в жилое пом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Жилищный кодекс РФ от 29.12.2004 № 189-ФЗ; </w:t>
            </w:r>
          </w:p>
          <w:p>
            <w:pPr>
              <w:pStyle w:val="Normal"/>
              <w:rPr/>
            </w:pPr>
            <w:r>
              <w:rPr/>
              <w:t>2. № 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 59-ФЗ от 02.05.2006 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4. № 131-ФЗ от 06.10.2003 «Об общих принципах организации местного самоуправления в РФ»;</w:t>
            </w:r>
          </w:p>
          <w:p>
            <w:pPr>
              <w:pStyle w:val="Normal"/>
              <w:rPr/>
            </w:pPr>
            <w:r>
              <w:rPr/>
              <w:t>5. № 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7. Постановление Правительства  РФ от 10.08.2005 № 502 «Об утверждении формы уведомления о переводе (отказ в переводе) жилого (нежилого) помещения в нежилое (жилое) помещения»;</w:t>
            </w:r>
          </w:p>
          <w:p>
            <w:pPr>
              <w:pStyle w:val="Normal"/>
              <w:rPr/>
            </w:pPr>
            <w:r>
              <w:rPr/>
              <w:t>- Устав Большемуртинского района Красноярского края.</w:t>
            </w:r>
          </w:p>
        </w:tc>
      </w:tr>
      <w:tr>
        <w:trPr>
          <w:trHeight w:val="28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 xml:space="preserve">2. №191-ФЗ от 29.12.2004 «О введении в действие Градостроительного кодекса Российской Федерации»;                                                                                                                 </w:t>
              <w:br/>
              <w:t xml:space="preserve">3. №59-ФЗ от 02.05.2006  «О порядке рассмотрения обращений граждан РФ»;                                         </w:t>
              <w:br/>
              <w:t>4. №131-ФЗ от 16.10.2003 «Об общих принципах организации местного самоуправления в РФ;                                                                                                                       5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 419-ФЗ от 01.12.2014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 xml:space="preserve">7.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;                                                                                                       8. Устав Большемуртинского района Красноярского края.                                  </w:t>
            </w:r>
          </w:p>
        </w:tc>
      </w:tr>
      <w:tr>
        <w:trPr>
          <w:trHeight w:val="30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№131-ФЗ от 06.10.2003 «Об общих принципах организации местного самоуправления в Российской Федерации»;                                                                                     2. №210-ФЗ от 27.07.2010  "Об организации предоставления государственных и муниципальных услуг";  </w:t>
            </w:r>
          </w:p>
          <w:p>
            <w:pPr>
              <w:pStyle w:val="Normal"/>
              <w:rPr/>
            </w:pPr>
            <w:r>
              <w:rPr/>
              <w:t>3. № 419-ФЗ от 01.12.2014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 xml:space="preserve">4. Закон Красноярского края «О регулировании земельных отношений в Красноярском крае» от 04.12.2008 № 7-2542;                                                                                         5.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                                                                                                           6. Устав Большемуртинского района Красноярского края          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Ф;</w:t>
            </w:r>
          </w:p>
          <w:p>
            <w:pPr>
              <w:pStyle w:val="Normal"/>
              <w:rPr/>
            </w:pPr>
            <w:r>
              <w:rPr/>
              <w:t>2.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3. №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4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5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6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8.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>9. Устав Большемуртинского района Красноярского края.</w:t>
            </w:r>
          </w:p>
        </w:tc>
      </w:tr>
      <w:tr>
        <w:trPr>
          <w:trHeight w:val="29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2. №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 (ред. от 28.07.2012)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6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.</w:t>
            </w:r>
          </w:p>
        </w:tc>
      </w:tr>
      <w:tr>
        <w:trPr>
          <w:trHeight w:val="29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2. №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 (ред. от 28.07.2012) "Об организации предоставления государственных и муниципальных услуг";</w:t>
            </w:r>
          </w:p>
          <w:p>
            <w:pPr>
              <w:pStyle w:val="Normal"/>
              <w:rPr/>
            </w:pPr>
            <w:r>
              <w:rPr/>
              <w:t>6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.</w:t>
            </w:r>
          </w:p>
        </w:tc>
      </w:tr>
      <w:tr>
        <w:trPr>
          <w:trHeight w:val="3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1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. - Распоряжение администрации района от 25.09.2024 №693-р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ом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2. №191-ФЗ от 29.12.2004 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 xml:space="preserve">7. №591/пр от 19.09.2018 Приказ Министерства строительства и жилищно-коммунального хозяйства РФ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 </w:t>
            </w:r>
          </w:p>
          <w:p>
            <w:pPr>
              <w:pStyle w:val="Normal"/>
              <w:rPr/>
            </w:pPr>
            <w:r>
              <w:rPr/>
              <w:t>8. Устав Большемуртинского района Красноярского края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 уведомления о соответствии построенных или реконструированных объектов 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ом Российской Федерации от 29.12.2004 № 190-ФЗ;</w:t>
            </w:r>
          </w:p>
          <w:p>
            <w:pPr>
              <w:pStyle w:val="Normal"/>
              <w:rPr/>
            </w:pPr>
            <w:r>
              <w:rPr/>
              <w:t>2. №191-ФЗ от 29.12.2004 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rPr/>
            </w:pPr>
            <w:r>
              <w:rPr/>
              <w:t>7.№1993-Р от 17.12.2009 Распоряжение Правительства РФ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 xml:space="preserve">8. №591/пр от 19.09.2018 Приказ Министерства строительства и жилищно-коммунального хозяйства РФ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; </w:t>
            </w:r>
          </w:p>
          <w:p>
            <w:pPr>
              <w:pStyle w:val="Normal"/>
              <w:rPr/>
            </w:pPr>
            <w:r>
              <w:rPr/>
              <w:t>9. Устав Большемуртинского района Красноярского края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радостроительный кодекс Российской Федерации от 29.12.2004  №190-ФЗ;</w:t>
            </w:r>
          </w:p>
          <w:p>
            <w:pPr>
              <w:pStyle w:val="Normal"/>
              <w:rPr/>
            </w:pPr>
            <w:r>
              <w:rPr/>
              <w:t>2. №191-ФЗ от 29.12.2004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3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5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 № 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7. Постановление Правительства РФ от 09.06.2006 №363 «Об информационном обеспечении градостроительной деятельности»;</w:t>
            </w:r>
          </w:p>
          <w:p>
            <w:pPr>
              <w:pStyle w:val="Normal"/>
              <w:rPr/>
            </w:pPr>
            <w:r>
              <w:rPr/>
              <w:t>8. Распоряжение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rPr/>
            </w:pPr>
            <w:r>
              <w:rPr/>
              <w:t>9. 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10. Постановление администрации Большемуртинского района от 02.05.2012 № 540 «Об утверждении Порядка разработки и утверждения административных регламентов предоставления муниципальных услуг в муниципальном образовании «Большемуртинский район» Красноярск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               с привлечением средств материнского (семейного) капит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Ф;</w:t>
            </w:r>
          </w:p>
          <w:p>
            <w:pPr>
              <w:pStyle w:val="Normal"/>
              <w:rPr/>
            </w:pPr>
            <w:r>
              <w:rPr/>
              <w:t>2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3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4. №210-ФЗ от 27.07.2010  (ред. от 28.07.2012) "Об организации предоставления государственных и муниципальных услуг";               5.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6. Постановление Правительства РФ от 18.08.2011 № 686 "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";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Большемуртинского района</w:t>
            </w:r>
          </w:p>
        </w:tc>
        <w:tc>
          <w:tcPr>
            <w:tcW w:w="7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Ф;</w:t>
            </w:r>
          </w:p>
          <w:p>
            <w:pPr>
              <w:pStyle w:val="Normal"/>
              <w:rPr/>
            </w:pPr>
            <w:r>
              <w:rPr/>
              <w:t>2. №59-ФЗ от 02.05.2006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3. №131-ФЗ от 06.10.2003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4. №210-ФЗ от 27.07.2010  (ред. от 28.07.2012) "Об организации предоставления государственных и муниципальных услуг";                                                                                       5.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</w:t>
            </w:r>
          </w:p>
          <w:p>
            <w:pPr>
              <w:pStyle w:val="Normal"/>
              <w:rPr/>
            </w:pPr>
            <w:r>
              <w:rPr/>
              <w:t>6. Постановление Правительства РФ от 28.01.2006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;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310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 коммунальных услуг населению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                                                                                          2. Гражданский кодекс Российской Федерации;                                                                               3. Жилищный кодекс Российской Федерации от 29.12.2004 №189-ФЗ;                                        4. №59-ФЗ от 02.05.2006  «О порядке рассмотрения обращений граждан Российской Федерации»;                                                                                                                                            5. №131-ФЗ от 06.10.2003 «Об общих принципах организации местного самоуправления в Российской Федерации»;                                                                                            6. №210-ФЗ от 27.07.2010  "Об организации предоставления государственных и муниципальных услуг";                                                                                                                       7. Постановление Правительства РФ от 23.05.2006 № 306 «Об утверждении Правил установления и определения нормативов потребления коммунальных услуг»;                                                                             8. Постановление Правительства РФ от 23.05.2006 №307 «О порядке предоставления коммунальных услуг гражданам».</w:t>
            </w:r>
          </w:p>
        </w:tc>
      </w:tr>
      <w:tr>
        <w:trPr>
          <w:trHeight w:val="241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даче документа – карточки учета собственников жилого помещения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ституция Российской Федерации;                                                                                        2. №125-ФЗ от 22.10.2004 «Об архивном деле в Российской Федерации»;                                                                                                             3. №59-ФЗ от 02.05.2006 «О порядке рассмотрения обращений граждан Российской Федерации».</w:t>
              <w:br/>
              <w:t xml:space="preserve">4. №131-ФЗ от 06.10.2003 «Об общих принципах организации местного самоуправления в Российской Федерации»;                                                                                     5. №210-ФЗ от 27.07.2010  "Об организации предоставления государственных и муниципальных услуг";                                                                                                                       6. №8-ФЗ от 09.02.2009 "Об обеспечении доступа к информации о деятельности государственных органов и органов местного самоуправления"     </w:t>
            </w:r>
          </w:p>
        </w:tc>
      </w:tr>
      <w:tr>
        <w:trPr>
          <w:trHeight w:val="227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ачислении жилищно-коммунальных услуг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ституция Российской Федерации;                                                                                         2. №125-ФЗ от 22.10.2004 «Об архивном деле в Российской Федерации»;                                                                                                             3. №59-ФЗ от 02.05.2006 «О порядке рассмотрения обращений граждан Российской Федерации».</w:t>
              <w:br/>
              <w:t xml:space="preserve">4. №131-ФЗ от 06.10.2003 «Об общих принципах организации местного самоуправления в Российской Федерации»;                                                                                     5. №210-ФЗ от 27.07.2010  "Об организации предоставления государственных и муниципальных услуг";                                                                                                                        6. №8-ФЗ от 09.02.2009 "Об обеспечении доступа к информации о деятельности государственных органов и органов местного самоуправления"     </w:t>
            </w:r>
          </w:p>
        </w:tc>
      </w:tr>
      <w:tr>
        <w:trPr>
          <w:trHeight w:val="2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ки о нормативе потребления жилищно-коммунальных услуг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ституция Российской Федерации;                                                                                        2. №125-ФЗ от 22.10.2004 «Об архивном деле в Российской Федерации»;                                                                                                             3. №59-ФЗ от 02.05.2006 «О порядке рассмотрения обращений граждан РФ»;</w:t>
              <w:br/>
              <w:t xml:space="preserve">4. №131-ФЗ от 06.10.2003 «Об общих принципах организации местного самоуправления в Российской Федерации»;                                                                                 5. №210-ФЗ от 27.07.2010  "Об организации предоставления государственных и муниципальных услуг";                                                                                                                     6. №8-ФЗ от 09.02.2009 "Об обеспечении доступа к информации о деятельности государственных органов и органов местного самоуправления"   </w:t>
            </w:r>
          </w:p>
        </w:tc>
      </w:tr>
      <w:tr>
        <w:trPr>
          <w:trHeight w:val="27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89-ФЗ от 24.06.1998 «Об отходах производства и потребления»;</w:t>
            </w:r>
          </w:p>
          <w:p>
            <w:pPr>
              <w:pStyle w:val="Normal"/>
              <w:rPr/>
            </w:pPr>
            <w:r>
              <w:rPr/>
              <w:t>3. №131-ФЗ от 06.10.2003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Правила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№1039;</w:t>
            </w:r>
          </w:p>
          <w:p>
            <w:pPr>
              <w:pStyle w:val="Normal"/>
              <w:rPr/>
            </w:pPr>
            <w:r>
              <w:rPr/>
              <w:t>6. Постановление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      </w:r>
          </w:p>
          <w:p>
            <w:pPr>
              <w:pStyle w:val="Normal"/>
              <w:rPr/>
            </w:pPr>
            <w:r>
              <w:rPr/>
              <w:t>7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8. Правила благоустройства территорий сельсоветов Большемуртинского района.</w:t>
            </w:r>
          </w:p>
        </w:tc>
      </w:tr>
      <w:tr>
        <w:trPr>
          <w:trHeight w:val="22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реестр мест (площадок) накопления твердых коммунальных отходов</w:t>
            </w:r>
          </w:p>
        </w:tc>
        <w:tc>
          <w:tcPr>
            <w:tcW w:w="2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и строительства администрации района</w:t>
            </w:r>
          </w:p>
        </w:tc>
        <w:tc>
          <w:tcPr>
            <w:tcW w:w="7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2. №89-ФЗ от 24.06.1998 «Об отходах производства и потребления»;</w:t>
            </w:r>
          </w:p>
          <w:p>
            <w:pPr>
              <w:pStyle w:val="Normal"/>
              <w:rPr/>
            </w:pPr>
            <w:r>
              <w:rPr/>
              <w:t>3. №131-ФЗ от 06.10.2003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. №210-ФЗ от 27.07.2010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Правила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.08.2018 №1039;</w:t>
            </w:r>
          </w:p>
          <w:p>
            <w:pPr>
              <w:pStyle w:val="Normal"/>
              <w:rPr/>
            </w:pPr>
            <w:r>
              <w:rPr/>
              <w:t>6. Устав Большемуртинского района Красноярского края;</w:t>
            </w:r>
          </w:p>
          <w:p>
            <w:pPr>
              <w:pStyle w:val="Normal"/>
              <w:rPr/>
            </w:pPr>
            <w:r>
              <w:rPr/>
              <w:t>7. Правила благоустройства территорий сельсоветов Большемуртинского района.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291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убъектам малого и среднего предпринимательств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-экономического прогнозирования и ценообразования администрации Большемуртинского района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юджетный кодекс Российской Федерации;</w:t>
              <w:br/>
              <w:t>2. №59-ФЗ от 02.05.2006  «О порядке рассмотрения обращений граждан Российской Федерации»;</w:t>
              <w:br/>
              <w:t>3. №210-ФЗ от 27.07.2010  «Об организации предоставления государственных и муниципальных услуг»;</w:t>
              <w:br/>
              <w:t>4. №209-ФЗ от 24.07.2007 «О развитии малого и среднего предпринимательства в Российской Федерации»;</w:t>
              <w:br/>
              <w:t>5. Закон Красноярского края от 04.12.2008 № 7-2528 «О развитии малого и среднего предпринимательства в Красноярском крае»;</w:t>
              <w:br/>
              <w:t>6. Постановление администрации Большемуртинского района от 30.10.2013 №1222 «Об утверждении муниципальной программы «Развитие субъектов малого и среднего предпринимательства в Большемуртинском районе» (с изменениями)</w:t>
            </w:r>
          </w:p>
        </w:tc>
      </w:tr>
      <w:tr>
        <w:trPr>
          <w:trHeight w:val="128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 II.</w:t>
            </w:r>
          </w:p>
        </w:tc>
      </w:tr>
      <w:tr>
        <w:trPr>
          <w:trHeight w:val="675" w:hRule="atLeast"/>
        </w:trPr>
        <w:tc>
          <w:tcPr>
            <w:tcW w:w="1572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ые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районного бюджета, и предоставляемые в электронной форме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услуги  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, организации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основание предоставления услуги    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>
          <w:trHeight w:val="417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о зачислении в муниципальные образовательные организации, реализующие программы общего образования на территории Большемуртинского район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273-ФЗ от 29.12.2012  «Об образовании в Российской Федерации;</w:t>
            </w:r>
          </w:p>
          <w:p>
            <w:pPr>
              <w:pStyle w:val="Normal"/>
              <w:rPr/>
            </w:pPr>
            <w:r>
              <w:rPr/>
              <w:t>2. №59-ФЗ от 02.05.2006  «О порядке рассмотрения обращений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3. №149-ФЗ от 27.07.2006  «Об информации, информационных технологиях и о защите информации»;</w:t>
            </w:r>
          </w:p>
          <w:p>
            <w:pPr>
              <w:pStyle w:val="Normal"/>
              <w:rPr/>
            </w:pPr>
            <w:r>
              <w:rPr/>
              <w:t>4. №152-ФЗ от 27.07.2006 «О персональных данных»;</w:t>
            </w:r>
          </w:p>
          <w:p>
            <w:pPr>
              <w:pStyle w:val="Normal"/>
              <w:rPr/>
            </w:pPr>
            <w:r>
              <w:rPr/>
              <w:t>5. №131-ФЗ от 06.10.2003  «Об общих принципах организации местного самоуправления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</w:rPr>
              <w:t>6. №210-ФЗ от 27.07.2010 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 №419-ФЗ от 01.12.2014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      </w:r>
          </w:p>
          <w:p>
            <w:pPr>
              <w:pStyle w:val="Normal"/>
              <w:rPr/>
            </w:pPr>
            <w:r>
              <w:rPr/>
              <w:t>8. Закон Российской Федерации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/>
              <w:t>9. Закон Красноярского края «Об образовании в Красноярском крае» от 26.06.2014 №6-2519;</w:t>
            </w:r>
          </w:p>
          <w:p>
            <w:pPr>
              <w:pStyle w:val="Normal"/>
              <w:rPr/>
            </w:pPr>
            <w:r>
              <w:rPr/>
              <w:t>10. Приказ Министерства просвещения Российской Федерации от 02.09.2020 № 458 "Об утверждении Порядка приема на обучение по образовательным программам начального общего, основного общего и среднего общего образования";</w:t>
            </w:r>
          </w:p>
          <w:p>
            <w:pPr>
              <w:pStyle w:val="Normal"/>
              <w:rPr/>
            </w:pPr>
            <w:r>
              <w:rPr/>
              <w:t>11. Постановление Правительства Красноярского края от 27.12.2013 №706-п «Об утверждении Положения о министерстве образования Красноярского края»;</w:t>
            </w:r>
          </w:p>
          <w:p>
            <w:pPr>
              <w:pStyle w:val="Normal"/>
              <w:rPr/>
            </w:pPr>
            <w:r>
              <w:rPr/>
              <w:t>12. Устав Большемуртинского района;</w:t>
            </w:r>
          </w:p>
          <w:p>
            <w:pPr>
              <w:pStyle w:val="Normal"/>
              <w:rPr/>
            </w:pPr>
            <w:r>
              <w:rPr/>
              <w:t>13. Положение об управлении образования администрации Большемуртинского района утвержденного решением Большемуртинского районного совета депутатов Красноярского края от 18.11.2014 №37-281.</w:t>
            </w:r>
          </w:p>
        </w:tc>
      </w:tr>
      <w:tr>
        <w:trPr>
          <w:trHeight w:val="23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273-ФЗ от 29.12.2012  «Об образовании в Российской Федерации»;</w:t>
              <w:br/>
              <w:t xml:space="preserve">2. Закон Российской Федерации от 07.02.1992  № 2300-1 «О защите прав потребителей»;  </w:t>
              <w:br/>
              <w:t>3. Уставы муниципальных общеобразовательных учреждений;</w:t>
              <w:br/>
              <w:t>4. Закон Красноярского края «Об образовании в Красноярском крае» от 26.06.2014 № 6-2519;</w:t>
              <w:br/>
              <w:t>5.  Постановление Правительства Красноярского края от 27.12.2013 года № 706-п «Об утверждении Положения о министерстве образования и науки Красноярского края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296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муниципальное казённое учреждение «Большемуртинская спортивная школа»</w:t>
            </w:r>
          </w:p>
        </w:tc>
        <w:tc>
          <w:tcPr>
            <w:tcW w:w="2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"Большемуртинская спортивная школа"</w:t>
            </w:r>
          </w:p>
        </w:tc>
        <w:tc>
          <w:tcPr>
            <w:tcW w:w="7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№ 210-ФЗ от 27.07.2010 «Об организации предоставления государственных и муниципальных услуг»;</w:t>
              <w:br/>
              <w:t>2. Закон РФ от 10.07.1992 № 3266-1«Об образовании»;</w:t>
              <w:br/>
              <w:t>3. Постановление Правительства РФ от 17.03.1995 № 233 «Об утверждении Типового положения об образовательном учреждении дополнительного образования детей»;</w:t>
              <w:br/>
              <w:t>4. Закон Красноярского края от 03.12.2004 № 12-2674 «Об образовании»;</w:t>
              <w:br/>
              <w:t>5. Постановление Совета администрации Красноярского края от 28.06.2007 №271-п «Об утверждении стандарта качества оказания государственных услуг в области начального общего, основного общего, среднего (полного) общего образования и дополнительного образования детей»;</w:t>
              <w:br/>
              <w:t>6. Устав Большемуртинского района, принятого решением Большемуртинского районного Совета депутатов от 30.05.1997 № 3-9 (с изменениями и дополнениями).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</w:tr>
      <w:tr>
        <w:trPr>
          <w:trHeight w:val="374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 в сфере культуры и искусства</w:t>
            </w:r>
          </w:p>
        </w:tc>
        <w:tc>
          <w:tcPr>
            <w:tcW w:w="2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Большемуртинская  детская школа искусств им. М.И. Спиридонова»</w:t>
            </w:r>
          </w:p>
        </w:tc>
        <w:tc>
          <w:tcPr>
            <w:tcW w:w="75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оссийской Федерации, принятой 12.12.1993;</w:t>
              <w:br/>
              <w:t>2. №131-ФЗ от 06.10.2003  «Об общих принципах организации местного самоуправления в Российской Федерации»;</w:t>
              <w:br/>
              <w:t>3. №59-ФЗ от 02.05.2006 «О порядке рассмотрения обращений граждан Российской Федерации»;</w:t>
              <w:br/>
              <w:t>4. №210-ФЗ от 27.07.2010 «Об организации предоставления государственных и муниципальных услуг»;</w:t>
              <w:br/>
              <w:t>5. Закон РФ от 09.10.1992 №3612-I «Основы законодательства Российской Федерации о культуре» (с изменениями от 29.12. 2006);</w:t>
              <w:br/>
              <w:t>6. №273-ФЗ от 29.12.2012  «Об образовании в Российской Федерации;</w:t>
              <w:br/>
              <w:t>7. Законом РФ от 07.02.1992 № 2300-1 «О защите прав потребителей»;</w:t>
              <w:br/>
              <w:t>8. Приказ министерства образования и науки Российской Федерации от 26.06.2012 №504 «Об утверждении типового положения об образовательном учреждении дополнительного образования детей»;</w:t>
              <w:br/>
              <w:t>9. Закон Красноярского края от 28.06.2007 №2-190 «О культуре»;                                                                    10. Устав Большемуртинского района.</w:t>
            </w:r>
          </w:p>
        </w:tc>
      </w:tr>
      <w:tr>
        <w:trPr>
          <w:trHeight w:val="308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ное обслуживание населения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Большемуртинский краеведческий музей»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титуция Российской Федерации;                                                                                     2. Бюджетный кодекс Российской Федерации;                                                                              3. №131-ФЗ от 06.10.2003  «Об общих принципах организации местного самоуправления в Российской Федерации»;                                                                                4. Закон Российской Федерации от 09 октября 1992 года №3612-I «Основы законодательства Российской Федерации о культуре»;                                                            5.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 ноября 1994 года 3736);                                                                                    6. Министерство культуры СССР. Инструкция по учету и хранению музейных ценностей, находящихся в государственных музеях СССР. Москва, 1984 г.;                                                                                                                6. Устав Большемуртинского района;                                                                                               7. Устав МБУК «Большемуртинский краеведческий музей».      </w:t>
            </w:r>
          </w:p>
        </w:tc>
      </w:tr>
      <w:tr>
        <w:trPr>
          <w:trHeight w:val="168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культурно-досуговой деятельност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Межпоселенческий Дом культуры Большемуртинского района»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я РФ;                                                                                                                2. Гражданский кодекс РФ;                                                                                                   3. Бюджетный кодекс РФ;                                                                                                      4. Налоговый кодекс РФ;                                                                                                              5. Закон РФ от 09.10.1992  № 3612-1 «Основы законодательства РФ о культуре»;                                                                                                                        6. Распоряжение Правительства РФ от 03.07.1996 г. № 1063-р. «О социальных нормативах и нормах».</w:t>
            </w:r>
          </w:p>
        </w:tc>
      </w:tr>
      <w:tr>
        <w:trPr>
          <w:trHeight w:val="424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ступа к оцифрованным изданиям, хранящимся в муниципальных </w:t>
              <w:br/>
              <w:t>библиотеках Большемуртинского района, в том числе из фонда редких книг, с уче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Большемуртинская межпоселенческая библиотечная система»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ей Российской Федерации от 12.12.1993;</w:t>
              <w:br/>
              <w:t>2. Гражданским кодексом Российской Федерации;</w:t>
              <w:br/>
              <w:t xml:space="preserve">3. №149-ФЗ от 27.07.2006 «Об информации, информационных технологиях и защите информации»; </w:t>
              <w:br/>
              <w:t xml:space="preserve">4. №59-ФЗ  от 02.05.2006 «О порядке рассмотрения обращений граждан Российской Федерации»;  </w:t>
              <w:br/>
              <w:t>5. Законом Российской Федерации от 07.02.92 № 2300-1 «О защите прав потребителей»;</w:t>
              <w:br/>
              <w:t>6. Федеральным Законом Российской Федерации от 09.10.92 № 3612-1 «Основы законодательства Российской Федерации о культуре»;</w:t>
              <w:br/>
              <w:t>7. №78-ФЗ от 29.12.94 «О библиотечном деле»;</w:t>
              <w:br/>
              <w:t>8. №77-ФЗ от 29.12.1994  «Об обязательном экземпляре документов»;</w:t>
              <w:br/>
              <w:t>9. Постановлением Правительства Российской Федерации от 24.07.1997 № 950 «Об утверждении Положения о государственной системе научно-технической информации»;</w:t>
              <w:br/>
              <w:t>10. Законом Красноярского края от 17.05.99 № 6-400 «О библиотечном деле в Красноярском крае»;</w:t>
              <w:br/>
              <w:t>11. Уставом   МБУК Большемуртинской межпоселенческой библиотечной системы.</w:t>
            </w:r>
          </w:p>
        </w:tc>
      </w:tr>
      <w:tr>
        <w:trPr>
          <w:trHeight w:val="35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справочно-поисковому аппарату муниципальных библиотек Большемуртинского района  Красноярского края, их базам данны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Большемуртинская межпоселенческая библиотечная система»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титуцией Российской Федерации;</w:t>
              <w:br/>
              <w:t>2. Гражданским кодексом Российской Федерации;</w:t>
              <w:br/>
              <w:t>3. №149-ФЗ от 27.07.2006 «Об информации, информационных технологиях и защите информации»;</w:t>
              <w:br/>
              <w:t>4. №59-ФЗ  от 02.05.2006 «О порядке рассмотрения обращений граждан Российской Федерации»;</w:t>
              <w:br/>
              <w:t>5. Законом Российской Федерации от 07.02.92 № 2300-1 «О защите прав потребителей»;</w:t>
              <w:br/>
              <w:t>6. Федеральным Законом Российской Федерации от 09.10.92 № 3612-1 «Основы законодательства Российской Федерации о культуре»;</w:t>
              <w:br/>
              <w:t>7. №78-ФЗ от 29.12.94 «О библиотечном деле»;</w:t>
              <w:br/>
              <w:t>8. №77-ФЗ от 29.12.1994  «Об обязательном экземпляре документов»;</w:t>
              <w:br/>
              <w:t xml:space="preserve">9. Законом Красноярского края от 17.05.99 № 6-400 «О библиотечном деле в Красноярском крае»; </w:t>
            </w:r>
          </w:p>
          <w:p>
            <w:pPr>
              <w:pStyle w:val="Normal"/>
              <w:rPr/>
            </w:pPr>
            <w:r>
              <w:rPr/>
              <w:t>10. Уставом   МБУК Большемуртинской межпоселенческой библиотечной системы</w:t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дел III.</w:t>
            </w:r>
          </w:p>
        </w:tc>
      </w:tr>
      <w:tr>
        <w:trPr>
          <w:trHeight w:val="70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</w:tc>
      </w:tr>
      <w:tr>
        <w:trPr>
          <w:trHeight w:val="960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еречень услуг утвержден решением Большемуртинского районного  Совета депутатов Красноярского края от 22.03.2016 №6-40 "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и порядка определения размера платы за них")</w:t>
            </w:r>
          </w:p>
        </w:tc>
      </w:tr>
      <w:tr>
        <w:trPr>
          <w:trHeight w:val="255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огласия об отказе в участии приватизации жилого помещения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4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оговора на оказание жилищно-коммунальной услуг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4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витанции об оплате за жилищно-коммунальную услугу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5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заключения психолого-медико-педагогической комиссии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окумента (справки), подтверждающего право на льготы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45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учебно-методического комплекта, утвержденного руководителем учрежде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медицинского заключения о состоянии здоровья по результатам  освидетельствования гражданина, выразившего желание стать замещающим родителем</w:t>
            </w:r>
          </w:p>
        </w:tc>
      </w:tr>
      <w:tr>
        <w:trPr>
          <w:trHeight w:val="2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выдача материалов, содержащихся в проектной документации:</w:t>
              <w:br/>
              <w:t>а) пояснительная записка;</w:t>
              <w:br/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  <w:br/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  <w:br/>
              <w:t>г) схемы, отображающие архитектурные решения;</w:t>
              <w:br/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  <w:br/>
              <w:t>е) проект организации строительства объекта капитального строительства;</w:t>
              <w:br/>
              <w:t>ж) проект организации работ по сносу или демонтажу объектов капитального строительства, их частей.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 (применительно к проектной документации объектов, предусмотренных статьей 49 Градостроительного кодекса Российской Федерации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тверждение в письменной форме согласия всех правообладателей объекта капитального строительства в случае реконструкции такого объекта, за исключением указанных в пункте 6.2 статьи 51 Градостроительного кодекса случаев реконструкции многоквартирного дома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</w:tr>
      <w:tr>
        <w:trPr>
          <w:trHeight w:val="13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4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, капитального строительства приборами учета, используемых энергетических ресурсов, и подписанного лицом, осуществляющим строительство (лицом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</w:t>
            </w:r>
          </w:p>
        </w:tc>
      </w:tr>
      <w:tr>
        <w:trPr>
          <w:trHeight w:val="4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6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документов, подтверждающих соответствие построенного, реконстру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7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8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акта приемки выполненных работ по сохранению объекта культурного наследия, при проведении реставрации, консервации, ремонта этого объекта и его приспособления для современного использова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9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технического плана объекта капитального строительства, подготовленного в соответствии с Федеральным законом от 24 июля 2007 года № 221-ФЗ "О государственном кадастре недвижимости"</w:t>
            </w:r>
          </w:p>
        </w:tc>
      </w:tr>
      <w:tr>
        <w:trPr>
          <w:trHeight w:val="12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0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 либо предоставление копии договора на установку и эксплуатацию рекламной конструкции, заключенного с собственником земельного участка, здания или иного недвижимого имущества, к которому присоединяется рекламная конструкция, либо с лицом, уполномоченным собственником такого имущества, в том числе с арендатором, если заявитель не является собственником или иным законным владельцем недвижимого имущества либо соответствующее недвижимое имущество не находится в государственной или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1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пии протокола общего собрания собственников помещений в многоквартирном доме о передаче в пользование иным лицам общего имущества собственников помещений в многоквартирном доме (предоставляется в случае размещения рекламной конструкции на стенах или фасадах многоквартирных жилых домов)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2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проекта рекламной конструкции</w:t>
            </w:r>
          </w:p>
        </w:tc>
      </w:tr>
      <w:tr>
        <w:trPr>
          <w:trHeight w:val="5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проектно-конструкторской документация на рекламную конструкцию с указанием материалов, параметров и основных узлов конструкции (предоставляется в случае размещения отдельно стоящей стационарной рекламной конструкции)</w:t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4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5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6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справки об обучении в образовательном учреждении, для детей, обучающихся по очной форме обучения в образовательных учреждениях всех видов и типов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7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документа, подтверждающего прохождение срочной военной службы по призыву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8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копии справки, подтверждающей факт установления инвалидност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14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медицинской карты по форме 026-У2000 (медицинская справка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orient="landscape" w:w="16838" w:h="11906"/>
      <w:pgMar w:left="2552" w:right="249" w:gutter="0" w:header="113" w:top="169" w:footer="0" w:bottom="24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37:00Z</dcterms:created>
  <dc:creator>User</dc:creator>
  <dc:description/>
  <cp:keywords/>
  <dc:language>en-US</dc:language>
  <cp:lastModifiedBy>Марина</cp:lastModifiedBy>
  <cp:lastPrinted>2016-04-08T11:12:00Z</cp:lastPrinted>
  <dcterms:modified xsi:type="dcterms:W3CDTF">2025-07-02T06:43:00Z</dcterms:modified>
  <cp:revision>133</cp:revision>
  <dc:subject/>
  <dc:title>                                                 РОССИЙСКАЯ  ФЕДЕРАЦИЯ</dc:title>
</cp:coreProperties>
</file>