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Я ПРЕДИВ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БОЛЬШЕМУРТИНСКОГО РАЙО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14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jc w:val="center"/>
        <w:rPr>
          <w:rFonts w:ascii="Times New Roman" w:hAnsi="Times New Roman" w:eastAsia="Times New Roman" w:cs="Times New Roman"/>
          <w:color w:val="000000"/>
          <w:spacing w:val="5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00.00.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.Предивин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№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административного регламента по предоставлению муниципальной  услуги «Присвоение  адреса  объекту  адресации,  изменение и  аннулирование  такого  адрес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уясь Уставом Предивинского сельсовета Большемуртинского района Красноярского края, ПОСТАНО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о предоставлению муниципальной услуги «Присвоение  адреса  объекту  адресации,  изменение и  аннулирование  такого  адреса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е администрации Предивинского сельсовета от 15.03.2022 № 9«Об утверждении административного регламента по предоставлению муниципальной услуги «Присвоение (изменение, аннулирование) адресов земельным участкам, зданиям, сооружениям и помещениям на территории муниципального образования»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в установленном порядке 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сельсовета                                                                             О.Н.Барсук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autoSpaceDE w:val="false"/>
        <w:spacing w:lineRule="auto" w:line="240" w:before="0" w:after="0"/>
        <w:ind w:left="4395"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                администрации Предивинского сельсовета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autoSpaceDE w:val="false"/>
        <w:spacing w:lineRule="auto" w:line="240" w:before="0" w:after="0"/>
        <w:ind w:left="5103" w:right="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г. № 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3" w:after="0"/>
        <w:ind w:right="3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>
          <w:rFonts w:ascii="Times New Roman" w:hAnsi="Times New Roman" w:eastAsia="Times New Roman" w:cs="Times New Roman"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«Присвоение адреса объекту адресации, 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0" w:after="0"/>
        <w:ind w:right="30" w:firstLine="709"/>
        <w:jc w:val="center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изменение </w:t>
      </w:r>
      <w:r>
        <w:rPr>
          <w:rFonts w:eastAsia="Times New Roman" w:cs="Times New Roman" w:ascii="Times New Roman" w:hAnsi="Times New Roman"/>
          <w:sz w:val="24"/>
          <w:szCs w:val="24"/>
        </w:rPr>
        <w:t>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9915" w:leader="none"/>
        </w:tabs>
        <w:autoSpaceDE w:val="false"/>
        <w:spacing w:lineRule="auto" w:line="240" w:before="5" w:after="0"/>
        <w:ind w:right="3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694" w:leader="none"/>
        </w:tabs>
        <w:autoSpaceDE w:val="false"/>
        <w:spacing w:lineRule="auto" w:line="240" w:before="0" w:after="0"/>
        <w:ind w:right="3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рисвоение  адреса  объекту  адресации,  изменение и  аннулирование  такого  адреса</w:t>
      </w:r>
      <w:r>
        <w:rPr>
          <w:rFonts w:eastAsia="Times New Roman" w:cs="Times New Roman" w:ascii="Times New Roman" w:hAnsi="Times New Roman"/>
          <w:sz w:val="24"/>
          <w:szCs w:val="24"/>
        </w:rPr>
        <w:t>» (далее - Административный регламент) разработан в целях реализации права физических и юридических лиц на обращение в органы местного самоуправления, повышения качества предоставления и доступности услуги, создания комфортных условий для получения муниципальной услуги (далее - муниципальная услуга). Административный регламент устанавливает порядок, стандарт, сроки и последовательность действ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1.2. 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.11.2014 № 1221 (далее соответственно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равила, Заявитель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бственники объекта адрес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042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 постоянного (бессрочного) пользова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before="49" w:after="0"/>
        <w:ind w:left="0" w:firstLine="709"/>
        <w:rPr/>
      </w:pPr>
      <w:r>
        <w:rPr>
          <w:sz w:val="24"/>
          <w:szCs w:val="24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1. Информация о местонахождении администрации Предивинского сельсовета Большемуртинского района Красноярского края (далее-Администрация сельсовета, Администрация)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Адрес: 663065, Красноярский  край, Большемуртинский район, поселок Предивинск, ул. Молокова, 3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Телефон: 8(39198) 28-1-6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d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bCs/>
          <w:sz w:val="24"/>
          <w:szCs w:val="24"/>
        </w:rPr>
        <w:t>понедельник - пятница с 9.00 до 17.00, перерыв на обед с 13.00 до 14.00;  выходные дни- суббота, воскресень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3.2. Муниципальная услуга может быть получена заявителем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и в территориально обособленных структурных подразделениях краевого государственного бюджетного учреждения «Многофункциональный центр предоставления государственных и муниципальных услуг (далее –  МФЦ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МФЦ организуется предоставление следующих административных процедур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ыдача документо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3.3.Информация о местонахождении МФЦ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) Адрес: 663060, Красноярский край, Большемуртинский район, пгт. Большая Мурта, ул. Советская, д.161, стр.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4-2-0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рес электронной почты: murta@24mfc.r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понедельник – пятница: с 09.00 до 18.00 без перерывов на обед; выходной – суббота, воскресень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) Адрес: 663073, Красноярский край, Большемуртинский район, с. Межово, ул. Якова Стаценко, д.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9-3-4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) Адрес: 663065, Красноярский край, Большемуртинский район, п. Предивинск, ул. Молокова, д.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: 8(39198) 28-1-9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рафик работы: среда с 10.00 до 14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непосредственно при личном приеме заявителя в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телефону Администрации или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о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посредст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ы, факсимильн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вязи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адрес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 в информационно-телекоммуникационной сети «Интернет» (https://fias.nalog.ru/)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ИАС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 региональной государственной информационной системе Красноярского края «Портал государственных услуг и муниципальных услуг  (функций) Красноярского кра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</w:rPr>
          <w:t>://www.gosuslugi.krskstat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 (далее – РПГ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 информационных стендах Администрации, МФ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5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а Администрации,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очной информации о работе Администрации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ее предост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 МФ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6. При устном обращении Заявителя (лично или по телефону) должностное лицо Администрации, работник МФЦ осуществляющие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сли должностное лицо Администрации, работник МФЦ 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ное лицо Администрации, работник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7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.3.5. пункта 1.3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8.  На ЕПГУ размещаются сведения, предусмотренные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На информационных стендах, находящихся на стене при входе в Администрацию сельсовета размещаются следующие информационные материал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едения о перечне предоставляемых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разцы заполнения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реса, номера телефонов и факса, график работы, адрес электронной почты Администрации сельсовета, МФ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министративный регламен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обходимая оперативная информац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ые стенды должны быть максимально заметны, хорошо просматриваемы и функциональн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1.5. Размещение  информации  о  порядке  предоставления  муниципальной услуги на информационных стендах в помещении МФЦ осуществляется в соответствии с соглашением, заключенным между МФЦ и Администрацией, с учетом требований к информированию, установленных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2" w:leader="none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, установленных пунктом 39 Правил, а также в формате автоматических статусов в личном кабинете на ЕПГУ, в Администрации при обращении Заявителя лично, по телефону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Стандарт предоставле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луги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Наименование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</w:rPr>
        <w:t>«Присвоение адреса объекту адресации, изменение и аннулирование такого адреса»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 Предоставление муниципальной услуги осуществляется администрацией  Предивинского сельсовета Большемуртинского района либо МФЦ. 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ственным исполнителем муниципальной услуги является должностное лицо Администрации или МФЦ, на которое возложено исполнение соответствующих обязанностей. Указанные специалисты обеспечивают исполнение настоящего Административного регламента  в полном объеме (далее -  специалист администрации, специалист МФЦ).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2694" w:leader="none"/>
        </w:tabs>
        <w:autoSpaceDE w:val="false"/>
        <w:spacing w:lineRule="auto" w:line="240" w:before="6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При предоставлении муниципальной услуги Администрация взаимодействует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6" w:leader="none"/>
          <w:tab w:val="left" w:pos="2694" w:leader="none"/>
        </w:tabs>
        <w:autoSpaceDE w:val="false"/>
        <w:spacing w:lineRule="auto" w:line="240" w:before="49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на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1" w:leader="none"/>
          <w:tab w:val="left" w:pos="269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ами  государственной  власти,  органами  местного 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жрайонной инспекцией Федеральной налоговой службы № 17 по Красноярскому краю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 органы  и  организации,  за  исключением  получения 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выдача (направление) заявителю решения о присвоении объекту адресации адреса или аннулировании его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выдача (направление) заявителю решения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муниципальной услуги оформляется в форме постановления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 присвоении адреса объекту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об аннулировании адреса объекта адресации содержит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исвоения адреса объекту адресации, поставленному на государственный кадастровый учет, в постановлении о присвоении адреса объекту адресации также указывается кадастровый номер объекта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принимается Администрацией по форме, установленной приложением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6. Срок предоставления муниципальной услуги 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ок,  отведенный  Администрации  для  принятия 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 также  внесения  соответствующих  сведений  об  адресе  объекта 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7.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 w:before="1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8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autoSpaceDE w:val="false"/>
        <w:spacing w:lineRule="auto" w:line="240" w:before="42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4.07.2007 №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21-ФЗ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О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дале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№ 210-ФЗ)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038" w:leader="none"/>
          <w:tab w:val="left" w:pos="71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07.200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 персональных данных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законом от 01.12.2014 № 419 –ФЗ «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5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ановл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 Российской  Федерации  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.11.2014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казом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ом Предивинского сельсовета Большемуртинского района Красноярского  края;</w:t>
      </w:r>
    </w:p>
    <w:p>
      <w:pPr>
        <w:pStyle w:val="Normal"/>
        <w:widowControl w:val="false"/>
        <w:tabs>
          <w:tab w:val="clear" w:pos="708"/>
          <w:tab w:val="left" w:pos="1057" w:leader="none"/>
          <w:tab w:val="left" w:pos="10065" w:leader="none"/>
          <w:tab w:val="left" w:pos="10206" w:leader="none"/>
          <w:tab w:val="left" w:pos="10490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глашением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Предивинского сельсовета Большемуртинского района от 18.04.2016 № 464/му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8.1. Предоставление  муниципальной услуги  осуществляется  на  основании  заполненного и подписанного Заявителем заявления согласно приложению № 1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собственниками объекта адресации являются несколько лиц, заявление  подписывается  и  подается  всеми  собственниками  совместно  либо их уполномоченным представителем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 доверенность, выданная  представителю  Заявителя, 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 предоставлении  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  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мещений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ник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представляется в форме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кумента на бумажном носителе при личном обращении в Администрацию или МФЦ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портала ФИАС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ЕПГУ;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лектронного документа с использованием РПГУ.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autoSpaceDE w:val="false"/>
        <w:spacing w:lineRule="auto" w:line="240" w:before="49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  <w:tab/>
        <w:t xml:space="preserve">  представляется в Администрацию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направления заявления посредством ЕПГУ, РПГУ или 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юридического лица, документ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</w:t>
      </w:r>
      <w:r>
        <w:rPr>
          <w:rFonts w:eastAsia="Times New Roman" w:cs="Times New Roman" w:ascii="Times New Roman" w:hAnsi="Times New Roman"/>
          <w:w w:val="9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писанный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Администрации либо МФЦ, а также по обращению Заявителя выслана на адрес его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</w:t>
        <w:tab/>
        <w:t xml:space="preserve">подаче заявления и прилагаемых к нему документов в Администрацию либо МФЦ Заявитель предъявляет оригиналы документов для свер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посредством ЕПГУ, РПГУ сведения из документа, удостоверяющего личность заявителя, представителя формируются</w:t>
        <w:tab/>
        <w:t>при подтверждении учетной записи в Единой системе идентификации и аутентификации (далее —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8.2. Предоставление муниципальной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 случа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  зданию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 разрешения  на  строительство  не  требуется, 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 выписки из Единого государственного реестра недвижимости об объектах недвижимост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ствием преобразования которых является образовани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го и более  объекта  адресации  (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  преобразования  объектов недвижимости с образованием одного и более новых объектов адресац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а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)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 исключение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учаев, если в соответствии с Градостроительным  кодексом  Российской  Федерации  для  строительства  или  реконструкции  здания  (строения),  сооружения  получение  разрешения на строительство не требуется) и (или) при наличии разрешения на ввод объекта адресации в эксплуатаци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) схем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адастровом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 адресации  (в  случае  аннулирования  адреса  объекта 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 адресации  (в  случае  аннулирования  адреса  объекта  адресации по основаниям, указанным в подпункте «а» пункта 14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9. Документы, получаемые специалистом Администрации ответственным за предоставление муниципальной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ая  выписк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е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вижимости,  которы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ят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а (в случае аннулирования адреса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 адреса,  изменения  и  аннулирования  такого  адреса,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0. Заявители (представители Заявителя) при подаче заявления вправе приложить к нему документы, указанные в подпунктах «а», «в», «г», «е» и «ж» подпункта 2.8.2. пункта 2.8 настоящего Административного регламента, если такие документы не находятся в распоряжении Администрации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предоставлени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указанные под буквами «б», «д», «з» и «и» подпункта 2.8.2. пункта 2.8. настоящего  Административного  регламента,  представляются 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в порядке межведомственного информационного взаимодействия по запрос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запрашивают документы, указанные в подпункте 2.8.2. пункта 2.8.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2.1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б) doc, docx, odt - для документов с текстовым содержанием, не включающим форму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"черно-белый"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  актам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гулирующими   отношения,   возникающие   в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я  документов  и  информации,  которые  в  соответствии с нормативными правовыми актами Российской Федерации или муниципальными правовыми актами находятся в распоряжении Администрации, государственных органов, органов местного самоуправления и (или) подведомственных государственным органам и органам местного самоуправления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71" w:leader="none"/>
        </w:tabs>
        <w:autoSpaceDE w:val="false"/>
        <w:spacing w:lineRule="auto" w:line="240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 для  предоставления  муниципальной услуги,  либо  в 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4" w:leader="none"/>
        </w:tabs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, работника организации, предусмотренной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частью  1.1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статьи  16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Федерального  закона  № 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муниципальной услуги, либо руководител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4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м о присвоении адреса объекту адресации, изменение и аннулирование такого адреса обратилось  лицо, не указанное в пункте 1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ы поданы в орган, неуполномоченный на предоставлен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неполно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документы утратили силу на момент обращения за услугой (документ,  удостоверяющий  личность,  документ,  удостоверяющий 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 документы 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ные в электронной форме документы содержат повреждения,    наличие</w:t>
        <w:tab/>
        <w:t xml:space="preserve">  которых</w:t>
        <w:tab/>
        <w:t xml:space="preserve">  не</w:t>
        <w:tab/>
        <w:t xml:space="preserve">  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ача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 предоставлении услуг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окументов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соблюдение установленных статьей 11 Федерального закона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полное заполнение полей в форме запроса, в том числе в интерактивной форме на ЕПГУ, Р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5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 случаи, поименованные в пункте 40 Прави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заявлением обратилось лицо, не указанное в пункте 1.2 настоящего Административного регламент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5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 на межведомственный запрос свидетельствует об отсутствии документа и (или) информации,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исвоения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у адресации</w:t>
      </w: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5" w:leader="none"/>
        </w:tabs>
        <w:autoSpaceDE w:val="false"/>
        <w:spacing w:lineRule="auto" w:line="240" w:before="0" w:after="0"/>
        <w:ind w:left="0" w:firstLine="7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046" w:leader="none"/>
        </w:tabs>
        <w:autoSpaceDE w:val="false"/>
        <w:spacing w:lineRule="auto" w:line="240" w:before="0" w:after="0"/>
        <w:ind w:left="0" w:firstLine="7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6. </w:t>
      </w:r>
      <w:r>
        <w:rPr>
          <w:w w:val="105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даваемом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выдаваемых)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ями, участвующими в предоставлении муниципальной услуги отсутствуе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2.17. </w:t>
      </w: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18. </w:t>
      </w:r>
      <w:r>
        <w:rPr>
          <w:bCs/>
          <w:sz w:val="24"/>
          <w:szCs w:val="24"/>
        </w:rPr>
        <w:t xml:space="preserve">Порядок, размер и основания вн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  <w:r>
        <w:rPr>
          <w:w w:val="105"/>
          <w:sz w:val="24"/>
          <w:szCs w:val="24"/>
        </w:rPr>
        <w:t>о методике расчета размера такой платы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19. Максимальный  срок  ожидания  в  очереди  при  подаче  заявления и при получении результата предоставления муниципальной услуги в Администрации составляет не более15 минут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2.20. </w:t>
      </w:r>
      <w:r>
        <w:rPr>
          <w:w w:val="11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Заявления подлежат регистрации в Администрации не позднее рабочего дня, следующего за днем поступления заявления в Администрацию. 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z w:val="24"/>
          <w:szCs w:val="24"/>
        </w:rPr>
        <w:t xml:space="preserve"> пункте </w:t>
      </w:r>
      <w:r>
        <w:rPr>
          <w:w w:val="105"/>
          <w:sz w:val="24"/>
          <w:szCs w:val="24"/>
        </w:rPr>
        <w:t>2.14.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стоящего</w:t>
      </w:r>
      <w:r>
        <w:rPr>
          <w:sz w:val="24"/>
          <w:szCs w:val="24"/>
        </w:rPr>
        <w:t xml:space="preserve"> Административного регламента, Администрация </w:t>
      </w:r>
      <w:r>
        <w:rPr>
          <w:w w:val="105"/>
          <w:sz w:val="24"/>
          <w:szCs w:val="24"/>
        </w:rPr>
        <w:t>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ителю</w:t>
      </w:r>
      <w:r>
        <w:rPr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каз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еме</w:t>
      </w:r>
      <w:r>
        <w:rPr>
          <w:w w:val="150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кументов, необходимых для предоставления муниципальной услуги, подписанное главой Администраци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Требования к помещениям, в которых предоставляется муниципальная услуга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- в местах ожидания предоставления муниципальной услуги предусматривается оборудование доступных мест общественного пользова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w w:val="105"/>
          <w:sz w:val="24"/>
          <w:szCs w:val="24"/>
        </w:rPr>
        <w:t>2.21.1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возможность самостоятельного передвижения инвалидов по территории объектов, на которых предоставляется услуга, входа в такие объекты и выхода из них, посадки в транспортное средство и высадки из него, в том числе с помощью должностных лиц администрации, предоставляющей услугу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в помещения, в которых оказывается  муниципальная услуга, сурдопереводчика и тифлосурдопереводчика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- оказание должностными лицами администрации, которые предоставляет услугу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2. Основными показателями доступности предоставления муниципальной услуги являются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Интернет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ПГУ, РПГУ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  муниципальной услуги, в том числе с использованием информационно-коммуникационных технологий.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>2.23. Основными показателями качества предоставления муниципальной услуги являются: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Style26"/>
        <w:tabs>
          <w:tab w:val="clear" w:pos="708"/>
          <w:tab w:val="left" w:pos="1046" w:leader="none"/>
        </w:tabs>
        <w:ind w:left="0" w:firstLine="709"/>
        <w:rPr/>
      </w:pPr>
      <w:r>
        <w:rPr>
          <w:sz w:val="24"/>
          <w:szCs w:val="24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,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 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1. Получение муниципальной услуги в МФЦ осуществляется в соответствии с соглашением, заключенным между МФЦ и Администрацией с момента вступления в силу соответствующего соглашения о взаимодействи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2.24.2. При предоставлении муниципальной услуги в электронной форме заявителю обеспечивается возможность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1) Получения информации о порядке и сроках предоставлени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2) Формирования заявления в форме электронного документа с использованием интерактивных форм ЕПГУ, РПГУ и ФИАС, с приложением к нему документов, необходимых для предоставления муниципальной услуги, в электронной форме (в форме электронных документов).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Формирование заявления осуществляется посредством заполнения электронной формы заявления посредством ЕПГУ, РПГУ или ФИАС без необходимости дополнительной подачи заявления в какой-либо иной форме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При формировании заявления Заявителю обеспечивается: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а) возможность сохранения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б) возможность печати на бумажном носителе копии электронной формы заявления и иных документов, указанных в подпункте 2.8.2. пункта 2.8. настоящего Административного регламента, необходимых для предоставления муниципальной услуги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 (при заполнении формы заявления посредством ЕПГУ, РПГУ)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6"/>
        <w:ind w:left="0" w:firstLine="706"/>
        <w:rPr>
          <w:sz w:val="24"/>
          <w:szCs w:val="24"/>
        </w:rPr>
      </w:pPr>
      <w:r>
        <w:rPr>
          <w:sz w:val="24"/>
          <w:szCs w:val="24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, РПГУ).</w:t>
      </w:r>
    </w:p>
    <w:p>
      <w:pPr>
        <w:pStyle w:val="Style26"/>
        <w:ind w:left="0" w:firstLine="706"/>
        <w:rPr/>
      </w:pPr>
      <w:r>
        <w:rPr>
          <w:sz w:val="24"/>
          <w:szCs w:val="24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в электронной форме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3) Приема и регистрации Администрацией заявления и прилагаемых документов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дминистрация обеспечивает в срок не позднее рабочего дня, следующего за днем поступления заявления, а в случае его поступления в нерабочий или праздничный день, — в следующий за ним первый рабочий день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регистрацию   заявления   и   направление   Заявителю   уведомления о регистрации заявления либо об отказе в приеме документов, необходимых дл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>4) Получения Заявителем (представителем Заявителя) результата предоставления муниципальной услуги в форме электронного документа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и муниципальной услуги обеспечивается возможность получения документа: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посредством ЕПГУ, РПГУ и портала ФИАС;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5) Получения сведений о ходе рассмотрения заявления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6) Осуществления оценки качества предоставления муниципальной услуги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>
          <w:sz w:val="24"/>
          <w:szCs w:val="24"/>
        </w:rPr>
      </w:pPr>
      <w:r>
        <w:rPr>
          <w:sz w:val="24"/>
          <w:szCs w:val="24"/>
        </w:rPr>
        <w:t>7) Досудебное (внесудебное) обжалование решений и действий (бездействия) Администрации либо действия (бездействие) должностных лиц либо специалистов Администрации, предоставляющих муниципальную услугу.</w:t>
      </w:r>
    </w:p>
    <w:p>
      <w:pPr>
        <w:pStyle w:val="Style26"/>
        <w:tabs>
          <w:tab w:val="clear" w:pos="708"/>
          <w:tab w:val="left" w:pos="1046" w:leader="none"/>
        </w:tabs>
        <w:ind w:left="0" w:firstLine="706"/>
        <w:rPr/>
      </w:pPr>
      <w:r>
        <w:rPr>
          <w:sz w:val="24"/>
          <w:szCs w:val="24"/>
        </w:rPr>
        <w:t xml:space="preserve">Заявителю обеспечивается возможность направления жалобы на решения, действия (бездействие) Администрации, должностного лица либо специалиста Администрации в соответствии со статьей 11.2 Федерального закона № 210-ФЗ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редоставление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рисвоению адреса  объекту  адресации,  изменению и  аннулированию  такого  адре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письменных заявлений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е представленных документ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лок-схе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ем и регистрация письменно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нием для начала предоставления муниципальной услуги является личное обращение Заявителя в Администрацию либо МФЦ по местонахождению объекта адресации с заявлением на присвоение адреса объекту адресации, изменение и аннулирование такого адреса и документам, поступление заявления и копий документов почтовым отправлением или в электронной форме через ЕПГУ, РПГУ (при наличии технической возможности), ФИА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алист, ответственный за прием и регистрацию документов, удостоверяет личность заявителя (при личном обращении заявителя) и проверяет наличие всех необходимых документов и их надлежащее офор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4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и направляет заявителю по почте либо по электронной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авильности заполнения документов и полного их комплекта специалист регистрирует письменное заявлени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ступления заявления в адрес МФЦ,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поступление заявления на присвоение адреса объекту адресации, изменение и аннулирование такого адрес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регистрация заявления и приложенных к нему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процедуры регистрации заявления и приложенных к нему докум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оступлении заявления по электронной почте на адрес Администрации или на адрес МФЦ, поступившее заявление принимается специалистом Администрации или специалистом МФЦ, переносится на бумажный носитель с проставлением на нем даты поступления и регистрируется в течение одного рабочего дн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ителю по адресу электронной почты, указанному им в заявлении, направляется уведомление о том, что данное заявление зарегистрировано (с указанием даты регистрации). В дальнейшем работа с заявлением, полученным по электронной почте, ведется как с письменным заявлением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регистрация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есоответствия заявления и приложенных к нему документов пункту 2.15. настоящего Административного регламента специалист Администрации,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 заявителю по почте либо по электронной почте. При личном обращении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ерий принятия решения: наличие полного комплект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данной административной процедуры является принятое решение о предоставлении услуги либо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составля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1 рабочего дня со дня регистрации заявления и приложенных к нему документов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межведомственного взаимодействия по получению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. Основанием для начала административной процедуры осуществления межведомственного взаимодействия является поступление в  Администрацию заявления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. Межведомственное взаимодействие осуществляется в соответствии с действующим законодательством в электронной форме с использ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сударственной информационной системы Красноярского края «Региональная система межведомственного электронного взаимодействия «Енисей-Г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симильной связи,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запроса средствами факсимильной связи осуществляется с последующей досылкой запроса в письменной форме почтовым отправлением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. Межведомственное взаимодействие включает в себя направление специалистом  Администрации сельсовета запросов и получение документов, необходимых для получения заявителем муниципальной услуги. В соответствии со статьей 7.2 Федерального закона от 27.07.2010 №210-ФЗ «Об организации предоставления государственных и муниципальных услуг»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. Результатом межведомственного взаимодействия является получение запрашиваем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одготовка и выдача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данной процедуры является принятое решение о предоставлении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готовит постановление о присвоении (изменении, аннулировании) адресов земельным участкам, зданиям, сооружениям и помещениям на территории муниципального образования (далее – постановление) за подписью главы сельсовета либо уведомление об отказе в предоставлении муниципальной услуги Специалист Администрации уведомляет заявителя о готовности документ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заявителя результат предоставления муниципальной услуги может быть направлен ему посредством почтовой свя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оступлении заявления по почте либо по электронной почте специалист Администрации направляет результат предоставления муниципальной услуги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 предоставления муниципальной услуги выдается заявителю специалистом МФЦ, если заявитель обращался за предоставлением услуги через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выдача постановления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длительность данной процедуры не должна превышать 3 (трех) рабочих дней.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Плановые проверки осуществляются на основании годовых планов работы Администрации, утверждаемых главой Админ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Администраци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Администраци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ли их работников в досудебном (внесудебном) порядке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1" w:name="P55"/>
      <w:bookmarkEnd w:id="1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</w:t>
      </w:r>
      <w:bookmarkStart w:id="2" w:name="P59"/>
      <w:bookmarkEnd w:id="2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3" w:name="P61"/>
      <w:bookmarkEnd w:id="3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 Предметом досудебного (внесудебного) обжалования является в том числе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4" w:name="P68"/>
      <w:bookmarkEnd w:id="4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P7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  <w:bookmarkStart w:id="6" w:name="P74"/>
      <w:bookmarkEnd w:id="6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Содержание жалобы включает:</w:t>
      </w:r>
      <w:bookmarkStart w:id="7" w:name="P77"/>
      <w:bookmarkEnd w:id="7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P80"/>
      <w:bookmarkEnd w:id="8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9" w:name="P82"/>
      <w:bookmarkEnd w:id="9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их работник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8. Письменные жалобы не рассматриваются в следующих случаях: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 По результатам рассмотрения жалобы принимается одно из следующих решений:</w:t>
      </w:r>
      <w:bookmarkStart w:id="10" w:name="P89"/>
      <w:bookmarkEnd w:id="10"/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9.2. в удовлетворении жалобы отказываетс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частью 1 статьи 11.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6" w:leader="none"/>
        </w:tabs>
        <w:spacing w:lineRule="auto" w:line="240" w:before="0" w:after="0"/>
        <w:ind w:right="3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right="-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ind w:right="-8"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 или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"/>
        <w:gridCol w:w="634"/>
        <w:gridCol w:w="3166"/>
        <w:gridCol w:w="465"/>
        <w:gridCol w:w="609"/>
        <w:gridCol w:w="486"/>
        <w:gridCol w:w="245"/>
        <w:gridCol w:w="180"/>
        <w:gridCol w:w="709"/>
        <w:gridCol w:w="2126"/>
        <w:gridCol w:w="425"/>
        <w:gridCol w:w="147"/>
        <w:gridCol w:w="278"/>
      </w:tblGrid>
      <w:tr>
        <w:trPr>
          <w:trHeight w:val="41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1472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должностного лица ____________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, организации, признаваемой управляющей компанией в соответствии с Федеральным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28.09.2010 № 244-ФЗ "Об инновационном центре "Сколково" (Собрание законодательства Российской Федерации, 2010, N 40, ст. 4970; 2019, N 31, ст. 4457) (далее - Федеральный закон "Об инновационном центре "Сколково")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"__" ____________ ____ г.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шу в отношении объекта адресации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ание (строение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8" w:firstLine="79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ить адрес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ов) путем раздела земельного участка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земельного участка </w:t>
            </w:r>
            <w:hyperlink w:anchor="P60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земельного участка, который перераспределяется </w:t>
            </w:r>
            <w:hyperlink w:anchor="P60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кодекс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, законодательством Красноярского края 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значение помещения (жилое (нежилое) помещение)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ид помещения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помещений </w:t>
            </w:r>
            <w:hyperlink w:anchor="P60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дастровый номер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 объединяемого помещения </w:t>
            </w:r>
            <w:hyperlink w:anchor="P6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образуемых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13.07.2015 №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ществующий адрес земельного участка, здания (строения), сооружения,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дастровый номер земельного участка, здания (строения), сооружения, помещения, машино-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части 7 статьи 7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1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__" ___________ ____ г.</w:t>
            </w:r>
          </w:p>
        </w:tc>
      </w:tr>
      <w:tr>
        <w:trPr>
          <w:trHeight w:val="66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P607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P608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P609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P610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widowControl w:val="false"/>
        <w:autoSpaceDE w:val="false"/>
        <w:spacing w:lineRule="auto" w:line="240" w:before="220" w:after="0"/>
        <w:ind w:right="-8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признаваемой управляющей компанией в соответствии с Федеральным 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, адрес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едставителя) заявителя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регистрационный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заявления о присвоен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отказе в присвоении объекту адресации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 аннулировании его адрес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 N 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8 сентября 2010 г. N 244-ФЗ "Об инновационном центре "Сколково" (Собрание законодательства Российской Федерации, 2010, N 40, ст. 4970; 2019, N 31, ст. 4457)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ет, что 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 заявителя в дательном падеже, наименование, номер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и дата выдачи документ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, ИНН, КПП (д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ля иностранного юридического лица)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чтовый адрес - для юридического лиц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 основании 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исвоения,  изменения  и  аннулирования   адресов, утвержденных постановлением Правительства Российской Федерации от 19.11.2014 N1221, отказано в  присвоении (аннулировании) адреса следующему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у адресации 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вид и наименование объекта адресации, описание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 присвоении объекту адресации адреса,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адрес объекта адресации в случае обращения заявителя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 аннулировании его адрес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.                                                   (основание отказа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олномоченное лицо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 организации,  признаваемой управляющей компанией в соответствии с Федеральным 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 28.09.2010 N 244-ФЗ "Об  инновационном центре  "Сколково"  (Собрание  законодательства Российской Федерации, 2010, N 40, ст. 4970; 2019, N 31, ст. 4457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                         _______________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(должность, Ф.И.О.)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лок-схема последовательности административных процедур предоставления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80975</wp:posOffset>
                </wp:positionV>
                <wp:extent cx="49244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33.75pt;mso-wrap-distance-left:9.05pt;mso-wrap-distance-right:9.05pt;mso-wrap-distance-top:0pt;mso-wrap-distance-bottom:0pt;margin-top:14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приложенных к нему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64135</wp:posOffset>
                </wp:positionV>
                <wp:extent cx="635" cy="30861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13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7960</wp:posOffset>
                </wp:positionV>
                <wp:extent cx="49244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54pt;mso-wrap-distance-left:9.05pt;mso-wrap-distance-right:9.05pt;mso-wrap-distance-top:0pt;mso-wrap-distance-bottom:0pt;margin-top:14.8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/>
                        <w:t xml:space="preserve">Рассмотрение представленных документо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163830</wp:posOffset>
                </wp:positionV>
                <wp:extent cx="635" cy="48577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60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45720</wp:posOffset>
                </wp:positionV>
                <wp:extent cx="635" cy="32258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91.4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нет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165100</wp:posOffset>
                </wp:positionV>
                <wp:extent cx="2390775" cy="714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6.25pt;mso-wrap-distance-left:9.05pt;mso-wrap-distance-right:9.05pt;mso-wrap-distance-top:0pt;mso-wrap-distance-bottom:0pt;margin-top:13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2846070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80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61.45pt;mso-wrap-distance-left:9.05pt;mso-wrap-distance-right:9.05pt;mso-wrap-distance-top:0pt;mso-wrap-distance-bottom:0pt;margin-top:5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6505</wp:posOffset>
                </wp:positionH>
                <wp:positionV relativeFrom="paragraph">
                  <wp:posOffset>2540</wp:posOffset>
                </wp:positionV>
                <wp:extent cx="1127125" cy="570230"/>
                <wp:effectExtent l="2540" t="4445" r="0" b="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0.2pt" to="186.85pt,45.0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16510</wp:posOffset>
                </wp:positionV>
                <wp:extent cx="3296920" cy="1019175"/>
                <wp:effectExtent l="16510" t="5715" r="17145" b="5080"/>
                <wp:wrapNone/>
                <wp:docPr id="9" name="Блок-схема: решени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880" cy="1019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олного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6" fillcolor="white" stroked="t" o:allowincell="f" style="position:absolute;margin-left:97.95pt;margin-top:1.3pt;width:259.55pt;height:8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олного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                        нет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025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38100" r="0" b="3810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0.05pt" to="99.7pt,10.05pt" ID="Прямая соединительная линия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0</wp:posOffset>
                </wp:positionH>
                <wp:positionV relativeFrom="paragraph">
                  <wp:posOffset>110490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8.7pt" to="412pt,44.65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469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10pt" to="411.8pt,10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480</wp:posOffset>
                </wp:positionH>
                <wp:positionV relativeFrom="paragraph">
                  <wp:posOffset>129540</wp:posOffset>
                </wp:positionV>
                <wp:extent cx="0" cy="1118235"/>
                <wp:effectExtent l="38100" t="0" r="38100" b="0"/>
                <wp:wrapNone/>
                <wp:docPr id="13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0.2pt" to="52.4pt,98.2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157480</wp:posOffset>
                </wp:positionV>
                <wp:extent cx="24091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4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80" w:leader="none"/>
          <w:tab w:val="left" w:pos="523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0605</wp:posOffset>
                </wp:positionH>
                <wp:positionV relativeFrom="paragraph">
                  <wp:posOffset>92710</wp:posOffset>
                </wp:positionV>
                <wp:extent cx="2915920" cy="452755"/>
                <wp:effectExtent l="0" t="5080" r="1270" b="40640"/>
                <wp:wrapNone/>
                <wp:docPr id="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1600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1.15pt;margin-top:7.3pt;width:229.5pt;height:35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19685</wp:posOffset>
                </wp:positionV>
                <wp:extent cx="2571750" cy="145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14.3pt;mso-wrap-distance-left:9.05pt;mso-wrap-distance-right:9.05pt;mso-wrap-distance-top:0pt;mso-wrap-distance-bottom:0pt;margin-top:1.5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                                                          н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240</wp:posOffset>
                </wp:positionH>
                <wp:positionV relativeFrom="paragraph">
                  <wp:posOffset>33020</wp:posOffset>
                </wp:positionV>
                <wp:extent cx="724535" cy="10160"/>
                <wp:effectExtent l="635" t="5080" r="635" b="5080"/>
                <wp:wrapNone/>
                <wp:docPr id="1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81.2pt;margin-top:2.6pt;width:57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2765</wp:posOffset>
                </wp:positionH>
                <wp:positionV relativeFrom="paragraph">
                  <wp:posOffset>52070</wp:posOffset>
                </wp:positionV>
                <wp:extent cx="1270" cy="796925"/>
                <wp:effectExtent l="5080" t="635" r="5080" b="635"/>
                <wp:wrapNone/>
                <wp:docPr id="1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1.95pt;margin-top:4.1pt;width:0.1pt;height:6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73990</wp:posOffset>
                </wp:positionV>
                <wp:extent cx="2447925" cy="771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ой услуги и выдача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60.75pt;mso-wrap-distance-left:9.05pt;mso-wrap-distance-right:9.05pt;mso-wrap-distance-top:0pt;mso-wrap-distance-bottom:0pt;margin-top:13.7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муниципальной услуги и выдача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5940</wp:posOffset>
                </wp:positionH>
                <wp:positionV relativeFrom="paragraph">
                  <wp:posOffset>151130</wp:posOffset>
                </wp:positionV>
                <wp:extent cx="490220" cy="1270"/>
                <wp:effectExtent l="635" t="37465" r="0" b="38100"/>
                <wp:wrapNone/>
                <wp:docPr id="2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2pt;margin-top:11.9pt;width:38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</wp:posOffset>
                </wp:positionH>
                <wp:positionV relativeFrom="paragraph">
                  <wp:posOffset>52070</wp:posOffset>
                </wp:positionV>
                <wp:extent cx="1270" cy="421640"/>
                <wp:effectExtent l="37465" t="635" r="38100" b="0"/>
                <wp:wrapNone/>
                <wp:docPr id="2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64.3pt;margin-top:4.1pt;width:0.1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06045</wp:posOffset>
                </wp:positionV>
                <wp:extent cx="2695575" cy="11442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дготовка и выдача постановления о присвоении адреса объекту адресации, изменении и аннулировании так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90.1pt;mso-wrap-distance-left:9.05pt;mso-wrap-distance-right:9.05pt;mso-wrap-distance-top:0pt;mso-wrap-distance-bottom:0pt;margin-top:8.3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дготовка и выдача постановления о присвоении адреса объекту адресации, изменении и аннулировании так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9"/>
      <w:type w:val="nextPage"/>
      <w:pgSz w:w="11906" w:h="16838"/>
      <w:pgMar w:left="1701" w:right="851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charset w:val="cc"/>
    <w:family w:val="auto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6" w:hanging="49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" w:hanging="490"/>
      </w:pPr>
      <w:rPr>
        <w:sz w:val="27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3" w:hanging="167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2" w:hanging="1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6" w:hanging="1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0" w:hanging="1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4" w:hanging="1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1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2" w:hanging="1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9" w:hanging="164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1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6" w:hanging="164"/>
      </w:pPr>
      <w:rPr>
        <w:rFonts w:ascii="Times New Roman" w:hAnsi="Times New Roman" w:cs="Times New Roman" w:hint="default"/>
        <w:sz w:val="27"/>
        <w:i w:val="false"/>
        <w:b w:val="false"/>
        <w:szCs w:val="27"/>
        <w:iCs w:val="false"/>
        <w:bCs w:val="false"/>
        <w:w w:val="10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2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9" w:right="664" w:hanging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68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ind w:left="2880" w:hanging="360"/>
      <w:outlineLvl w:val="3"/>
    </w:pPr>
    <w:rPr>
      <w:rFonts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7"/>
      <w:szCs w:val="2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Lucida Sans Unicode" w:cs="Times New Roman"/>
      <w:b/>
      <w:bCs/>
      <w:i/>
      <w:iCs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>
      <w:rFonts w:ascii="Academy" w:hAnsi="Academy" w:eastAsia="Times New Roman" w:cs="Times New Roman"/>
      <w:color w:val="008080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DL;Times New Roman" w:hAnsi="TimesDL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2">
    <w:name w:val="Текст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13">
    <w:name w:val="Текст концевой сноски Знак1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Itemtext">
    <w:name w:val="itemtext"/>
    <w:basedOn w:val="Style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24">
    <w:name w:val="Тема примечания Знак"/>
    <w:basedOn w:val="Style23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651" w:right="664" w:hanging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</w:pPr>
    <w:rPr>
      <w:rFonts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5" w:firstLine="70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eastAsia="Times New Roman" w:cs="Times New Roman"/>
      <w:b/>
      <w:kern w:val="2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cademy" w:hAnsi="Academy" w:eastAsia="Times New Roman" w:cs="Times New Roman"/>
      <w:color w:val="008080"/>
      <w:sz w:val="28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>
      <w:rFonts w:ascii="TimesDL;Times New Roman" w:hAnsi="TimesDL;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26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widowControl/>
      <w:suppressAutoHyphens w:val="true"/>
      <w:autoSpaceDE w:val="true"/>
      <w:spacing w:before="0" w:after="120"/>
    </w:pPr>
    <w:rPr>
      <w:sz w:val="24"/>
      <w:szCs w:val="24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redadm@krasmail.ru" TargetMode="External"/><Relationship Id="rId3" Type="http://schemas.openxmlformats.org/officeDocument/2006/relationships/hyperlink" Target="https://www.gosuslugi.krskstate.ru/" TargetMode="External"/><Relationship Id="rId4" Type="http://schemas.openxmlformats.org/officeDocument/2006/relationships/hyperlink" Target="consultantplus://offline/ref=CDE3B9DF5BD98DE4A586D5691346AF7E124E1172EB0B3F38DDFFFEEA79BB1456A0071BA9135592245C1AF8j5H6I" TargetMode="External"/><Relationship Id="rId5" Type="http://schemas.openxmlformats.org/officeDocument/2006/relationships/hyperlink" Target="consultantplus://offline/ref=4A305980B79A8F8A6789198CEA239B1AE446C7C1389CAEDDA19A678613C407D5FECF497B7D4FE8B847cEI" TargetMode="External"/><Relationship Id="rId6" Type="http://schemas.openxmlformats.org/officeDocument/2006/relationships/hyperlink" Target="consultantplus://offline/ref=FF46DAD8A9122C04FB06CB9681CBC48C820DBB9552DFD01C202E1AC0FDCE08EBD29D9E1F5EED93F75Bc8I" TargetMode="External"/><Relationship Id="rId7" Type="http://schemas.openxmlformats.org/officeDocument/2006/relationships/hyperlink" Target="consultantplus://offline/ref=FF46DAD8A9122C04FB06CB9681CBC48C820DBB9552DFD01C202E1AC0FDCE08EBD29D9E1F5E5Ec5I" TargetMode="External"/><Relationship Id="rId8" Type="http://schemas.openxmlformats.org/officeDocument/2006/relationships/hyperlink" Target="consultantplus://offline/ref=FBE712A86176DD6269D915266AEAB3742D24A5E6A1D2CCC7153BE656A723E9E534C3CB930EF9B0EC7780E9AD6Ax8z6G" TargetMode="External"/><Relationship Id="rId9" Type="http://schemas.openxmlformats.org/officeDocument/2006/relationships/hyperlink" Target="consultantplus://offline/ref=FBE712A86176DD6269D915266AEAB3742D24AFE6A6D0CCC7153BE656A723E9E534C3CB930EF9B0EC7780E9AD6Ax8z6G" TargetMode="External"/><Relationship Id="rId10" Type="http://schemas.openxmlformats.org/officeDocument/2006/relationships/hyperlink" Target="consultantplus://offline/ref=FBE712A86176DD6269D915266AEAB3742D25AEE3ABD7CCC7153BE656A723E9E534C3CB930EF9B0EC7780E9AD6Ax8z6G" TargetMode="External"/><Relationship Id="rId11" Type="http://schemas.openxmlformats.org/officeDocument/2006/relationships/hyperlink" Target="consultantplus://offline/ref=FBE712A86176DD6269D915266AEAB3742D25AEE3ABD7CCC7153BE656A723E9E534C3CB930EF9B0EC7780E9AD6Ax8z6G" TargetMode="External"/><Relationship Id="rId12" Type="http://schemas.openxmlformats.org/officeDocument/2006/relationships/hyperlink" Target="consultantplus://offline/ref=FBE712A86176DD6269D915266AEAB3742D25AEE3ABD7CCC7153BE656A723E9E526C3939F0FF1A7EF7D95BFFC2CD1404E9E70B04482EBE25Dx0z3G" TargetMode="External"/><Relationship Id="rId13" Type="http://schemas.openxmlformats.org/officeDocument/2006/relationships/hyperlink" Target="consultantplus://offline/ref=FBE712A86176DD6269D915266AEAB3742D24A5E6A1D2CCC7153BE656A723E9E534C3CB930EF9B0EC7780E9AD6Ax8z6G" TargetMode="External"/><Relationship Id="rId14" Type="http://schemas.openxmlformats.org/officeDocument/2006/relationships/hyperlink" Target="consultantplus://offline/ref=FBE712A86176DD6269D915266AEAB3742D24A5E6A1D2CCC7153BE656A723E9E534C3CB930EF9B0EC7780E9AD6Ax8z6G" TargetMode="External"/><Relationship Id="rId15" Type="http://schemas.openxmlformats.org/officeDocument/2006/relationships/hyperlink" Target="consultantplus://offline/ref=FBE712A86176DD6269D915266AEAB3742D24A5E6A1D2CCC7153BE656A723E9E534C3CB930EF9B0EC7780E9AD6Ax8z6G" TargetMode="External"/><Relationship Id="rId16" Type="http://schemas.openxmlformats.org/officeDocument/2006/relationships/hyperlink" Target="consultantplus://offline/ref=FBE712A86176DD6269D915266AEAB3742D24A5E6A1D2CCC7153BE656A723E9E534C3CB930EF9B0EC7780E9AD6Ax8z6G" TargetMode="External"/><Relationship Id="rId17" Type="http://schemas.openxmlformats.org/officeDocument/2006/relationships/hyperlink" Target="consultantplus://offline/ref=FBE712A86176DD6269D915266AEAB3742A2CADEAA0D4CCC7153BE656A723E9E526C3939F0FF1AEED7095BFFC2CD1404E9E70B04482EBE25Dx0z3G" TargetMode="External"/><Relationship Id="rId18" Type="http://schemas.openxmlformats.org/officeDocument/2006/relationships/hyperlink" Target="consultantplus://offline/ref=FBE712A86176DD6269D915266AEAB3742D24A5E6A1D2CCC7153BE656A723E9E534C3CB930EF9B0EC7780E9AD6Ax8z6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2:00Z</dcterms:created>
  <dc:creator>Марина</dc:creator>
  <dc:description/>
  <cp:keywords/>
  <dc:language>en-US</dc:language>
  <cp:lastModifiedBy>Admin</cp:lastModifiedBy>
  <dcterms:modified xsi:type="dcterms:W3CDTF">2024-05-27T03:11:00Z</dcterms:modified>
  <cp:revision>6</cp:revision>
  <dc:subject/>
  <dc:title/>
</cp:coreProperties>
</file>