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АЙ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.___.2024                                  с.Айтат                                              №  ___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О внесении изменений в Постановление администрации Айтатского сельсовета от 15.03.2022 № 8 «</w:t>
      </w:r>
      <w:r>
        <w:rPr>
          <w:rFonts w:eastAsia="Times New Roman" w:cs="Arial" w:ascii="Arial" w:hAnsi="Arial"/>
          <w:lang w:eastAsia="ru-RU"/>
        </w:rPr>
        <w:t>Об утверждении административного регламента по предоставлению муниципальной  услуги «Присвоение  адреса  объекту  адресации,  изменение и  аннулирование  такого  адреса» (в редакции от 15.05.2023  № 17)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руководствуясь Уставом Айтатского сельсовета Большемуртинского района Красноярского края, ПОСТАНОВЛ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1069" w:righ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Айтатского сельсовета от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15.03.2022 № 8 «Об утверждении административного регламента по предоставлению муниципальной  услуги «Присвоение  адреса  объекту  адресации,  изменение и  аннулирование  такого  адреса»</w:t>
      </w:r>
      <w:r>
        <w:rPr>
          <w:rFonts w:eastAsia="Times New Roman" w:cs="Arial" w:ascii="Arial" w:hAnsi="Arial"/>
          <w:lang w:eastAsia="ru-RU"/>
        </w:rPr>
        <w:t xml:space="preserve"> (в редакции от 15.05.2023  № 17) </w:t>
      </w:r>
      <w:r>
        <w:rPr>
          <w:rFonts w:cs="Arial" w:ascii="Arial" w:hAnsi="Arial"/>
        </w:rPr>
        <w:t xml:space="preserve"> следующие изменения: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бз. 2 п.2.14 раздела 2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 заявлением о присвоении адреса объекту  адресации,  изменение и аннулирование такого адреса  обратилось  лицо, не указанное в пункте 1.2 настоящего Административного регламента.»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А.А.Бох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cc"/>
    <w:family w:val="auto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2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9" w:right="664" w:hanging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Lucida Sans Unicode" w:cs="Times New Roman"/>
      <w:b/>
      <w:bCs/>
      <w:i/>
      <w:iCs/>
      <w:sz w:val="24"/>
      <w:szCs w:val="24"/>
      <w:lang w:eastAsia="zh-C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Academy" w:hAnsi="Academy" w:eastAsia="Times New Roman" w:cs="Times New Roman"/>
      <w:color w:val="008080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13">
    <w:name w:val="Текст концевой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3">
    <w:name w:val="Основной текст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51" w:right="664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3686" w:right="-144" w:firstLine="4678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cademy" w:hAnsi="Academy" w:cs="Academy"/>
      <w:color w:val="008080"/>
      <w:sz w:val="28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5">
    <w:name w:val="Абзац списка1"/>
    <w:basedOn w:val="Normal"/>
    <w:next w:val="Style26"/>
    <w:qFormat/>
    <w:pPr>
      <w:spacing w:before="0" w:after="200"/>
      <w:ind w:left="720" w:hanging="0"/>
      <w:contextualSpacing/>
    </w:pPr>
    <w:rPr/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4:00Z</dcterms:created>
  <dc:creator>123</dc:creator>
  <dc:description/>
  <dc:language>en-US</dc:language>
  <cp:lastModifiedBy>Пользователь Windows</cp:lastModifiedBy>
  <dcterms:modified xsi:type="dcterms:W3CDTF">2024-05-22T08:26:00Z</dcterms:modified>
  <cp:revision>4</cp:revision>
  <dc:subject/>
  <dc:title/>
</cp:coreProperties>
</file>