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АЙ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03.2023 г.                                  с. Айтат                     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Айтат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Айтатского сельсов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7.04.2019 № 32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12.2021 № 68 «О внесении изменений и дополнений в Постановление администрации Айтатского сельсовета от 17.04.2019 № 32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22 № 19 «О внесении изменений и дополнений в Постановление администрации Айтатского сельсовета от 17.04.2019 № 32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22.12.2021 № 6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Айтат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    А.А.Бох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/>
      </w:pPr>
      <w:r>
        <w:rPr>
          <w:rFonts w:cs="Arial" w:ascii="Arial" w:hAnsi="Arial"/>
        </w:rPr>
        <w:t>администрации Айтат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0.03. 2023 № 9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1. Информация о местонахождении администрации Айтат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: 663060, Красноярский  край, Большемуртинский район, село Айтат, ул. Новая, д. 1 «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: 8(39198) 32-9-9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ita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mur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yande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пятница с 9.00 до 18.00, перерыв на обед с 13.00 до 14.00;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Айтат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Айтат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Айтат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5:00Z</dcterms:created>
  <dc:creator>Приемная</dc:creator>
  <dc:description/>
  <cp:keywords/>
  <dc:language>en-US</dc:language>
  <cp:lastModifiedBy>Пользователь Windows</cp:lastModifiedBy>
  <cp:lastPrinted>2023-02-10T13:48:00Z</cp:lastPrinted>
  <dcterms:modified xsi:type="dcterms:W3CDTF">2023-03-10T05:04:00Z</dcterms:modified>
  <cp:revision>4</cp:revision>
  <dc:subject/>
  <dc:title>ПРОЕКТ</dc:title>
</cp:coreProperties>
</file>