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АЙТАТ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03.2024 г.                                     с.Айтат                                № 1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Порядка 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я средств резервного фонда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Айтатского сельсовета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  статьей 81 Бюджетного кодекса Российской Федерации, руководствуясь Уставом Айтатского сельсовета Большемуртинского района Красноярского края, ПОСТАНОВЛЯЮ:</w:t>
      </w:r>
    </w:p>
    <w:p>
      <w:pPr>
        <w:pStyle w:val="Normal"/>
        <w:ind w:left="0" w:right="5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Порядок использования средств резервного фонда  </w:t>
        <w:br/>
        <w:t>администрации Айтатского сельсовета, согласно приложению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  от 22.12.2017 года № 61 « Об утверждении  Порядка 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я средств резервного фонда администрации Айтатского   сельсовета» считать утратившим силу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А.А.Бохан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 Айта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ельсовета от 20.03.2024 № 15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использования средств резервного фонд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Айтат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  <w:t>Бюджетные ассигнования резервного фонда администрации Айтатского сельсовета (далее – резервный фонд), размер которого определяется решением о бюджете Айтатского сельского Совета депутатов 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Айтатского сельсовета на очередной финансовый год и плановый период и не имеющих регулярного характер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  <w:tab/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я поисковых и спасательных работ  в зонах чрезвычайных ситуац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Айтатского сельсовета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азание в исключительных случаях физическим лицам единовременной материальной помощи, а также пострадавшим и утратившим имущество в результате стихийных бедствий и других чрезвычайных ситуаций, имевших место на территории Айтатского  сельсовет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едения внеочередных выборов, референдумов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я общественно-политических, культурных, спортивных, праздничных мероприят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и финансового обеспечения иных непредвиденных расходов, не предусмотренных в бюджете Айтатского сельсовета на очередной финансовый год и плановый период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>Средства резервного фонда предоставляются на сновании постановления администрации Айтатского сельсовета органам местного самоуправления района, физическим и юридическим лицам, а также бюджетам поселений. Органы и лица, указанные выше предоставляют письменное обращение в администрацию Айтатского сельсовета с указанием случая, повлекшего возникновение непредвиденных расходов, основанием и экономическими расчетами объема испрашиваемых средст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направлениям, предусмотренным абзацем вторым, третьим и четвертым в части оказания единовременной материальной помощи гражданам, пострадавшим в результате чрезвычайной ситуации, решение о выделении бюджетных ассигнований резервного фонда принимается комиссией по предупреждению и ликвидации чрезвычайных ситуаций и обеспечению пожарной безопасности администрации Айтатского сельсове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администрации Айтатского сельсовета о выделении бюджетных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  <w:tab/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рок, указанный в постановлении администрации Айтатского сельсовета о выделении средств из резервного фонда,  получатели средств резервного фонда, после проведения соответствующих мероприятий, предоставляют отчет в администрацию Айтатского сельсовета об их использовании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бования к отчету устанавливаются в соответствующем постановлении администрации Айтатского сельсовета о выделении средств из резервного фон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выявления фактов нецелевого использования средств резервного фонда получателями, применяются меры, установленные Бюджетным кодексом Российской Феде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резервного фонда осуществляет главный специалист администрации Айтатского сельсове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</w:t>
        <w:tab/>
        <w:t>Администрация составляет отчеты об использовании бюджетных ассигнований резервного фонда, которые прилагаются к ежеквартальному и годовому отчетам об исполнении бюджета администрации Айтатского сельсове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rFonts w:ascii="Arial" w:hAnsi="Arial" w:cs="Arial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6:00Z</dcterms:created>
  <dc:creator>Lavrenteva</dc:creator>
  <dc:description/>
  <dc:language>en-US</dc:language>
  <cp:lastModifiedBy/>
  <cp:lastPrinted>1995-11-21T17:41:00Z</cp:lastPrinted>
  <dcterms:modified xsi:type="dcterms:W3CDTF">2024-04-05T02:41:50Z</dcterms:modified>
  <cp:revision>6</cp:revision>
  <dc:subject/>
  <dc:title/>
</cp:coreProperties>
</file>