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ДМИНИСТРАЦИЯ  АЙ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1.2024 года                                     с.Айтат                                                    № 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  утверждении  муниципальной программы «Развитие малого и среднего предпринимательства на территории Айтатского сельсовета на 2024 -2026 годы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ind w:left="0" w:right="0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.1 ст.179 Бюджетного кодекса РФ, Федеральным законом от 24.07.2007 № 209-ФЗ "О развитии малого и среднего предпринимательства в Российской Федерации",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руководствуясь Уставом Айтатского сельсовета Большемуртинского района Красноярского края ПОСТАНОВЛЯЮ: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дить муниципальную целевую программу "Развитие малого и среднего предпринимательства на территории Айтатского сельсовета на 2024-2026 годы" (Приложение № 1,№ 2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 № 49 от 08.11.2021 года «Об утверждении муниципальной программы «Развитие малого и среднего предпринимательства на территории Айтатского сельсовета на 2024-2026 годы» считать утратившим силу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  <w:lang w:eastAsia="ru-RU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Н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стоящее Постановление вступает в силу после его официального опубликования (обнародования) в установленном порядке и</w:t>
      </w:r>
      <w:r>
        <w:rPr>
          <w:rFonts w:cs="Arial" w:ascii="Arial" w:hAnsi="Arial"/>
          <w:sz w:val="24"/>
          <w:szCs w:val="24"/>
        </w:rPr>
        <w:t xml:space="preserve"> распространяет своё действие на правоотношения возникшие  с 1 января 2024 года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А.А.Бох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                  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Айтатского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ельсовета от 15.01.2024 №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  <w:t>Муниципальная 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"Развитие малого и среднего предпринимательства на территории Айтатского сельсовета на 2024-2026 годы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1.Паспорт программы</w:t>
      </w:r>
    </w:p>
    <w:tbl>
      <w:tblPr>
        <w:tblW w:w="9472" w:type="dxa"/>
        <w:jc w:val="left"/>
        <w:tblInd w:w="-6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3"/>
        <w:gridCol w:w="6919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  <w:t>Муниципальная  программ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"Развитие малого и среднего предпринимательства на территории Айтатского сельсовета на 2024-2026 годы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Айтатского сельсовета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Айтатского сельсовета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 Айтатского сельсовета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u w:val="single"/>
                <w:lang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sz w:val="24"/>
                <w:u w:val="single"/>
                <w:szCs w:val="24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Федеральный закон от 24.07.2007 г. № 209-ФЗ «О развитии малого и среднего предпринимательства в Российской Федерации 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в  Айтатского сельсовета.</w:t>
            </w:r>
          </w:p>
        </w:tc>
      </w:tr>
      <w:tr>
        <w:trPr>
          <w:trHeight w:val="995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твер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становление администрации Айтатского сельсовета № 1 от 15.01.2024 года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ая цель 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на территории    Айтатского сельсовета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uto" w:line="240" w:before="0" w:after="0"/>
              <w:ind w:left="8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иод реализации программы – 2024-2026 годы</w:t>
            </w:r>
          </w:p>
        </w:tc>
      </w:tr>
      <w:tr>
        <w:trPr>
          <w:trHeight w:val="1014" w:hRule="atLeast"/>
        </w:trPr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в 2024-2026 гг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из них средства бюджета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яет 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- 0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uto" w:line="240" w:before="0" w:after="0"/>
              <w:ind w:left="82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истема организации контроля  за реализацией программы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существляется администраци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йтатского 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2. Анализ состояния субъектов малого и среднего предпринимательств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sz w:val="24"/>
          <w:szCs w:val="24"/>
          <w:lang w:eastAsia="ru-RU"/>
        </w:rPr>
        <w:t xml:space="preserve">  Айтатского сельсовета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Настоящая муниципальная  программа  «Развитие малого и среднего предпринимательства на территории   Айтатского сельсовета» на 2021-2023 годы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Малый и средний бизнес на территории Айтатского сельсовета Большемуртинского района Красноярского края на 01.01.2024 года представлен 5 субъектами малого предпринимательства, из них индивидуальных предпринимателей - 3. В том числе по видам экономическ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е и лесное хозяйство: 2 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быча полезных ископаемых: 0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рабатывающие производства: 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ство и распределение электроэнергии, газа и воды: 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о: 0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товая и розничная торговля: 3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анспорт и связь: 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ерации с недвижимым имуществом, аренда и предоставление прочих услуг: 0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Число занятых в сфере малого бизнеса на территории Айтатского сельсовета Большемуртинского района Красноярского края составляет 5 человек, в том числе на малых предприятиях занято –  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ассификация замещенных рабочих мест в субъектах малого и среднего предпринимательства по видам экономической деятельности представлена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е и лесное хозяйство: 2 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быча полезных ископаемых: 0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рабатывающие производства: 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ство и распределение электроэнергии, газа и воды: 0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оительство: 0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товая и розничная торговля: 3 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анспорт и связь: 0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ерации с недвижимым имуществом, аренда и предоставление прочих услуг: 0 ед.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23 год зарегистрирован-1 субъект малого предпринимательства.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Ликвидировано за 2023 год субъекта малого предпринимательства с количеством рабочих мест – 1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нных об обороте товаров (работ, услуг), производимых субъектами малого предпринимательства на территории Айтатского сельсовета Большемуртинского района Красноярского края -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поступлений налогов и сборов, включая пени и налоговые санкции, в бюджет муниципального образования Айтатский сельсовет Большемуртинского района Красноярского края от субъектов малого предпринимательства составил: </w:t>
      </w:r>
      <w:r>
        <w:rPr>
          <w:rFonts w:cs="Arial" w:ascii="Arial" w:hAnsi="Arial"/>
          <w:sz w:val="24"/>
          <w:szCs w:val="24"/>
        </w:rPr>
        <w:t>4421,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аренда помещений составила: </w:t>
      </w:r>
      <w:r>
        <w:rPr>
          <w:rFonts w:cs="Arial" w:ascii="Arial" w:hAnsi="Arial"/>
          <w:sz w:val="24"/>
          <w:szCs w:val="24"/>
        </w:rPr>
        <w:t>4406,7</w:t>
      </w:r>
      <w:r>
        <w:rPr>
          <w:rFonts w:cs="Arial" w:ascii="Arial" w:hAnsi="Arial"/>
          <w:color w:val="000000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единый сельскохозяйственный налог составил: </w:t>
      </w:r>
      <w:r>
        <w:rPr>
          <w:rFonts w:cs="Arial" w:ascii="Arial" w:hAnsi="Arial"/>
          <w:sz w:val="24"/>
          <w:szCs w:val="24"/>
        </w:rPr>
        <w:t>75,0</w:t>
      </w:r>
      <w:r>
        <w:rPr>
          <w:rFonts w:cs="Arial" w:ascii="Arial" w:hAnsi="Arial"/>
          <w:color w:val="000000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ции, организующие инфраструктуру поддержки субъектов малого и среднего предпринимательства на территории Айтатского сельсовета Большемуртинского района Красноярского края не созд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муниципального образования имеется муниципальное имущество, свободное от прав третьих лиц которое, предоставляется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2023 году администрацией Айтатского сельсовета Большемуртинского района Красноярского кра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торговую деятельность осуществляют предприятия частной форм собственности и предприятие потребкооперации. 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орговля и сфера услуг достаточно традиционная отрасль для малого и  среднего бизнеса, не требующая больших стартовых затрат, обеспечивающая быструю отдачу вложений, она стала довольно привлекательной для малых и средни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. Характеристика проблемы и обоснование необходимости е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ешения программными методами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Айтатского сельсовет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-несовершенство системы учета и отчетности по малому предпринимательств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нестабильная налоговая политик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нормативно-правовой базы, регулирующей предпринимательскую деятельность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формационной баз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финансовых механизмов поддержки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витие малого бизнеса в  Айтатском сельсовете должно осуществляется на основе программных метод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. Цель и задачи программы, приоритетные направления развит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субъектов малого и среднего бизнеса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Цель программы - создание на территории Айтатского сельсовет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здание условий для увеличения занятости на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казанная цель и задачи соответствуют социально-экономической направленности развития Айтатского сельсовета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сельсовета призн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жилищно-коммуна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разова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меслен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портивно-оздоровительно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благоустр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годня  есть реальная возможность развития за счет малых предприятий таких сфер экономики, как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нновационная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сширение и качественное улучшение деятельности по оказанию бытовых услуг насел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изводство продукции для нужд ЖКХ, оказание жилищно- коммунальных услуг, внедрение современных технологий в жилищно-коммунальном хозяйств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Айтат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роприятия программы вместе с тем строятся с учетом потребностей администрации сельсовета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лого и среднего предпринимательства и сгруппированы в пять разделов, характеризующих основные направления поддержки субъектов малого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него бизне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нормативно-правовая поддержка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действие росту конкурентоспособ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5.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бъем планируемых финансовых ресурсов и источн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финансирования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инансирование мероприятий программы обеспечивается из средств бюджета Айтатского сельсовета  в размере  0 . руб., 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4 год- 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5 год- 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6 год- 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евое финансирование программы осуществляе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направление средств бюджета Айтатского сельсовета на проведение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6.Ожидаемые социально-экономические результ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реализации Программы</w:t>
      </w: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ивлечение инвестиций в малое предпринимательст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ение объема товаров и услуг, производимых и реализуем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7. Управление Программой и контроль за ее реализаци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ормы и методы управления реализацией Программы определяются администрацией Айтатского 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щее руководство и контроль за реализацией программных мероприятий осуществляет администрация Айтат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Айтатского сельсовета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министрация Айтатского сельсовета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мониторинг выполнения Программы в целом и входящих в ее состав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троль за исполнением муниципальной Программы осуществляется администрацией Айтатского сельсове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Айтатского 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15.01.2024 №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Мероприятия по реализации Муниципальной программы «</w:t>
      </w:r>
      <w:r>
        <w:rPr>
          <w:rFonts w:cs="Arial" w:ascii="Arial" w:hAnsi="Arial"/>
          <w:sz w:val="24"/>
          <w:szCs w:val="24"/>
          <w:lang w:eastAsia="ru-RU"/>
        </w:rPr>
        <w:t>Развитие малого и среднего предпринимательства на территории Айтатского сельсовета на 2024-2026 годы</w:t>
      </w:r>
      <w:r>
        <w:rPr>
          <w:rFonts w:cs="Arial" w:ascii="Arial" w:hAnsi="Arial"/>
          <w:bCs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06"/>
        <w:gridCol w:w="977"/>
        <w:gridCol w:w="714"/>
        <w:gridCol w:w="712"/>
        <w:gridCol w:w="771"/>
        <w:gridCol w:w="836"/>
        <w:gridCol w:w="1172"/>
        <w:gridCol w:w="1427"/>
      </w:tblGrid>
      <w:tr>
        <w:trPr>
          <w:trHeight w:val="286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№п/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 испол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5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РИВЛЕЧЕН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ый бюджет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Целевы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Средства предприяти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спол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тель</w:t>
            </w:r>
          </w:p>
        </w:tc>
      </w:tr>
      <w:tr>
        <w:trPr/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реестра субъектов малого предпринимательств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55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мониторинга состояния малого предпринимательств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Красноярского края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69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нятие участия в разработке нормативных правовых актов Большемуртинского района, регламентирующие предпринимательскую деятельность (при необходимости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Айтатского сельсовет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98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781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534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1.8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360" w:hRule="atLeast"/>
        </w:trPr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. Развитие инфраструктуры малого предпринимательства</w:t>
            </w:r>
          </w:p>
        </w:tc>
      </w:tr>
      <w:tr>
        <w:trPr>
          <w:trHeight w:val="6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Формирование и ведение Реестра муниципального имущества для предоставления (на долгосрочной основе, в т.ч. по льготным ставкам арендной пла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убъектам малого и среднего предпринимательства (Федеральный закон от 22.07.2008 № 159-ФЗ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95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Реализация комплекса мероприятий по устранению административных барьеров на пути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развития малого и среднего предпринимательств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57" w:hRule="atLeast"/>
        </w:trPr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.Финансовая и имущественная поддержка</w:t>
            </w:r>
          </w:p>
        </w:tc>
      </w:tr>
      <w:tr>
        <w:trPr>
          <w:trHeight w:val="52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Привлечение субъектов малого предпринимательства к районным и краевым  конкурсам по финансовой поддержке лучших бизнес-проектов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42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>
          <w:trHeight w:val="218" w:hRule="atLeast"/>
        </w:trPr>
        <w:tc>
          <w:tcPr>
            <w:tcW w:w="9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450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Отбор лучших предпринимателей поселения для представления к награждению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Стимулирование субъектов малого и среднего бизнеса в участии в районных и областных конкурсах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eastAsia="ru-RU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4-2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4" w:firstLine="6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50:00Z</dcterms:created>
  <dc:creator>123</dc:creator>
  <dc:description/>
  <dc:language>en-US</dc:language>
  <cp:lastModifiedBy>Пользователь Windows</cp:lastModifiedBy>
  <cp:lastPrinted>2021-11-09T11:26:00Z</cp:lastPrinted>
  <dcterms:modified xsi:type="dcterms:W3CDTF">2024-01-16T04:50:00Z</dcterms:modified>
  <cp:revision>2</cp:revision>
  <dc:subject/>
  <dc:title/>
</cp:coreProperties>
</file>