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/>
      </w:pPr>
      <w:r>
        <w:rPr>
          <w:rFonts w:cs="Arial" w:ascii="Arial" w:hAnsi="Arial"/>
          <w:sz w:val="28"/>
          <w:szCs w:val="28"/>
        </w:rPr>
        <w:t>АДМИНИСТРАЦИЯ АЙТАТСКОГО  СЕЛЬСОВЕТА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БОЛЬШЕМУРТИНСКОГО РАЙОНА</w:t>
      </w:r>
    </w:p>
    <w:p>
      <w:pPr>
        <w:pStyle w:val="Normal"/>
        <w:shd w:fill="FFFFFF" w:val="clear"/>
        <w:spacing w:lineRule="auto" w:line="240" w:before="5" w:after="0"/>
        <w:ind w:left="5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lineRule="auto" w:line="240" w:before="322" w:after="0"/>
        <w:ind w:right="5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6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jc w:val="both"/>
        <w:rPr>
          <w:rFonts w:ascii="Arial" w:hAnsi="Arial" w:cs="Arial"/>
          <w:spacing w:val="2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  <w:t>12.05.2020                                  с.Айтат</w:t>
      </w:r>
      <w:r>
        <w:rPr>
          <w:rFonts w:cs="Arial" w:ascii="Arial" w:hAnsi="Arial"/>
          <w:sz w:val="28"/>
          <w:szCs w:val="28"/>
        </w:rPr>
        <w:tab/>
        <w:t xml:space="preserve">               </w:t>
      </w:r>
      <w:r>
        <w:rPr>
          <w:rFonts w:cs="Arial" w:ascii="Arial" w:hAnsi="Arial"/>
          <w:spacing w:val="23"/>
          <w:sz w:val="28"/>
          <w:szCs w:val="28"/>
        </w:rPr>
        <w:t>№23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23"/>
          <w:sz w:val="28"/>
          <w:szCs w:val="28"/>
        </w:rPr>
      </w:pPr>
      <w:r>
        <w:rPr>
          <w:rFonts w:cs="Arial" w:ascii="Arial" w:hAnsi="Arial"/>
          <w:spacing w:val="2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 внесении изменений в постановление  администрации Айтатского  сельсовета от 13.12.2019 № 60 «Об утверждении Порядка формирования, ведения, обязательного  опубликования перечня имущества муниципального образования Айтатский сельсовет Большемуртинского района Красноярского края свободного от прав третьих лиц,  используемого в целях предоставления его во владение и (или) в пользование на долгосрочной основе субъектам малого  и среднего предпринимательства и организациям,  образующим инфраструктуру поддержки субъектов малого и среднего предпринимательства»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В соответствии с частью 4 статьи 18  Федерального закона от 24.07.2007 № 209-ФЗ «О развитии малого и среднего предпринимательства в Российской Федерации, руководствуясь Уставом Айтатского   сельсовета Большемуртинского района Красноярского края, ПОСТАНОВЛЯЮ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В Постановление администрации Айтатского  сельсовета               от 13.12.2019 № 60 «</w:t>
            </w:r>
            <w:r>
              <w:rPr>
                <w:rFonts w:cs="Arial" w:ascii="Arial" w:hAnsi="Arial"/>
                <w:sz w:val="28"/>
                <w:szCs w:val="28"/>
              </w:rPr>
              <w:t>Об утверждении Порядка формирования, ведения, обязательного опубликования перечня имущества муниципального образования Айтатский сельсовет Большемуртинского района Красноярского края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» внести следующие изменения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.1 наименование Постановления изложить в  следующей редакции: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</w:rPr>
              <w:t>Об утверждении Порядка формирования, ведения, обязательного опубликования перечня имущества муниципального образования Айтатский сельсовет Большемуртинского района Красноярского края 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.2 пункт 1 Постановления изложить в следующей редакции: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«1. </w:t>
            </w:r>
            <w:r>
              <w:rPr>
                <w:rFonts w:cs="Arial" w:ascii="Arial" w:hAnsi="Arial"/>
                <w:sz w:val="28"/>
                <w:szCs w:val="28"/>
              </w:rPr>
              <w:t>Утвердить Порядок формирования, ведения, обязательного опубликования перечня имущества муниципального образования Айтатский сельсовет Большемуртинского района Красноярского края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огласно приложению.»;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.3 Наименование Порядка изложить в следующей редакции: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Порядок формирования, ведения, обязательного опубликования перечня имущества муниципального образования Айтатский сельсовет Большемуртинского района Красноярского края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вободного от прав третьих лиц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.4 пункт 3 раздела 1 Порядка  изложить в следующей редакции: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«3. В перечень подлежит включение имущества Айтатского  сельсовета (далее- муниципальное имущество), свободное от прав третьих лиц используемого в целях предоставления его во владение и (или) в пользование на долгосрочной основе субъектам малого  и среднего предпринимательства и организациям,  образующим инфраструктуру поддержки  субъектов малого и среднего предпринимательства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, земельные участки, здания, строения, сооружения, нежилые помещения, оборудование, машины, механизмы, установки, транспортные средства.»;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.5 Пункты 5,6 раздела 2 Порядка исключить.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8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color w:val="000000"/>
          <w:sz w:val="28"/>
          <w:szCs w:val="28"/>
        </w:rPr>
        <w:t>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сельсовета:                                                                      А.А.Боха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57:00Z</dcterms:created>
  <dc:creator>123</dc:creator>
  <dc:description/>
  <cp:keywords/>
  <dc:language>en-US</dc:language>
  <cp:lastModifiedBy>Марина Назарова</cp:lastModifiedBy>
  <cp:lastPrinted>2020-05-13T12:58:00Z</cp:lastPrinted>
  <dcterms:modified xsi:type="dcterms:W3CDTF">2020-06-10T03:20:00Z</dcterms:modified>
  <cp:revision>7</cp:revision>
  <dc:subject/>
  <dc:title/>
</cp:coreProperties>
</file>