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</w:rPr>
        <w:t>РОССИЙСКАЯ ФЕДЕРАЦ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ЙТАТСКОГО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1.2023                                                     с.Айтат                                             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2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программы «Развитие улично-дорожной сети   Айтатского сельсовет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.179  Бюджетного кодекса Российской Федерации, Постановлением администрации Айтатского  сельсовета от 12.08.2013 № 17 «Об утверждении Порядка принятия решений  о разработке муниципальных программ  Айтатского сельсовета, их формировании и реализации», руководствуясь Уставом Айтатского  сельсовета Большемуртинского района Красноярского края, ПОСТАНОВЛЯЮ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 Утвердить муниципальную программу «Развитие улично-дорожной сети   Айтатского сельсовета»  согласно приложения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rFonts w:cs="Arial" w:ascii="Arial" w:hAnsi="Arial"/>
          <w:spacing w:val="-7"/>
        </w:rPr>
        <w:tab/>
        <w:t>2.</w:t>
      </w:r>
      <w:r>
        <w:rPr>
          <w:rFonts w:cs="Arial" w:ascii="Arial" w:hAnsi="Arial"/>
        </w:rPr>
        <w:t xml:space="preserve"> Предусматривать ежегодно средства в объемах, предусмотренных в Программе, в проектах бюджета муниципального образования Айтатский  сельсовет на очередной финансовый год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</w:t>
      </w:r>
      <w:r>
        <w:rPr>
          <w:rStyle w:val="Fontstyle22"/>
          <w:rFonts w:cs="Arial" w:ascii="Arial" w:hAnsi="Arial"/>
          <w:color w:val="000000"/>
        </w:rPr>
        <w:t>, что в ходе реализации Программы мероприятия и объемы их финансирования подлежат ежегодной корректировке с учетом возможностей бюджета Айтатского  сельсовета.</w:t>
      </w:r>
    </w:p>
    <w:p>
      <w:pPr>
        <w:pStyle w:val="Normal"/>
        <w:ind w:firstLine="709"/>
        <w:jc w:val="both"/>
        <w:rPr/>
      </w:pPr>
      <w:r>
        <w:rPr>
          <w:rStyle w:val="Fontstyle22"/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ризнать утратившими силу постановления  администрации  Айтатского  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1.11.2013 № 22 ««Об утверждении  муниципальной программы «Развитие  улично-дорожной сети Айтатского сельсове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30.10.2014 № 26 «О внесении изменений в постановление администрации Айтатского сельсовета Большемуртинского района  от 01.11.2013 года № 22    «Об утверждении  муниципальной программы «Развитие  улично-дорож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ти Айтатского сельсовета на 2014-2016 го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30.10.2015 № 83 «О внесении изменений в постановление администрации Айтатского сельсовета Большемуртинского района  от 01.11.2013 года № 22    «Об утверждении  муниципальной программы «Развитие  улично-дорож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ти Айтатского сельсовета» (в редакции постановления от  30.10.2014 № 2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01.11.2016 № 65 «О внесении изменений в постановление администрации Айтатского сельсовета Большемуртинского района  01.11.2013 года № 22    «Об утверждении  муниципальной программы «Развитие  улично-дорож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ти Айтатского сельсовета» (в редакции постановления  от  30.10.2014 № 26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 31.10.2017 № 49 «О внесении изменений в постановление администрации Айтатского сельсовета Большемуртинского района  от 01.11.2013 года № 22    «Об утверждении  муниципальной программы «Развитие  улично-дорожной сети Айтатского сельсовета» (в редакции постановления от 30.10.2014 № 26, от 30.10.2015   № 83,   от 01.11.2016 № 6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1.11.2018 № 43  «О внесении изменений в постановление администрации Айтатского сельсовета Большемуртинского района от 01.11.2013 года № 22     «Об утверждении  муниципальной программы «Развитие  улично-дорожной сети Айтатского сельсовета» (в редакции постановлений от 30.10.2014 № 26, от 30.10.2015 № 83, от 01.11.2016 № 65, от 31.10.2017 № 65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от 01.11.2019 № 51 «О внесении изменений в постановление администрации Айтатского сельсовета Большемуртинского района от 01.11.2013 года № 22          «Об утверждении  муниципальной программы «Развитие  улично-дорожной сети Айтатского сельсовета» (в редакции постановлений от 30.10.2014 № 26, от 30.10.2015 № 83, от 01.11.2016 № 65, от 31.10.2017 № 65, от  01.11.2018       № 4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2.11.2020 № 58 «О внесении изменений в постановление администрации Айтатского сельсовета Большемуртинского района от 01.11.2013 года № 22              «Об утверждении  муниципальной программы «Развитие  улично-дорожной сети Айтатского сельсовета» (в редакции постановлений от 30.10.2014 № 26,              от 30.10.2015 № 83, от 01.11.2016 № 65, от 31.10.2017 № 65, от 01.11.2018        № 43, от 01.11.2019 № 5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1.11.2021 № 44 «О внесении изменений в постановление администрации Айтатского сельсовета Большемуртинского района от 01.11.2013 года № 22 «Об утверждении  муниципальной программы «Развитие  улично-дорожной сети Айтатского сельсовета» (в редакции постановления от 30.10.2014 № 26, от 01.11.2016 № 65, от 01.11.2018 № 43, от 01.11.2019 № 51, от 02.11.2020 № 5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1.11.2022 № 42 «О внесении изменений в постановление администрации Айтатского сельсовета Большемуртинского района от 01.11.2013 года № 22     «Об утверждении  муниципальной программы «Развитие  улично-дорожной сети Айтатского сельсовета» (в редакции постановлений от 30.10.2014 № 26, от 01.11.2016 № 65, от 01.11.2018 № 43, от 01.11.2019 № 51, от 02.11.2020 № 58, от 01.11.2021 № 44)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</w:t>
      </w:r>
      <w:r>
        <w:rPr>
          <w:rFonts w:cs="Arial" w:ascii="Arial" w:hAnsi="Arial"/>
          <w:color w:val="000000"/>
          <w:shd w:fill="FFFFFF" w:val="clear"/>
        </w:rPr>
        <w:t>астоящее постановление вступает в силу после его официального опубликования (обнародования) в установленном порядке</w:t>
      </w:r>
      <w:r>
        <w:rPr>
          <w:rFonts w:cs="Arial" w:ascii="Arial" w:hAnsi="Arial"/>
        </w:rPr>
        <w:t xml:space="preserve"> и распространяет своё действие на правоотношения возникшие  с 1 января 2024 год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 сельсовета                                                А.А.Бох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10" w:leader="none"/>
          <w:tab w:val="right" w:pos="10205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10" w:leader="none"/>
          <w:tab w:val="right" w:pos="10205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10" w:leader="none"/>
          <w:tab w:val="right" w:pos="10205" w:leader="none"/>
        </w:tabs>
        <w:autoSpaceDE w:val="false"/>
        <w:ind w:firstLine="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к Постановлению № 36 от 01.11.2023 года</w:t>
      </w:r>
    </w:p>
    <w:p>
      <w:pPr>
        <w:pStyle w:val="Normal"/>
        <w:tabs>
          <w:tab w:val="clear" w:pos="708"/>
          <w:tab w:val="center" w:pos="5372" w:leader="none"/>
          <w:tab w:val="right" w:pos="10205" w:leader="none"/>
        </w:tabs>
        <w:autoSpaceDE w:val="false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б утверждении муниципальной программы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>«Развитие улично-дорожной сети Айтатского сельсовет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улично-дорожной сети Айтатского  сельсовета»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улично-дорожной сети   Ай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тья 179 Бюджетного кодекса Российской Федерации; постановление Администрации Айтатского сельсовета от 12.08.2013 № 17 «</w:t>
            </w:r>
            <w:r>
              <w:rPr>
                <w:rFonts w:cs="Arial" w:ascii="Arial" w:hAnsi="Arial"/>
                <w:color w:val="000000"/>
                <w:lang w:eastAsia="ar-SA"/>
              </w:rPr>
              <w:t>О порядке принятия решения о разработке муниципальных 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      </w:r>
            <w:r>
              <w:rPr>
                <w:rFonts w:cs="Arial" w:ascii="Arial" w:hAnsi="Arial"/>
                <w:lang w:eastAsia="ar-SA"/>
              </w:rPr>
              <w:t xml:space="preserve"> муниципального образования  Айтатский    сельсовет Большемуртинского района Красноярского края»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Айтатского 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</w:rPr>
              <w:t>Ремонт и содержание автомобильных дорог общего пользования местного значения на территории Айтат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йтат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ные организации, специализирующиеся на выполнении дорожно-строительных и ремонтных рабо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(0,02% ежегодно)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Выполнение мероприятий по ремонту и содержанию автомобильных дорог местного значения на территории Ай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3 – 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рограммы составляет всего 1317,1 тыс.руб. 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3-    619,8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4-     238,0 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5-     228,5  тыс.ру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2026-     230,8 тыс.руб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Характеристика проблемы и обоснование необходимости разработк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и содержания 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Мероприятия Программы на 2023 -2026 годы направлены на ремонт, строительство,   реконструкцию и содержание 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ые цели, задачи и сроки выполнения Программы, целевые индикаторы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 целями настоящей 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срока службы дорожных покры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ности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достижения поставленных целей предусматривается решение следующ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- выполнение мероприятий по содержанию автомобильных дорог общего пользования местного значения на территории Айтатского сельсовета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роки реализации Программы: 2023 – 2026 годы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Выбор мероприятий Программы обусловлен целями и задачами, которые призвана решить Программа, результатами анализа состояния улично-дорожной сети в населённых пунктах на территории  Айтатского сельсовета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рограммы позволит улучшить транспортно-эксплуатационное состояние улично-дорожной сети Айтатского сельсовета. 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, позволяющими, измерить достижение цели Программы являются: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</w:rPr>
        <w:t>- выполнение мероприятий по ремонту и содержанию автомобильных дорог местного значения на территории Айтатского сельсовета</w:t>
      </w:r>
    </w:p>
    <w:p>
      <w:pPr>
        <w:sectPr>
          <w:type w:val="nextPage"/>
          <w:pgSz w:w="11906" w:h="16838"/>
          <w:pgMar w:left="992" w:right="709" w:gutter="0" w:header="0" w:top="1134" w:footer="0" w:bottom="816"/>
          <w:pgNumType w:fmt="decimal"/>
          <w:formProt w:val="false"/>
          <w:textDirection w:val="lrTb"/>
          <w:docGrid w:type="default" w:linePitch="326" w:charSpace="0"/>
        </w:sect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рограммы на весь период действия по годам ее реализации приведен в приложении 1 к Программе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рограммы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Реализация Программы осуществляется за счет средств дорожного фонда Красноярского края и муниципального дорожного фонда Айтатского сельсовета. 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Субсидии из краевого бюджета предоставляются бюджету Айтатского сельсовета на развитие и модернизацию улично-дорожной сети муниципального образования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Перечень мероприятий Программы «Развитие улично-дорожной сети Айтатского сельсовета» приведен в приложении 2 к Программе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Главным распорядителем бюджетных средств является администрация Айтатского сельсовета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Администрация Айтатского сельсовета осуществляет: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ализацию мероприятий Программы;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троль за выполнением мероприятий Программы;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нансирование мероприятий Программы за счет средств бюджета в пределах средств предусмотренных Программой;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целевым использованием финансовых средств.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Ресурсное обеспечен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ами финансирования Программы являются средства районного бюджета и средства муниципального дорож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Общий объем финансирования Подпрограммы 2023 – 2026 годы составит: 1317,1 тыс. руб. в том числе за счет средств районного 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023-     392,0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4-     0 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025-     0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2026-     0 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дорожного фонда: всего 925,1 тыс.руб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2023 год-    227,8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024 год-    238,0 тыс.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2025 год-    228,5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2026 год-    230,8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992" w:right="709" w:gutter="0" w:header="0" w:top="1134" w:footer="0" w:bottom="816"/>
          <w:pgNumType w:fmt="decimal"/>
          <w:formProt w:val="false"/>
          <w:textDirection w:val="lrTb"/>
          <w:docGrid w:type="default" w:linePitch="326" w:charSpace="0"/>
        </w:sect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0"/>
          <w:szCs w:val="20"/>
        </w:rPr>
        <w:t>к программе «Развитие улично-дорожной сети Айтатского сельсовета»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b/>
        </w:rPr>
        <w:t xml:space="preserve">Перечень целевых индикаторов программы «Развитие улично-дорожной сети Айтатского сельсовета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994"/>
        <w:gridCol w:w="2686"/>
        <w:gridCol w:w="540"/>
        <w:gridCol w:w="1800"/>
        <w:gridCol w:w="1351"/>
        <w:gridCol w:w="111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>Ед.</w:t>
              <w:br/>
              <w:t>измер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Источник </w:t>
              <w:br/>
              <w:t>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8" w:right="-610" w:hanging="46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1 «Ремонт и содержание автомобильных дорог общего пользования местного значения на территории Айтатского сельсовета»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ность администрации  Айтат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рограмме  «Развитие улично-дорожной 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Arial" w:ascii="Arial" w:hAnsi="Arial"/>
          <w:sz w:val="20"/>
          <w:szCs w:val="20"/>
        </w:rPr>
        <w:t>сети  Айтатского сельсовет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sz w:val="20"/>
          <w:szCs w:val="20"/>
        </w:rPr>
        <w:t>Перечень мероприятий программы «Развитие улично-дорожной сети  Айтат</w:t>
      </w:r>
      <w:r>
        <w:rPr/>
        <w:t>ского сельсовета»</w:t>
      </w:r>
    </w:p>
    <w:tbl>
      <w:tblPr>
        <w:tblW w:w="17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0"/>
        <w:gridCol w:w="1496"/>
        <w:gridCol w:w="157"/>
        <w:gridCol w:w="379"/>
        <w:gridCol w:w="719"/>
        <w:gridCol w:w="1231"/>
        <w:gridCol w:w="709"/>
        <w:gridCol w:w="425"/>
        <w:gridCol w:w="1416"/>
        <w:gridCol w:w="1276"/>
        <w:gridCol w:w="1134"/>
        <w:gridCol w:w="993"/>
        <w:gridCol w:w="992"/>
        <w:gridCol w:w="2694"/>
        <w:gridCol w:w="6"/>
        <w:gridCol w:w="1779"/>
      </w:tblGrid>
      <w:tr>
        <w:trPr>
          <w:trHeight w:val="402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 и под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сходы (тыс.руб.)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3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ый год  год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right="83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right="83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улично-дорожной се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1 «Ремонт и содержание автомобильных дорог общего пользования местного значения на территории Айтатского сельсовета»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существующей сети автомобильных дорог общего пользования местного значения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йтатского сельсове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одержание дорожной сети за счет средств муниципальных дорожных фон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2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Очистка дорог от  снега в с.Айт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чистка автомобильных дорог от снега в д.Малый Канта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7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82"/>
        <w:gridCol w:w="567"/>
        <w:gridCol w:w="760"/>
        <w:gridCol w:w="1142"/>
        <w:gridCol w:w="761"/>
        <w:gridCol w:w="239"/>
        <w:gridCol w:w="1378"/>
        <w:gridCol w:w="1276"/>
        <w:gridCol w:w="1134"/>
        <w:gridCol w:w="992"/>
        <w:gridCol w:w="992"/>
        <w:gridCol w:w="4478"/>
      </w:tblGrid>
      <w:tr>
        <w:trPr>
          <w:trHeight w:val="40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одержание автомобильных дорог общего пользования за счет   средств бюджета Большемуртин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Ремонтная планировка проезжей части дорог с переходным типом покрытия в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709" w:footer="0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1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«Ремонт и содержание автомобильных дорог общего пользования местного значения на территории Айтатского сельсовета»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b w:val="false"/>
              </w:rPr>
              <w:t>«Ремонт и содержание автомобильных дорог общего пользования местного значения на территории Айтатского сельсовет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улично-дорожной сети Айтатского сельсовет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йтат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ители мероприятий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йтат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организации, специализирующиеся на выполнении дорожно-строительных и ремонтных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технического состояния автомобильных дорог общего пользования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рока службы дорожных покрыт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автомобильных дорог общего поль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12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Ремонт существующей сети автомобильных дорог общего пользования местного значения; улучшение их транспортного эксплуатационного состояния для обеспечения безопасности дорожного 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Целевые показа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12" w:before="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0"/>
              <w:spacing w:lineRule="atLeast" w:line="212"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ремонту автомобильных дорог местного значения на территории Айтат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6 годы</w:t>
            </w:r>
          </w:p>
        </w:tc>
      </w:tr>
      <w:tr>
        <w:trPr>
          <w:trHeight w:val="2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на реализацию Подпрограммы составляет всего 1317,1 тыс.руб., в том числе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3-    619,8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     238,0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     228,5 тыс.руб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26-    230,8  тыс.руб.</w:t>
            </w:r>
          </w:p>
        </w:tc>
      </w:tr>
    </w:tbl>
    <w:p>
      <w:pPr>
        <w:pStyle w:val="Style20"/>
        <w:shd w:fill="FFFFFF" w:val="clea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Характеристика проблемы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ая протяженность автомобильных дорог в границах Айтатского сельсовета составляет 9,66 км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 социально-экономического развития сфера применения автомобильного транспорта интенсивно расширяется. При постоянном темпе роста парка автотранспортных средств приводит к сдерживанию социально-экономического развития, усугубляет проблемы в социаль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, износа дорожного покрытия, а также вследствие погодно – климатических условий, возникла необходимость в проведении ремонта доро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распространенными дефектами автомобильных дорог являются износ, выбоины, задержка водостоков из-за отсутствия водоотводных труб и кюве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на 2023-2026 годы направлены на ремонт, строительство и реконструкцию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ые цели, задачи и сроки выполнения Подпрограммы, целевые индикатор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целями настоящей Подпрограммы являются: </w:t>
        <w:br/>
        <w:t>- улучшение технического состояния автомобильных дорог общего пользования местного знач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величение срока службы дорожных покры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ности автомобильных дорог общего 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выполнение работ по ремонту, реконструкции существующей сети автомобильных дорог общего пользования местного зна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улучшение их транспортного эксплуатационного состояния для обеспечения безопасности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полнение мероприятий по содержанию автомобильных дорог общего пользования местного значения на территории муниципального образования Айтатский сельсовет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мероприятий Подпрограммы обусловлен целями и задачами, которые призвана решить Подпрограмма, результатами анализа состояния улично-дорожной сети посе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Дополнительная финансовая поддержка муниципального образования на осуществление деятельности, связанной непосредственно с дорожным хозяйством, в рамках Подпрограммы позволит улучшить транспортно-эксплуатационное состояние улично-дорожной сети Айтатского сельсовета. 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Целевыми индикаторами, позволяющими, измерить достижение цели Подпрограммы являются: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92" w:right="709" w:gutter="0" w:header="0" w:top="1134" w:footer="0" w:bottom="816"/>
          <w:pgNumType w:fmt="decimal"/>
          <w:formProt w:val="false"/>
          <w:textDirection w:val="lrTb"/>
          <w:docGrid w:type="default" w:linePitch="326" w:charSpace="0"/>
        </w:sect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20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Реализация Подпрограммы осуществляется за счет средств  муниципального дорожного фонда Айтатского сельсовета из средств бюджета Большемуртинского района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Перечень мероприятий Подпрограммы «Ремонт и содержание автомобильных дорог общего пользования местного значения на территории Айтатского сельсовета» приведен в приложении 2 к Подпрограмм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Айтатского сельсовет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Айтатского сельсовета  осуществляет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ализацию мероприятий Подпрограммы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троль за выполнением мероприятий Подпрограммы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нансирование мероприятий Подпрограммы за счет средств бюджета в пределах средств предусмотренных Подпрограммо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целевым использованием финансовых средств.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Ресурсное обеспечение Под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ами финансирования Подпрограммы являются средства  бюджета Айтат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одпрограммы 2023 – 2026 годы составит: 1317,1 тыс. руб. в том числе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счет средств муниципального дорожного фон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2023 год-    227,8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024 год-    238,0 тыс.ру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2025 год-    228,5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2026 год-    230,8 тыс.руб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120"/>
        <w:jc w:val="center"/>
        <w:rPr/>
      </w:pPr>
      <w:r>
        <w:rPr>
          <w:rFonts w:cs="Arial" w:ascii="Arial" w:hAnsi="Arial"/>
          <w:color w:val="000000"/>
        </w:rPr>
        <w:t>2.5. Оценка социально-экономической эффективности Подпрограммы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мероприятий Подпрограммы позволит добиться снижения влияния неудовлетворительных дорожных условий на безопасность дорожного движения; улучшить состояние автомобильных дорог общего пользования, находящихся в границах поселения; обеспечить соответствие технических характеристик проезжей части отремонтированных дорог нормативным требованиям, а также повысить комфортность условий проживания населения. </w:t>
      </w:r>
    </w:p>
    <w:p>
      <w:pPr>
        <w:sectPr>
          <w:type w:val="nextPage"/>
          <w:pgSz w:w="11906" w:h="16838"/>
          <w:pgMar w:left="992" w:right="709" w:gutter="0" w:header="0" w:top="1134" w:footer="0" w:bottom="81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7" w:leader="none"/>
          <w:tab w:val="left" w:pos="11629" w:leader="none"/>
        </w:tabs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Приложение№1                                               </w:t>
        <w:tab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дпрограмме «Ремонт и содержание автомобильных дорог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го пользования местного значения на территории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йтатского сельсовета»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b/>
        </w:rPr>
        <w:t xml:space="preserve">Перечень целевых индикаторов подпрограммы «Ремонт и содержание автомобильных дорог общего пользования местного значения на территории Айтатского сельсовета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994"/>
        <w:gridCol w:w="2531"/>
        <w:gridCol w:w="695"/>
        <w:gridCol w:w="1800"/>
        <w:gridCol w:w="1351"/>
        <w:gridCol w:w="111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Цель,  целевые индикаторы </w:t>
              <w:b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>Ед.</w:t>
              <w:br/>
              <w:t>измер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Источник </w:t>
              <w:br/>
              <w:t>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02" w:leader="none"/>
              </w:tabs>
              <w:autoSpaceDE w:val="false"/>
              <w:ind w:left="468" w:right="-610"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1 «Ремонт и содержание автомобильных дорог общего пользования местного значения на территории Айтатского сельсовета»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технического состояния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протяженности автомобильных дорог местного  значения, в отношении которых проведен ремонт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тат. отчет ф. 3-ДГ (мо)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ность администрации  Айтат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дпрограмме «Ремонт и содержание автомобильных дорог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го пользования местного значения на территории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йтатского сельсовета»</w:t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ень мероприятий подпрограммы «Ремонт и содержание автомобильных дорог общего пользования местного значения на территории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sz w:val="20"/>
          <w:szCs w:val="20"/>
        </w:rPr>
        <w:t>Айтат</w:t>
      </w:r>
      <w:r>
        <w:rPr/>
        <w:t>ского сельсовета»</w:t>
      </w:r>
    </w:p>
    <w:tbl>
      <w:tblPr>
        <w:tblW w:w="17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"/>
        <w:gridCol w:w="1559"/>
        <w:gridCol w:w="64"/>
        <w:gridCol w:w="536"/>
        <w:gridCol w:w="675"/>
        <w:gridCol w:w="1275"/>
        <w:gridCol w:w="569"/>
        <w:gridCol w:w="847"/>
        <w:gridCol w:w="1134"/>
        <w:gridCol w:w="1276"/>
        <w:gridCol w:w="1134"/>
        <w:gridCol w:w="993"/>
        <w:gridCol w:w="992"/>
        <w:gridCol w:w="2836"/>
        <w:gridCol w:w="1644"/>
      </w:tblGrid>
      <w:tr>
        <w:trPr>
          <w:trHeight w:val="402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 и подпрограммы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сходы (тыс.руб.) г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2" w:firstLine="3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ый год  год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ового</w:t>
            </w:r>
          </w:p>
          <w:p>
            <w:pPr>
              <w:pStyle w:val="Normal"/>
              <w:autoSpaceDE w:val="false"/>
              <w:ind w:left="-392" w:firstLine="39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 пери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right="83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right="83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витие улично-дорожной се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1 «Ремонт и содержание автомобильных дорог общего пользования местного значения на территории Айтатского сельсовета»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Улучшение технического состояния автомобильных дорог общего пользования местного значения, увеличение срока службы дорожных покрытий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существующей сети автомобильных дорог общего пользования местного значения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йтатского сельсов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одержание дорожной сети за счет средств муниципальных дорожных фондо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чистка дорог от  снега в с.Айта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чистка автомобильных дорог от снега в д.Малый Кант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одержание автомобильных дорог общего пользования за счет   средств бюджета Большемуртинского рай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081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Ремонтная планировка проезжей части дорог с переходным типом покрытия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16" w:gutter="0" w:header="0" w:top="709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73" w:leader="none"/>
        </w:tabs>
        <w:autoSpaceDE w:val="false"/>
        <w:ind w:firstLine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16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style2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9:00Z</dcterms:created>
  <dc:creator>а</dc:creator>
  <dc:description/>
  <cp:keywords/>
  <dc:language>en-US</dc:language>
  <cp:lastModifiedBy>Пользователь Windows</cp:lastModifiedBy>
  <cp:lastPrinted>2023-11-14T12:49:00Z</cp:lastPrinted>
  <dcterms:modified xsi:type="dcterms:W3CDTF">2023-11-16T04:02:00Z</dcterms:modified>
  <cp:revision>6</cp:revision>
  <dc:subject/>
  <dc:title>РОССИЙСКАЯ  ФЕДЕРАЦИЯ</dc:title>
</cp:coreProperties>
</file>