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АЙТАТСКОГО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07.11.2022                                 с.Айтат                                 № 4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ноза социально-экономиче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Айтатского сельсовета Большемуртинског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Красноярского края на 2023 год и на период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до 2025 года</w:t>
      </w:r>
    </w:p>
    <w:p>
      <w:pPr>
        <w:pStyle w:val="TextBody"/>
        <w:ind w:left="94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3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ей 173 Бюджетного кодекса Российской Федерации, руководствуясь Уставом Айтатского сельсовета Большемуртинского района Красноярского края, Постановляю:</w:t>
      </w:r>
      <w:r>
        <w:rPr>
          <w:sz w:val="24"/>
          <w:szCs w:val="24"/>
        </w:rPr>
        <w:t xml:space="preserve"> </w:t>
      </w:r>
    </w:p>
    <w:p>
      <w:pPr>
        <w:pStyle w:val="ConsPlusTitle"/>
        <w:ind w:firstLine="3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рогноз социально-экономического развития   Айтатского сельсовета Большемуртинского района Красноярского края согласно Приложению.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Настоящее Постановление вступает в силу со дня опубликования в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Ведомостях муниципальных органов Айтатского сельсовета Большемуртинского района Красноярского края »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</w:t>
      </w:r>
    </w:p>
    <w:p>
      <w:pPr>
        <w:pStyle w:val="Normal"/>
        <w:ind w:left="-360" w:right="-467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А.А. Бохан</w:t>
      </w:r>
    </w:p>
    <w:p>
      <w:pPr>
        <w:pStyle w:val="Normal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caps/>
          <w:szCs w:val="24"/>
        </w:rPr>
      </w:pPr>
      <w:r>
        <w:rPr>
          <w:rFonts w:cs="Arial" w:ascii="Arial" w:hAnsi="Arial"/>
          <w:szCs w:val="24"/>
        </w:rPr>
        <w:t xml:space="preserve">Приложение к постановлению 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caps/>
          <w:szCs w:val="24"/>
        </w:rPr>
        <w:t>№</w:t>
      </w:r>
      <w:r>
        <w:rPr>
          <w:rFonts w:eastAsia="Arial" w:cs="Arial" w:ascii="Arial" w:hAnsi="Arial"/>
          <w:caps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>45</w:t>
      </w:r>
      <w:r>
        <w:rPr>
          <w:rFonts w:cs="Arial" w:ascii="Arial" w:hAnsi="Arial"/>
          <w:szCs w:val="24"/>
        </w:rPr>
        <w:t xml:space="preserve"> от 07.11.2022 года</w:t>
      </w:r>
      <w:r>
        <w:rPr>
          <w:rFonts w:cs="Arial" w:ascii="Arial" w:hAnsi="Arial"/>
          <w:caps/>
          <w:szCs w:val="24"/>
        </w:rPr>
        <w:t xml:space="preserve"> </w:t>
      </w:r>
    </w:p>
    <w:p>
      <w:pPr>
        <w:pStyle w:val="Normal"/>
        <w:spacing w:lineRule="atLeast" w:line="0" w:before="0" w:after="0"/>
        <w:ind w:firstLine="5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12"/>
        <w:spacing w:lineRule="atLeast" w:line="33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оциально-экономического развития</w:t>
      </w:r>
    </w:p>
    <w:p>
      <w:pPr>
        <w:pStyle w:val="12"/>
        <w:spacing w:lineRule="atLeast" w:line="33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йтатского сельсовета Большемуртинского района Красноярского края на 2023 год и плановый период 2024 и 2025 годы</w:t>
      </w:r>
    </w:p>
    <w:p>
      <w:pPr>
        <w:pStyle w:val="12"/>
        <w:spacing w:lineRule="atLeast" w:line="33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spacing w:lineRule="atLeast" w:line="336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стоящий Прогноз разработан основе данных социально-экономического развития сельсовета за последний отчетный период, тенденций развития экономики и социальной сферы на планируемый 2023год и планируемые 2024-2025</w:t>
      </w:r>
      <w:bookmarkStart w:id="0" w:name="_GoBack"/>
      <w:bookmarkEnd w:id="0"/>
      <w:r>
        <w:rPr>
          <w:rFonts w:cs="Arial" w:ascii="Arial" w:hAnsi="Arial"/>
        </w:rPr>
        <w:t xml:space="preserve"> финансовые года.   Проблемы социального развития села не являются проблемами исключительно Айтатского сельсовета, они присуще нашему краю и всей Российской Федерации. Исторически для основной массы сельских жителей характерна бытовая неустроенность. Сложившаяся ситуация в социальной сфере на селе является тормозом формирования социально-экономических условий устойчивого развития территории. За последние десятилетия в результате резкого спада сельскохозяйственного производства и ухудшения финансового положения отрасли социальная сфера села находится в кризисном состоянии, увеличилось отставание села от города по уровню и условиям жизни.                                                                                                                                              </w:t>
      </w:r>
    </w:p>
    <w:p>
      <w:pPr>
        <w:pStyle w:val="12"/>
        <w:spacing w:lineRule="atLeast" w:line="336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огноз социально-экономического развития Айтатского сельсовета на плановый период 2023 и 2024 годов разработан с учетом основных макроэкономических параметров прогноза социально-экономического развития Большемуртинского района на плановый период 2023 и 2024 годов на основе анализа социально-экономического развития Айтатского сельсовета.</w:t>
      </w:r>
    </w:p>
    <w:p>
      <w:pPr>
        <w:pStyle w:val="12"/>
        <w:spacing w:lineRule="atLeast" w:line="33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рогноз социально-экономического развития муниципального образования </w:t>
      </w:r>
      <w:r>
        <w:rPr>
          <w:rFonts w:cs="Arial" w:ascii="Arial" w:hAnsi="Arial"/>
        </w:rPr>
        <w:t>Айтатский</w:t>
      </w:r>
      <w:r>
        <w:rPr>
          <w:rFonts w:cs="Arial" w:ascii="Arial" w:hAnsi="Arial"/>
          <w:color w:val="000000"/>
        </w:rPr>
        <w:t xml:space="preserve"> сельсовет на среднесрочную перспективу (2023 - 2024 годы) определяет ключевые направления деятельности муниципального образования </w:t>
      </w:r>
      <w:r>
        <w:rPr>
          <w:rFonts w:cs="Arial" w:ascii="Arial" w:hAnsi="Arial"/>
        </w:rPr>
        <w:t>Айтатский</w:t>
      </w:r>
      <w:r>
        <w:rPr>
          <w:rFonts w:cs="Arial" w:ascii="Arial" w:hAnsi="Arial"/>
          <w:color w:val="000000"/>
        </w:rPr>
        <w:t xml:space="preserve"> сельсовет на этот период, обеспечивающие достижение таких целей развития поселения, как повышение благосостояния населения и уменьшение бедности на основе динамичного и устойчивого экономического роста.</w:t>
      </w:r>
    </w:p>
    <w:p>
      <w:pPr>
        <w:pStyle w:val="12"/>
        <w:spacing w:lineRule="atLeast" w:line="336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ижение этих целей возможно при условии проведения активной экономической политики Правительства Российской Федерации.</w:t>
      </w:r>
    </w:p>
    <w:p>
      <w:pPr>
        <w:pStyle w:val="12"/>
        <w:spacing w:lineRule="atLeast" w:line="336"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связи с этим Прогноз предполагает продолжение преобразований, реализацию приоритетных проектов в сфере благоустройства, создание благоприятного инвестиционного климата, проведение структурной перестройки экономики, которые позволят обеспечить высокие и устойчивые темпы экономического роста.</w:t>
      </w:r>
    </w:p>
    <w:p>
      <w:pPr>
        <w:pStyle w:val="12"/>
        <w:spacing w:lineRule="atLeast" w:line="336" w:before="0" w:after="0"/>
        <w:ind w:firstLine="567"/>
        <w:jc w:val="both"/>
        <w:rPr/>
      </w:pPr>
      <w:r>
        <w:rPr>
          <w:rFonts w:cs="Arial" w:ascii="Arial" w:hAnsi="Arial"/>
        </w:rPr>
        <w:t>Особое внимание муниципального образования Айтатского сельсовета в среднесрочной перспективе будет уделено реализации приоритетных национальных проектов в сфере содержания дорог, сети уличного освещения, озеленения поселений.</w:t>
      </w:r>
    </w:p>
    <w:p>
      <w:pPr>
        <w:pStyle w:val="12"/>
        <w:spacing w:lineRule="atLeast" w:line="336" w:before="0" w:after="0"/>
        <w:ind w:firstLine="567"/>
        <w:jc w:val="both"/>
        <w:rPr/>
      </w:pPr>
      <w:r>
        <w:rPr>
          <w:rFonts w:cs="Arial" w:ascii="Arial" w:hAnsi="Arial"/>
        </w:rPr>
        <w:t>Кроме того, Айтатский сельсовет будет разрабатывать меры, направленные на повышение эффективности программ в области социальной политики и совершенствование механизмов предоставления социальной помощи. В этой связи следует обеспечить координацию деятельности всех органов власти, осуществляющих предоставление социальной помощи при реализации соответствующих программ.</w:t>
      </w:r>
    </w:p>
    <w:p>
      <w:pPr>
        <w:pStyle w:val="12"/>
        <w:spacing w:lineRule="atLeast" w:line="336" w:before="0" w:after="0"/>
        <w:ind w:firstLine="567"/>
        <w:jc w:val="both"/>
        <w:rPr/>
      </w:pPr>
      <w:r>
        <w:rPr>
          <w:rFonts w:cs="Arial" w:ascii="Arial" w:hAnsi="Arial"/>
        </w:rPr>
        <w:t>Развитие малых и средних предприятий в Айтатском сельсовете позволят обеспечить решение как экономических, так и социальных задач, в том числе будет способствовать формированию конкурентной среды, насыщению рынка товарами и услугами, обеспечению занятости, увеличению налоговых поступлений в бюджеты всех уровней.</w:t>
      </w:r>
    </w:p>
    <w:p>
      <w:pPr>
        <w:pStyle w:val="12"/>
        <w:spacing w:lineRule="atLeast" w:line="336" w:before="0" w:after="0"/>
        <w:ind w:firstLine="567"/>
        <w:jc w:val="both"/>
        <w:rPr/>
      </w:pPr>
      <w:r>
        <w:rPr>
          <w:rFonts w:cs="Arial" w:ascii="Arial" w:hAnsi="Arial"/>
        </w:rPr>
        <w:t>В среднесрочном периоде предстоит продолжить реформирование системы муниципального управления, направленное на повышение его эффективности.</w:t>
      </w:r>
    </w:p>
    <w:p>
      <w:pPr>
        <w:pStyle w:val="12"/>
        <w:spacing w:lineRule="atLeast" w:line="336" w:before="0" w:after="0"/>
        <w:ind w:firstLine="567"/>
        <w:jc w:val="both"/>
        <w:rPr/>
      </w:pPr>
      <w:r>
        <w:rPr>
          <w:rFonts w:cs="Arial" w:ascii="Arial" w:hAnsi="Arial"/>
        </w:rPr>
        <w:t>Будет продолжена работа по приоритетным направлениям административной реформы, основными целями которой являются: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3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и доступности муниципальных услуг;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336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деятельности органов исполнительной власти.</w:t>
      </w:r>
    </w:p>
    <w:p>
      <w:pPr>
        <w:pStyle w:val="Style17"/>
        <w:shd w:fill="FFFFFF" w:val="clear"/>
        <w:spacing w:lineRule="atLeast" w:line="336"/>
        <w:ind w:left="360" w:firstLine="2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этих целей необходимо решение следующих задач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36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повышение эффективности взаимодействия органов исполнительной власти и гражданского общества, а также повышение прозрачности деятельности органов исполнительной власти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36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разработка и внедрение стандартов муниципальных услуг, предоставляемых органами исполнительной власти, а также административных регламентов в органах исполнительной власти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336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aps/>
          <w:szCs w:val="24"/>
        </w:rPr>
        <w:t>пояснительная записка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ПРОЕКТУ РЕШЕНИЯ АЙТАТСКОГО СЕЛЬСОВЕТА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О БЮДЖЕТЕ АЙТАТСКОГО СЕЛЬСОВЕТА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2023 ГОД И ПЛАНОВЫЙ ПЕРИОД 2024-2025 ГОДОВ»</w:t>
      </w:r>
    </w:p>
    <w:p>
      <w:pPr>
        <w:pStyle w:val="Heading1"/>
        <w:spacing w:lineRule="auto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ОДНАЯ ЧАСТ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240" w:before="0" w:after="0"/>
        <w:ind w:left="283" w:firstLine="43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решения «О бюджете Айтатского сельсовета на 2023 год и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4-2025 годов» (далее – проект решения) подготовлен в соответствии с требованиями Бюджетного кодекса Российской Федерации, основными направлениями бюджетной политики на 2023 год и плановый период 2024-2025 годов, налоговой политики на 2023 год и плановый период 2024-2025 годов, а также бюджетным и налоговым законодательством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решения сформирован на основе утвержденных администрацией Айтатского сельсовета трех муниципальных программ.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 бюджета Айтатского сельсовета сформирован на основе прогноза социально-экономического развития Айтатского сельсовета на 2022 год и на плановый период 2023-2024 годов и направлен на обеспечение устойчивости и сбалансированности бюджета Айтатского сельсовета;</w:t>
      </w:r>
    </w:p>
    <w:p>
      <w:pPr>
        <w:pStyle w:val="Normal"/>
        <w:autoSpaceDE w:val="false"/>
        <w:spacing w:lineRule="atLeast" w:line="240" w:before="0" w:after="0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Общие требования к структуре и содержанию решения о бюджете установлены ст. 184.1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го кодекса Российской Федерации и статьями  </w:t>
      </w:r>
      <w:r>
        <w:rPr>
          <w:rFonts w:cs="Arial" w:ascii="Arial" w:hAnsi="Arial"/>
          <w:spacing w:val="-1"/>
          <w:sz w:val="24"/>
          <w:szCs w:val="24"/>
        </w:rPr>
        <w:t xml:space="preserve">решения  </w:t>
      </w:r>
      <w:r>
        <w:rPr>
          <w:rFonts w:cs="Arial" w:ascii="Arial" w:hAnsi="Arial"/>
          <w:sz w:val="24"/>
          <w:szCs w:val="24"/>
        </w:rPr>
        <w:t>Айтатского сельсовета</w:t>
      </w:r>
      <w:r>
        <w:rPr>
          <w:rFonts w:cs="Arial" w:ascii="Arial" w:hAnsi="Arial"/>
          <w:spacing w:val="-1"/>
          <w:sz w:val="24"/>
          <w:szCs w:val="24"/>
        </w:rPr>
        <w:t xml:space="preserve">  от 14.10.2013  № 9-42 «Об утверждении Положения о бюджетном процессе </w:t>
      </w:r>
      <w:r>
        <w:rPr>
          <w:rFonts w:cs="Arial" w:ascii="Arial" w:hAnsi="Arial"/>
          <w:sz w:val="24"/>
          <w:szCs w:val="24"/>
        </w:rPr>
        <w:t>Айтатского сельсовета».</w:t>
      </w:r>
      <w:r>
        <w:rPr>
          <w:rFonts w:cs="Arial" w:ascii="Arial" w:hAnsi="Arial"/>
          <w:spacing w:val="-1"/>
          <w:sz w:val="24"/>
          <w:szCs w:val="24"/>
        </w:rPr>
        <w:t xml:space="preserve">  </w:t>
      </w:r>
    </w:p>
    <w:p>
      <w:pPr>
        <w:pStyle w:val="Style16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требованиями ст. 184.1 Бюджетного кодекса Российской Федерации решением о бюджете должны быть установлены условно утверждаемые (утвержденные) расходы: в первый год планового периода (2024 год) не менее 2,5 % от общей суммы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и не менее 5 % во второй год планового периода (2025 год). В соответствии с указанными требованиями в параметрах бюджета Айтатского сельсовета предусмотрен объем условно утверждаемых расходов:</w:t>
      </w:r>
    </w:p>
    <w:p>
      <w:pPr>
        <w:pStyle w:val="Style16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2024 год – 133,6 тыс. рублей – 2,5 % от общего объема расходов бюджета;</w:t>
      </w:r>
    </w:p>
    <w:p>
      <w:pPr>
        <w:pStyle w:val="Style16"/>
        <w:spacing w:lineRule="atLeast" w:line="24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2025 год – 262,0 тыс. рублей – 5,0 % от общего объема расходов бюджет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средства не подлежат распределению в плановом периоде по разделам, подразделам, целевым статьям и видам расходов в ведомственной структуре расходов бюдж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ей 184.2 Бюджетного кодекса Российской Федерации в состав материалов, предоставляемых одновременно с проектом решения впервые включен реестр источников доходов бюджета Айтат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79.4 Бюджетного Кодекса Российской Федерации проектом решения утвержден объем бюджетных ассигнований дорожного фонда Айтатского сельсовета в 2023 году – 590,5 тыс. рублей, в 2024 году – 564,2 тыс. рублей, в 2025 году – 555,7 тыс. 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07 Бюджетного кодекса Российской Федерации в пункте 19 проекта решения устанавливается предельный объем муниципального долга Айтатского сельсовета на очередной финансовый год и каждый год планового периода, а также верхний предел муниципального внутреннего долга, по состоянию на 1 января 2024 года, а также 1 января 2025 и 2026 годов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решения «О бюджете Айтатского сельсовета на 2023 год 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24-2025 годов» предусматривает детализированную структуру расходов бюджета на три года. 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обенности формирования расходов бюдж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йтатского сельсовета</w:t>
      </w:r>
    </w:p>
    <w:p>
      <w:pPr>
        <w:pStyle w:val="Normal"/>
        <w:spacing w:lineRule="atLeast" w:line="0" w:before="0" w:after="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объем бюджета действующих обязательств рассчитан исходя из объемов средств, предусмотренных нормативно-правовыми актами Айтатского сельсовета. За основу принят объем расходов, предусмотренный на 2022 год Решением Айтатского сельсовета  от    21.12.2021 № 12-77   «О  бюджете Айтатского сельсовета на 2022 год и плановый период 2023-2024 годов», с уч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я вопросов местного значения муниципальных районов, городских и сельских поселений, установленного действующей редакцией Федерального закона от 06.10.2003 № 131 – ФЗ «Об общих принципах организации местного самоуправления в Российской Федерации»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right="-5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    фондов     оплаты     труда      с      учетом принятых     решений по повышению заработной в 2022 году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right="-5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минимального уровня заработной платы работников бюджетной сферы с 1 января 2023 го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right="-5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ация прочих услуг на 5,4%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-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р расходов на содержание   улично-дорожной   сети   увеличен на сумму, утвержденную в краевом бюджете на 2022 год на содержание автомобильных дорог общего пользования местного значения и проиндексирован на 5,4%.</w:t>
      </w:r>
    </w:p>
    <w:p>
      <w:pPr>
        <w:pStyle w:val="Heading1"/>
        <w:numPr>
          <w:ilvl w:val="0"/>
          <w:numId w:val="6"/>
        </w:numPr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ы бюджета  Айтатского сельсовета на 2023 год </w:t>
        <w:br/>
        <w:t>и плановый период 2024-2025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Прогноз доходов бюджета Айтатского сельсовета сформирован на основе ожидаемых итогов социально-экономического развития Айтатского сельсовета на 2023 год, прогноза социально-экономического развития Айтатского сельсовета на 2024-2025 годы (далее – Прогноз СЭР), оценки исполнения доходов в текущем году (далее – оценка 2021 года).</w:t>
      </w:r>
    </w:p>
    <w:p>
      <w:pPr>
        <w:pStyle w:val="Normal"/>
        <w:autoSpaceDE w:val="false"/>
        <w:spacing w:lineRule="atLeast" w:line="0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бюджета на 2023-2025 годы (таблица 1)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, в соответствии со статьей 39 Бюджетного кодекса Российской.</w:t>
      </w:r>
    </w:p>
    <w:p>
      <w:pPr>
        <w:pStyle w:val="ConsPlusNormal1"/>
        <w:spacing w:lineRule="atLeast" w:line="0"/>
        <w:ind w:hanging="0"/>
        <w:jc w:val="right"/>
        <w:rPr/>
      </w:pPr>
      <w:r>
        <w:rPr/>
        <w:t>Таблица 1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13"/>
        <w:gridCol w:w="2109"/>
        <w:gridCol w:w="2451"/>
      </w:tblGrid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5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5,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,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2,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6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2,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4,0</w:t>
            </w:r>
          </w:p>
        </w:tc>
      </w:tr>
    </w:tbl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доходов бюджета Айтатского сельсовета произведено с учетом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0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лог на доходы физических лиц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налога на доходы физических лиц определена исходя из оценки ожидаемого исполнения 2022 года с учетом: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ей Прогноза СЭР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х налоговой статистики по форме № 5-НДФЛ «О налоговой базе и структуре начислений по налогу на доходы физических лиц»;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УФНС по краю, предоставленной в соответствии с приказом № 65н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налога на доходы физических лиц на 2023 год прогнозируется в сумме 7,0 тыс. рублей, на 2024 год - в сумме 7,6 тыс. рублей, на 2025 год - в сумме 8,1 тыс. рублей.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0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spacing w:lineRule="atLeast" w:line="0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ConsPlusNormal1"/>
        <w:spacing w:lineRule="atLeast" w:line="0"/>
        <w:ind w:firstLine="7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1"/>
        <w:spacing w:lineRule="atLeast" w:line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прогноза поступления в бюджет Айтатского сельсовета произведен исходя из данных сумм с учетом размеров дифференцированных нормативов отчислений в бюджеты муниципальных образований, установленных статьей 13 проекта закона Красноярского края </w:t>
      </w:r>
      <w:r>
        <w:rPr>
          <w:spacing w:val="4"/>
          <w:sz w:val="24"/>
          <w:szCs w:val="24"/>
        </w:rPr>
        <w:t xml:space="preserve">«О краевом бюджете на 2023 год и плановый период </w:t>
      </w:r>
      <w:r>
        <w:rPr>
          <w:sz w:val="24"/>
          <w:szCs w:val="24"/>
        </w:rPr>
        <w:t xml:space="preserve">2024-2025 </w:t>
      </w:r>
      <w:r>
        <w:rPr>
          <w:spacing w:val="4"/>
          <w:sz w:val="24"/>
          <w:szCs w:val="24"/>
        </w:rPr>
        <w:t xml:space="preserve">годов». 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упление акциз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дизельное топливо, на моторные масла для дизельных и (или) карбюраторных (инжекторных) двигателей, на автомобильный бензин, на прямогонный бензин на 2023 год прогнозируется </w:t>
      </w:r>
      <w:r>
        <w:rPr>
          <w:rFonts w:cs="Arial" w:ascii="Arial" w:hAnsi="Arial"/>
          <w:spacing w:val="4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умме 198,4 тыс. рублей. </w:t>
      </w:r>
      <w:r>
        <w:rPr>
          <w:rFonts w:cs="Arial" w:ascii="Arial" w:hAnsi="Arial"/>
          <w:spacing w:val="4"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условиях отсутствия проектов федеральных законов, устанавливающих ставки и нормативы распределения доходов от уплаты акцизов на нефтепродукты для субъектов Российской Федерации и муниципальных образований, на 2024 год прогнозируется в сумме 209,9 тыс. рублей, на 2025 год прогнозируется </w:t>
      </w:r>
      <w:r>
        <w:rPr>
          <w:rFonts w:cs="Arial" w:ascii="Arial" w:hAnsi="Arial"/>
          <w:spacing w:val="4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сумме 222,1 тыс. рублей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0"/>
        <w:ind w:hanging="0"/>
        <w:jc w:val="center"/>
        <w:rPr>
          <w:rFonts w:ascii="Arial" w:hAnsi="Arial" w:cs="Arial"/>
          <w:i/>
          <w:i/>
          <w:spacing w:val="4"/>
          <w:sz w:val="24"/>
          <w:szCs w:val="24"/>
        </w:rPr>
      </w:pPr>
      <w:r>
        <w:rPr>
          <w:rFonts w:cs="Arial" w:ascii="Arial" w:hAnsi="Arial"/>
          <w:i/>
          <w:spacing w:val="4"/>
          <w:sz w:val="24"/>
          <w:szCs w:val="24"/>
        </w:rPr>
        <w:t>Государственная пошлина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изведен на основе оценки поступления государственной пошлины за 2022 год с учетом роста платежей на величину сводного индекса потребительских цен соответствующего года. Плановые назначения на 2023 год – 1,0 тысяч рублей, на 2024 год – 1,0 тысяч рублей, на 2025 год – 1,0 тысяч рублей.</w:t>
      </w:r>
    </w:p>
    <w:p>
      <w:pPr>
        <w:pStyle w:val="Heading3"/>
        <w:spacing w:lineRule="atLeast" w:line="0"/>
        <w:ind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Heading3"/>
        <w:spacing w:lineRule="atLeast" w:line="0"/>
        <w:ind w:hanging="0"/>
        <w:jc w:val="center"/>
        <w:rPr>
          <w:rFonts w:ascii="Arial" w:hAnsi="Arial" w:cs="Arial"/>
          <w:i/>
          <w:i/>
          <w:spacing w:val="4"/>
          <w:sz w:val="24"/>
          <w:szCs w:val="24"/>
        </w:rPr>
      </w:pPr>
      <w:r>
        <w:rPr>
          <w:rFonts w:cs="Arial" w:ascii="Arial" w:hAnsi="Arial"/>
          <w:i/>
          <w:spacing w:val="4"/>
          <w:sz w:val="24"/>
          <w:szCs w:val="24"/>
        </w:rPr>
        <w:t>Доходы от использования имущества, находящегося в  муниципальной собственности</w:t>
      </w:r>
    </w:p>
    <w:p>
      <w:pPr>
        <w:pStyle w:val="Normal"/>
        <w:spacing w:lineRule="atLeast" w:line="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от использования имущества, находящегося в муниципальной собственности на 2023 год прогнозируется в сумме 12,0 тыс. рублей, на 2024 год прогнозируются в сумме 12,0тыс. рублей, на 2025 год прогнозируются в сумме 12,0 тыс. рублей.  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0"/>
        <w:ind w:firstLine="7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лог на имущество физических лиц</w:t>
      </w:r>
    </w:p>
    <w:p>
      <w:pPr>
        <w:pStyle w:val="Normal"/>
        <w:spacing w:lineRule="atLeast" w:line="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прогноза на 2022-2024 года произведен исходя из отчетных данных УФНС по краю по форме № 5-МН «Отчет о налоговой базе и структуре начислений по местным налогам» за 2021 год с учетом коэффициента-дефлятора, применяемого к инвентаризационной стоимости, и расчетного уровня собираемости. Плановые назначения на 2023 год составят 32,0 тыс. рублей, на 2024 год 33,3 тыс. рублей, на 2025 год 34,6 тыс. рублей.</w:t>
      </w:r>
    </w:p>
    <w:p>
      <w:pPr>
        <w:pStyle w:val="Heading3"/>
        <w:spacing w:lineRule="atLeast" w:line="0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spacing w:lineRule="atLeast" w:line="0"/>
        <w:ind w:firstLine="7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3"/>
        <w:spacing w:lineRule="atLeast" w:line="0"/>
        <w:ind w:firstLine="7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емельный налог</w:t>
      </w:r>
    </w:p>
    <w:p>
      <w:pPr>
        <w:pStyle w:val="Normal"/>
        <w:spacing w:lineRule="atLeast" w:line="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чете прогноза поступления земельного налога учтено:</w:t>
      </w:r>
    </w:p>
    <w:p>
      <w:pPr>
        <w:pStyle w:val="Normal"/>
        <w:spacing w:lineRule="atLeast" w:line="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е о фактическом поступлении налога за 9 месяцев 2022 года </w:t>
        <w:br/>
        <w:t>и ожидаемая оценка на 2022 год; Плановые назначения на 2023 год составят 525,0 тыс. рублей, на 2024 год 525,0 тыс. рублей на 2025 год 525,0 тыс. рублей.</w:t>
      </w:r>
    </w:p>
    <w:p>
      <w:pPr>
        <w:pStyle w:val="Normal"/>
        <w:spacing w:lineRule="atLeast" w:line="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по форме 5-МН «Отчет о налоговой базе и структуре начислений по местным налогам» за 2021год;</w:t>
      </w:r>
    </w:p>
    <w:p>
      <w:pPr>
        <w:pStyle w:val="Normal"/>
        <w:spacing w:lineRule="atLeast" w:line="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УФНС по краю, предоставленная в соответствии </w:t>
        <w:br/>
        <w:t>с приказом № 65н.</w:t>
      </w:r>
    </w:p>
    <w:p>
      <w:pPr>
        <w:pStyle w:val="Normal"/>
        <w:spacing w:lineRule="atLeast" w:line="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прогноза поступления налога от юридических лиц произведен </w:t>
        <w:br/>
        <w:t xml:space="preserve">с учетом информации о начисленных и фактически поступивших суммах налога за отчетные периоды 2021 года, а также с учетом уплаты налога </w:t>
        <w:br/>
        <w:t>по итогам налогового периода и авансовых платежей по налогу.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tLeast" w:line="0"/>
        <w:ind w:hanging="0"/>
        <w:jc w:val="center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Безвозмездные поступления</w:t>
      </w:r>
    </w:p>
    <w:p>
      <w:pPr>
        <w:pStyle w:val="Normal"/>
        <w:spacing w:lineRule="atLeast" w:line="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оступления на 2023 год прогнозируются в сумме 4696,1 тыс. рублей, на 2024 год 4552,4 тыс. рублей на 2025 год 4434,0 тыс. рублей.</w:t>
      </w:r>
    </w:p>
    <w:p>
      <w:pPr>
        <w:pStyle w:val="Normal"/>
        <w:spacing w:lineRule="atLeast" w:line="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сходы бюджета Айтатского сельсовета на 2023 год </w:t>
        <w:br/>
        <w:t>и плановый период 2024-2025 годов</w:t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ые программы Айтатского сельсовет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Муниципальная программа администрации Айтатского сельсовета «Жилищное хозяйство и благоустройство территории Айтатского сельсовета»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ализацию муниципальной программы </w:t>
      </w:r>
      <w:r>
        <w:rPr>
          <w:rFonts w:cs="Arial" w:ascii="Arial" w:hAnsi="Arial"/>
          <w:b/>
          <w:bCs/>
          <w:sz w:val="24"/>
          <w:szCs w:val="24"/>
        </w:rPr>
        <w:t>«Жилищное хозяйство и благоустройство территории Айтатского сельсовета»</w:t>
      </w:r>
      <w:r>
        <w:rPr>
          <w:rFonts w:cs="Arial" w:ascii="Arial" w:hAnsi="Arial"/>
          <w:sz w:val="24"/>
          <w:szCs w:val="24"/>
        </w:rPr>
        <w:t xml:space="preserve"> (далее – Программа) предусмотрены расходы в сумме 995,2 тыс.руб., в том числе по годам: </w:t>
      </w:r>
    </w:p>
    <w:p>
      <w:pPr>
        <w:pStyle w:val="Normal"/>
        <w:spacing w:lineRule="atLeast" w:line="0" w:before="0" w:after="0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372,2 тыс. рублей;</w:t>
      </w:r>
    </w:p>
    <w:p>
      <w:pPr>
        <w:pStyle w:val="Normal"/>
        <w:spacing w:lineRule="atLeast" w:line="0" w:before="0" w:after="0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11,5 тыс. рублей;</w:t>
      </w:r>
    </w:p>
    <w:p>
      <w:pPr>
        <w:pStyle w:val="Normal"/>
        <w:spacing w:lineRule="atLeast" w:line="0" w:before="0" w:after="0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11,5 тыс. рублей.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1 "Проведение текущего (капитального) ремонта в муниципальных жилых домах на территории Айтатского сельсовета"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данной подпрограммы предусматриваются на проведение текущего ремонта в жилых домах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6"/>
        <w:gridCol w:w="1519"/>
        <w:gridCol w:w="1585"/>
        <w:gridCol w:w="1826"/>
        <w:gridCol w:w="18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татский сельсов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рограмма 2 «Содействие занятости населения муниципального образования Айтатского сельсовета"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данной подпрограммы предусматриваются на организацию временного трудоустройства безработных гражд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0"/>
        <w:gridCol w:w="1430"/>
        <w:gridCol w:w="1794"/>
        <w:gridCol w:w="1910"/>
        <w:gridCol w:w="190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татский сельсов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дпрограмма  3 «Благоустройство территории</w:t>
      </w:r>
      <w:r>
        <w:rPr>
          <w:rFonts w:cs="Arial" w:ascii="Arial" w:hAnsi="Arial"/>
          <w:bCs/>
          <w:sz w:val="24"/>
          <w:szCs w:val="24"/>
        </w:rPr>
        <w:t xml:space="preserve">  Айтатского сельсовет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данной подпрограммы предусматриваются на организацию вывоза ТБ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6"/>
        <w:gridCol w:w="1519"/>
        <w:gridCol w:w="1585"/>
        <w:gridCol w:w="1826"/>
        <w:gridCol w:w="18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татский сельсов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данной подпрограммы предусматриваются на содержание кладби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57"/>
        <w:gridCol w:w="1557"/>
        <w:gridCol w:w="1407"/>
        <w:gridCol w:w="1966"/>
        <w:gridCol w:w="196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татский сельсо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данной подпрограммы предусматриваются на ремонт и содержание уличного освещ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7"/>
        <w:gridCol w:w="1697"/>
        <w:gridCol w:w="1408"/>
        <w:gridCol w:w="1966"/>
        <w:gridCol w:w="19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татский сельсов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5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Муниципальная программа администрации Айтатского сельсовета «Обеспечение пожарной безопасности, профилактика экстремизма и терроризма на территории Айтатского сельсовета»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tLeast" w:line="0"/>
        <w:ind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предусмотрены расходы в сумме 10,5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тыс. рублей, в том числе по годам:</w:t>
      </w:r>
    </w:p>
    <w:p>
      <w:pPr>
        <w:pStyle w:val="Normal"/>
        <w:spacing w:lineRule="atLeast" w:line="0" w:before="0" w:after="0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 xml:space="preserve">2023 год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3,5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Normal"/>
        <w:spacing w:lineRule="atLeast" w:line="0" w:before="0" w:after="0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,5 тыс. рублей;</w:t>
      </w:r>
    </w:p>
    <w:p>
      <w:pPr>
        <w:pStyle w:val="Normal"/>
        <w:spacing w:lineRule="atLeast" w:line="0" w:before="0" w:after="0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3,5 тыс. рублей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рограмма 1 «Пожарная безопасность и защита населения на территории Айтатского сельсовета»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данной подпрограммы предусматриваются на  обеспечение пожарной безопасности населенных пунктов Айтатского сельсовета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56"/>
        <w:gridCol w:w="1519"/>
        <w:gridCol w:w="1585"/>
        <w:gridCol w:w="1826"/>
        <w:gridCol w:w="18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татский сельсов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2 </w:t>
      </w:r>
      <w:r>
        <w:rPr>
          <w:rFonts w:cs="Arial" w:ascii="Arial" w:hAnsi="Arial"/>
          <w:bCs/>
          <w:sz w:val="24"/>
          <w:szCs w:val="24"/>
        </w:rPr>
        <w:t xml:space="preserve"> «Профилактика экстремизма и терроризма на территории Айтатского сельсовета»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ходы данной подпрограммы предусматриваются на  приобретение и размещение плакатов по профилактике экстремизма и террориз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559"/>
        <w:gridCol w:w="1417"/>
        <w:gridCol w:w="1985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тат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Heading3"/>
        <w:spacing w:lineRule="atLeast" w:line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Муниципальная программа администрации Айтатского сельсовета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Развитие улично-дорожной сети Айтатского сельсовета »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рограмма «Ремонт и содержание автомобильных дорог общего пользования местного значения на территории Айтатского сельсовета»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данной подпрограммы предусматриваются на содержание дорожной сети за счет средств муниципальных дорожных фондов</w:t>
      </w:r>
    </w:p>
    <w:p>
      <w:pPr>
        <w:pStyle w:val="Normal"/>
        <w:spacing w:lineRule="atLeast" w:line="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559"/>
        <w:gridCol w:w="1417"/>
        <w:gridCol w:w="1985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тат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7</w:t>
            </w:r>
          </w:p>
        </w:tc>
      </w:tr>
    </w:tbl>
    <w:p>
      <w:pPr>
        <w:pStyle w:val="Heading2"/>
        <w:spacing w:lineRule="atLeast" w:line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Непрограммные расх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626"/>
        <w:gridCol w:w="1350"/>
        <w:gridCol w:w="1985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татский сельсов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,7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татский сельсов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3,8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татский сельсов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,7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татский сельсов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йтатский сельсов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</w:t>
            </w:r>
          </w:p>
        </w:tc>
      </w:tr>
    </w:tbl>
    <w:p>
      <w:pPr>
        <w:pStyle w:val="Heading3"/>
        <w:spacing w:lineRule="atLeast" w:line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ходной части бюджета предусматривается резервный фонд администрации 3,5 тыс.рублей  сельсовета на 2023 год  в сумме 3,5 тыс.рублей на 2024 год - 3,5 тыс.рублей,  на 2025 год 3,5 тыс.рублей,  что не превышает установленного ограничения в размере 3 % расходов бюджета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basedOn w:val="Style11"/>
    <w:qFormat/>
    <w:rPr>
      <w:b/>
      <w:smallCap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sz w:val="28"/>
      <w:szCs w:val="28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11">
    <w:name w:val="Обычный1 Знак"/>
    <w:qFormat/>
    <w:rPr>
      <w:rFonts w:ascii="Times New Roman" w:hAnsi="Times New Roman" w:eastAsia="Calibri" w:cs="Times New Roman"/>
      <w:sz w:val="24"/>
      <w:szCs w:val="24"/>
      <w:shd w:fill="FFFFFF" w:val="clear"/>
    </w:rPr>
  </w:style>
  <w:style w:type="character" w:styleId="ListParagraphChar2">
    <w:name w:val="List Paragraph Char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ой стиль Знак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12">
    <w:name w:val="Обычный1"/>
    <w:basedOn w:val="Normal"/>
    <w:qFormat/>
    <w:pPr>
      <w:pBdr>
        <w:top w:val="dashed" w:sz="6" w:space="30" w:color="AAA89E"/>
      </w:pBdr>
      <w:shd w:fill="FFFFFF" w:val="clear"/>
      <w:spacing w:lineRule="auto" w:line="240" w:before="0" w:after="225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7:00Z</dcterms:created>
  <dc:creator>123</dc:creator>
  <dc:description/>
  <cp:keywords/>
  <dc:language>en-US</dc:language>
  <cp:lastModifiedBy>Пользователь Windows</cp:lastModifiedBy>
  <cp:lastPrinted>2022-11-08T11:21:00Z</cp:lastPrinted>
  <dcterms:modified xsi:type="dcterms:W3CDTF">2022-12-02T08:00:00Z</dcterms:modified>
  <cp:revision>6</cp:revision>
  <dc:subject/>
  <dc:title>РОССИЙСКАЯ  ФЕДЕРАЦИЯ</dc:title>
</cp:coreProperties>
</file>