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ДМИНИСТРАЦИЯ  АЙ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21 года                                     с.Айтат                                                    № 4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  утверждении  муниципальной программы «Развитие малого и среднего предпринимательства на территории Айтатского сельсовета на 2021 -2023 годы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.1 ст.179 Бюджетного кодекса РФ, Федеральным законом от 24.07.2007 № 209-ФЗ "О развитии малого и среднего предпринимательства в Российской Федерации"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руководствуясь Уставом Айтатского сельсовета Большемуртинского района Красноярского края ПОСТАНОВЛЯЮ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муниципальную целевую программу "Развитие малого и среднего предпринимательства на территории Айтатского сельсовета на 2021-2023 годы" (Приложение № 1,№ 2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№ 3 от 14.01.2021 года «Об утверждении муниципальной программы «Развитие малого и среднего предпринимательства на территории Айтатского сельсовета на 2021-2023 годы» считать утратившим сил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стоящее Постановление вступает в силу после его официального опубликования (обнародования) в установленном порядке и</w:t>
      </w:r>
      <w:r>
        <w:rPr>
          <w:rFonts w:cs="Arial" w:ascii="Arial" w:hAnsi="Arial"/>
          <w:sz w:val="24"/>
          <w:szCs w:val="24"/>
        </w:rPr>
        <w:t xml:space="preserve"> распространяет своё действие на правоотношения возникшие  с 1 января 2021 года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А.А.Бох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Айтатского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ельсовета от 08.11.2021 № 4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Муниципальная 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Развитие малого и среднего предпринимательства на территории Айтатского сельсовета на 2021-2023 годы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Паспорт программы</w:t>
      </w:r>
    </w:p>
    <w:tbl>
      <w:tblPr>
        <w:tblW w:w="9472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3"/>
        <w:gridCol w:w="6919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Муниципальная 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"Развитие малого и среднего предпринимательства на территории Айтатского сельсовета на 2021-2023 годы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Айтатского сельсовет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Айтатского сельсовет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Айтатского сельсовет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Федеральный закон от 24.07.2007 г. № 209-ФЗ «О развитии малого и среднего предпринимательства в Российской Феде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в  Айтатского сельсовета.</w:t>
            </w:r>
          </w:p>
        </w:tc>
      </w:tr>
      <w:tr>
        <w:trPr>
          <w:trHeight w:val="99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администрации Айтатского сельсовета № 49 от 08.11.2021 год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ая цель 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на территории    Айтатского сельсовета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реализации программы – 2021-2023 годы</w:t>
            </w:r>
          </w:p>
        </w:tc>
      </w:tr>
      <w:tr>
        <w:trPr>
          <w:trHeight w:val="101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в 2021-2023 гг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из них средства бюджет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ет 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- 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- 0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а организации контроля  за реализацией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яется администраци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йтатского 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Анализ состояния субъектов малого и среднего предприним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sz w:val="24"/>
          <w:szCs w:val="24"/>
          <w:lang w:eastAsia="ru-RU"/>
        </w:rPr>
        <w:t xml:space="preserve">  Айтатского сельсовета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муниципальная  программа  «Развитие малого и среднего предпринимательства на территории   Айтатского сельсовета» на 2021-2023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Малый и средний бизнес на территории Айтатского сельсовета Большемуртинского района Красноярского края на 14.01.2021 года представлен 6 субъектами малого предпринимательства, из них индивидуальных предпринимателей - 4. В том числе по видам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е и лесное хозяйство: 2 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ыча полезных ископаемых: 0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рабатывающие производства: 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ство и распределение электроэнергии, газа и воды: 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: 0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товая и розничная торговля: 4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анспорт и связь: 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ции с недвижимым имуществом, аренда и предоставление прочих услуг: 0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исло занятых в сфере малого бизнеса на территории Айтатского сельсовета Большемуртинского района Красноярского края составляет 6 человек, в том числе на малых предприятиях занято – 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е и лесное хозяйство: 2 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ыча полезных ископаемых: 0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рабатывающие производства: 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ство и распределение электроэнергии, газа и воды: 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: 0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товая и розничная торговля: 4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анспорт и связь: 0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ерации с недвижимым имуществом, аренда и предоставление прочих услуг: 0 ед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20 год не зарегистрировано субъектов малого предпринимательства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иквидировано за 2020 год субъекта малого предпринимательства с количеством рабочих мест – 2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нных об обороте товаров (работ, услуг), производимых субъектами малого предпринимательства на территории Айтатского сельсовета Большемуртинского района Красноярского края -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поступлений налогов и сборов, включая пени и налоговые санкции, в бюджет муниципального образования Айтатский сельсовет Большемуртинского района Красноярского края от субъектов малого предпринимательства составил: </w:t>
      </w:r>
      <w:r>
        <w:rPr>
          <w:rFonts w:cs="Arial" w:ascii="Arial" w:hAnsi="Arial"/>
          <w:sz w:val="24"/>
          <w:szCs w:val="24"/>
        </w:rPr>
        <w:t>4421,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ренда помещений составила: </w:t>
      </w:r>
      <w:r>
        <w:rPr>
          <w:rFonts w:cs="Arial" w:ascii="Arial" w:hAnsi="Arial"/>
          <w:sz w:val="24"/>
          <w:szCs w:val="24"/>
        </w:rPr>
        <w:t>4406,7</w:t>
      </w:r>
      <w:r>
        <w:rPr>
          <w:rFonts w:cs="Arial" w:ascii="Arial" w:hAnsi="Arial"/>
          <w:color w:val="000000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единый сельскохозяйственный налог составил: </w:t>
      </w:r>
      <w:r>
        <w:rPr>
          <w:rFonts w:cs="Arial" w:ascii="Arial" w:hAnsi="Arial"/>
          <w:sz w:val="24"/>
          <w:szCs w:val="24"/>
        </w:rPr>
        <w:t>75,0</w:t>
      </w:r>
      <w:r>
        <w:rPr>
          <w:rFonts w:cs="Arial" w:ascii="Arial" w:hAnsi="Arial"/>
          <w:color w:val="000000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и, организующие инфраструктуру поддержки субъектов малого и среднего предпринимательства на территории Айтатского сельсовета Большемуртинского района Красноярского края не созд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муниципального образования имеется муниципальное имущество, свободное от прав третьих лиц которое, предоставляется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20 году администрацией Айтатского сельсовета Большемуртинского района Красноярского кра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торговую деятельность осуществляют предприятия частной форм собственности и предприятие потребкооперации. 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орговля и сфера услуг достаточно традиционная отрасль для малого и 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ешения программными методами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Айтат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малого бизнеса в  Айтатском сельсовете должно осуществляет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убъектов малого и среднего бизнеса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 программы - создание на территории Айтат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азанная цель и задачи соответствуют социально-экономической направленности развития Айтатского сельсовета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сельсовета призн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годня 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Айтат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го бизне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бъем планируемых финансовых ресурсов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инансирова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ирование мероприятий программы обеспечивается из средств бюджета Айтатского сельсовета  в размере  0 . руб.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1 год- 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- 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- 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правление средств бюджета Айтатского сельсовета на провед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.Ожидаемые социально-экономически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еализации Программы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ы и методы управления реализацией Программы определяются администрацией Айтатского 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Айтат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Айтатского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Айтатского сельсовета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муниципальной Программы осуществляется администрацией Айтатского сельсов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Айтатского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08.11.2021 № 4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Мероприятия по реализации Муниципальной программы «</w:t>
      </w:r>
      <w:r>
        <w:rPr>
          <w:rFonts w:cs="Arial" w:ascii="Arial" w:hAnsi="Arial"/>
          <w:sz w:val="24"/>
          <w:szCs w:val="24"/>
          <w:lang w:eastAsia="ru-RU"/>
        </w:rPr>
        <w:t>Развитие малого и среднего предпринимательства на территории Айтатского сельсовета на 2021-2023годы</w:t>
      </w:r>
      <w:r>
        <w:rPr>
          <w:rFonts w:cs="Arial" w:ascii="Arial" w:hAnsi="Arial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06"/>
        <w:gridCol w:w="977"/>
        <w:gridCol w:w="714"/>
        <w:gridCol w:w="712"/>
        <w:gridCol w:w="771"/>
        <w:gridCol w:w="836"/>
        <w:gridCol w:w="1172"/>
        <w:gridCol w:w="1427"/>
      </w:tblGrid>
      <w:tr>
        <w:trPr>
          <w:trHeight w:val="286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№п/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5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елевы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ель</w:t>
            </w:r>
          </w:p>
        </w:tc>
      </w:tr>
      <w:tr>
        <w:trPr/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расноярского края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участия в разработке нормативных правовых актов Большемуртинского района, регламентирующие предпринимательскую деятельность (при необходимости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Айтатского сельсовет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98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781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534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1.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 Развитие инфраструктуры малого предпринимательства</w:t>
            </w:r>
          </w:p>
        </w:tc>
      </w:tr>
      <w:tr>
        <w:trPr>
          <w:trHeight w:val="6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Формирование и ведение Реестра муниципального имущества для предоставления (на долгосрочной основе, в т.ч. по 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95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еализация комплекса мероприятий по устранению административных барьеров на пу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Привлечение субъектов малого предпринимательства к районным и краевым  конкурсам по финансовой поддержке лучших бизнес-проект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42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18" w:hRule="atLeast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9:00Z</dcterms:created>
  <dc:creator>123</dc:creator>
  <dc:description/>
  <cp:keywords/>
  <dc:language>en-US</dc:language>
  <cp:lastModifiedBy>Пользователь Windows</cp:lastModifiedBy>
  <cp:lastPrinted>2021-11-09T11:26:00Z</cp:lastPrinted>
  <dcterms:modified xsi:type="dcterms:W3CDTF">2021-11-09T05:03:00Z</dcterms:modified>
  <cp:revision>4</cp:revision>
  <dc:subject/>
  <dc:title/>
</cp:coreProperties>
</file>