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АЙТАТ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12.12.2023 г.                                    с. Айтат                                             № 51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410"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йтат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4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 главу Айтатского сельсовета  Бохан А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А.А.Бох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1  от 12.12.202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Айтатского </w:t>
      </w:r>
      <w:r>
        <w:rPr>
          <w:rFonts w:cs="Arial" w:ascii="Arial" w:hAnsi="Arial"/>
          <w:sz w:val="24"/>
          <w:szCs w:val="24"/>
        </w:rPr>
        <w:t>сельсовета Большемуртинского района Красноярского кра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йтатского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Айтат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Айтатского сельсовета  (далее – обязательных требований), а именно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требования в области автомобильных дорог и дорожной деятельности, установленных в отношении автомобильных дорог местного значения Айтат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а) требования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б) требование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требования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 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03"/>
        <w:gridCol w:w="427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5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3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0:00Z</dcterms:created>
  <dc:creator>bokova</dc:creator>
  <dc:description/>
  <dc:language>en-US</dc:language>
  <cp:lastModifiedBy>Пользователь Windows</cp:lastModifiedBy>
  <cp:lastPrinted>2022-12-06T10:15:00Z</cp:lastPrinted>
  <dcterms:modified xsi:type="dcterms:W3CDTF">2023-12-14T04:00:00Z</dcterms:modified>
  <cp:revision>2</cp:revision>
  <dc:subject/>
  <dc:title/>
</cp:coreProperties>
</file>