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АЙТАТСКОГО СЕЛЬСОВЕТА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11.2021  г.                                     с.Айтат                                      № 5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Айтатского сельсовета Большемуртинского район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йтатского сельсовета Большемуртинского район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Айтатского сельсовета Большемуртинского района на 2022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главу администрации Айтатского сельсовета  А.А.Бох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>А.А. Боха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Айтатского сельсовета Большемуртинского район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Айтатского сельсовета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йтатского сельсовета Большемурт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требований к предоставлению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авил предоставления, приостановки и ограничения предоставления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требований энергетической эффективности и оснащенност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ребований к порядку размещения ресурсоснабжающими организациями, информации в систем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1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1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37:00Z</dcterms:created>
  <dc:creator>bokova</dc:creator>
  <dc:description/>
  <cp:keywords/>
  <dc:language>en-US</dc:language>
  <cp:lastModifiedBy>Пользователь Windows</cp:lastModifiedBy>
  <cp:lastPrinted>2021-11-22T11:36:00Z</cp:lastPrinted>
  <dcterms:modified xsi:type="dcterms:W3CDTF">2021-12-02T07:15:00Z</dcterms:modified>
  <cp:revision>4</cp:revision>
  <dc:subject/>
  <dc:title/>
</cp:coreProperties>
</file>