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ОССИЙСКАЯ ФЕДЕ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АЙ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1.2020 г.                                с. Айтат                                        №  5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йтатского сельсовета Большемуртинского района от 01.11.2013 г. № 22 «Об утверждении муниципальной программы «Развитие улично-дорожной сети Айтатского сельсовета» (в редакции постановления от 30.10.2014 № 26, от 01.11.2016 № 65, от 01.11.2018 № 43, от 01.11.2019 № 5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постановлением администрации Айтатского сельсовета № 17 от 12.08.2013 «Об утверждении Порядка принятия решений о разработке муниципальных программ Айтатского сельсовета Большемуртинского района Красноярского края, их формировании и реализации», руководствуясь Уставом Айтатского сельсовета Большемуртинского района Красноярского края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Айтатского сельсовета Большемуртинского района от 01.11.2013 г. № 22 «Об утверждении муниципальной программы «Развитие улично-дорожной сети Айтатского сельсовет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у администрации Айтатского сельсовета А.А.Бох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остановление вступает в силу с 1 января 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Айтатского сельсовета                        А.А.Бох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йтат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кого сельсовета 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т  02.11.2020 года  № 58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йтат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кого сельсовета 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т  01.11.2013 года  № 22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pacing w:val="-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улично-дорожной сети Айтатского сельсовета»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улично-дорожной сети Айтатского сельсовета».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«Развитие улично-дорожной сети» 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далее - Программ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Айтатского сельсовета от 12.08.2013 № 17 «Об утверждении Порядка принятия решений о разработке муниципальных программ Айтатского сельсовета, их формировании и реализации», Постановление № 18 от 20.08.2013 г. «Об утверждении перечня муниципальных программ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йтатского сельсовет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емонт и содержание дорог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Безопасность дорожного движ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технического состояния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охраны жизни и здоровья гражд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монт и содержание улично-дорожной сети общего пользования местного значения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обеспечения безопасности дорожного движения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оведение ямочного ремонта улично-дорожной сети и профилирование дорог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монт пешеходных дорожек (тротуары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дорожных знаков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 </w:t>
            </w:r>
          </w:p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3206,3 тыс. руб. в том чис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– 641,4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– 359,5 тыс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– 345,1 тыс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– 521,2 тыс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– 315,0 тыс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– 328,4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– 341,0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-  354,7 тыс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21-2023 годов, могут быть уточнены при формировании проекта сельского бюджет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Характеристика проблемы и обоснование необходимости ее решения программными методами</w:t>
      </w:r>
    </w:p>
    <w:p>
      <w:pPr>
        <w:pStyle w:val="Normal"/>
        <w:shd w:fill="F7F7F7" w:val="clear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777777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t>Автомобильные дороги являются важнейшей составной частью  территории Айтатского сельсовета.  От уровня развития сети автомобильных дорог во многом зависит решение задач достижения устойчивого экономического роста   и улучшения качества жизни населения. В отличии от других видов транспорта автомобильный- наиболее доступный для всех вид транспорта, а его неотъемлемый элемент- автомобильная дорога- доступен абсолютно всем гражданам, водителям и пассажирам транспортных средств и пешехода. Ремонт и содержание автомобильных дорог  требует больших затрат. Одним из направлений деятельности органов местного самоуправления   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.   Показателями улучшения состояния дорожной сети являются:  снижение числа дорожно-транспортных происшествий и нанесённого материального ущерба;  повышение комфорта и удобства поездок.   В целом улучшение «дорожных условий» приводит:  к сокращению времени на перевозки груза и пассажиров, сокращению дорожно-транспортных происшествий,    улучшению экологической ситуации.   Таким образом, «дорожные условия» оказывают влияние на все важные показатели экономического  поселения.    </w:t>
      </w:r>
    </w:p>
    <w:p>
      <w:pPr>
        <w:pStyle w:val="Normal"/>
        <w:shd w:fill="F7F7F7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Айтатского сельсовета  расположены автомобильные дороги общей протяжённостью  9,66   километров, из них: Гравийные – 4,20 км, грунтовые – 5,46 км.</w:t>
      </w:r>
    </w:p>
    <w:p>
      <w:pPr>
        <w:pStyle w:val="Style20"/>
        <w:shd w:fill="FFFFFF" w:val="clear"/>
        <w:spacing w:lineRule="atLeast" w:line="300" w:before="0" w:after="0"/>
        <w:ind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Улучшение состояния сети дорог позволит уменьшить транспортно-эксплуатационные затраты владельцев грузового и легкового транспорта. 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и ремонту.   Состояние сети дорог определяется своевременностью, полнотой и качеством выполнения работ по содержанию, ремонту  дорог и зависит напрямую от объёмов финансирования и стратегии распределения финансовых ресурсов условиях их ограниченных объёмов.   Достижение целей и задач эффективно только в рамках программы, чётко определяющей приоритеты развития и основные направления финансирования. Применение программно-целевого метода позволяет обеспечить оптимальное решение проблемы с координацией усилий подрядных организаций и органов местного самоуправления.   </w:t>
      </w:r>
    </w:p>
    <w:p>
      <w:pPr>
        <w:pStyle w:val="Style20"/>
        <w:shd w:fill="FFFFFF" w:val="clear"/>
        <w:spacing w:lineRule="atLeast" w:line="300" w:before="0" w:after="0"/>
        <w:ind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7F7F7" w:val="clear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 Приоритеты и цели социально-экономического развития . Описание  основных целей и задач  Программы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777777"/>
        </w:rPr>
      </w:pPr>
      <w:r>
        <w:rPr>
          <w:rFonts w:cs="Arial" w:ascii="Arial" w:hAnsi="Arial"/>
          <w:b/>
          <w:bCs/>
          <w:color w:val="777777"/>
        </w:rPr>
        <w:t> </w:t>
      </w:r>
      <w:r>
        <w:rPr>
          <w:rFonts w:cs="Arial" w:ascii="Arial" w:hAnsi="Arial"/>
        </w:rPr>
        <w:t>Программа разработана на основании приоритетов государственной политики в сфере дорожного хозяйства. В соответствии с приоритетами определены цели программы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ели Программы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технического состояния автомобильных дорог общего пользования местного знач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охраны жизни и здоровья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стижение данных целей обеспечивается за счёт решения следующих задач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емонт и содержание улично-дорожной сети общего пользования местного значения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обеспечения безопасности дорожного дви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7F7F7" w:val="clear"/>
        <w:spacing w:lineRule="atLeast" w:line="270" w:before="168" w:after="16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Механизм реализации программы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 xml:space="preserve">Решение задач программы достигается реализацией подпрограмм, реализация отдельных мероприятий не предусмотрена. </w:t>
      </w:r>
    </w:p>
    <w:p>
      <w:pPr>
        <w:pStyle w:val="Normal"/>
        <w:shd w:fill="F7F7F7" w:val="clear"/>
        <w:spacing w:lineRule="atLeast" w:line="270" w:before="168" w:after="16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Прогноз конечных результатов</w:t>
      </w:r>
    </w:p>
    <w:p>
      <w:pPr>
        <w:pStyle w:val="Style20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жидаемые конечные результаты программы связаны  с улучшением потребительских свойств улично-дорожной сети, к которым относятся безопасность дорожного движения, экологическая безопасность. В качестве индикаторов оценки результативности программы приняты количественные показатели, характеризующие степень достижения цели программы:</w:t>
      </w:r>
    </w:p>
    <w:p>
      <w:pPr>
        <w:pStyle w:val="Style20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000000"/>
        </w:rPr>
        <w:t>Исполнение в полном объеме всего комплекса запланированных мероприятий программы позволит достичь положительных результатов в решении задач: повышение качества, надежности и экологической безопасности дорожного хозяйства Айтатского сельсовета.</w:t>
      </w:r>
      <w:r>
        <w:rPr>
          <w:rFonts w:cs="Arial" w:ascii="Arial" w:hAnsi="Arial"/>
        </w:rPr>
        <w:t xml:space="preserve"> Конечными результатами реализации программы являются: </w:t>
      </w:r>
    </w:p>
    <w:p>
      <w:pPr>
        <w:pStyle w:val="Style20"/>
        <w:shd w:fill="FFFFFF" w:val="clear"/>
        <w:spacing w:lineRule="atLeast" w:line="300"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хранение автомобильных дорог общего пользования;</w:t>
      </w:r>
    </w:p>
    <w:p>
      <w:pPr>
        <w:pStyle w:val="Style20"/>
        <w:shd w:fill="FFFFFF" w:val="clear"/>
        <w:spacing w:lineRule="atLeast" w:line="300" w:before="0" w:after="15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 охраны жизни и здоровья граждан;</w:t>
      </w:r>
    </w:p>
    <w:p>
      <w:pPr>
        <w:pStyle w:val="Style20"/>
        <w:shd w:fill="FFFFFF" w:val="clear"/>
        <w:spacing w:lineRule="atLeast" w:line="300" w:before="0" w:after="15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 технического состояния автомобильных дорог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20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Перечень подпрограмм и ожидаемых результатов</w:t>
      </w:r>
    </w:p>
    <w:p>
      <w:pPr>
        <w:pStyle w:val="Style20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Style20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одпрограмма №1 «Ремонт и содержание дорог» (Приложение № 1 к программе)</w:t>
      </w:r>
    </w:p>
    <w:p>
      <w:pPr>
        <w:pStyle w:val="Style20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одпрограмма 2 «Безопасность дорожного движения» (Приложение № 2 к программе)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подпрограммы «Ремонт и содержание дорог» является проведение ямочного ремонта улично-дорожной сети и профилирование дорог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одпрограммы «Безопасность дорожного движения » является ремонт пешеходных дорожек (тротуаров), установка дорожных знаков.</w:t>
      </w:r>
    </w:p>
    <w:p>
      <w:pPr>
        <w:pStyle w:val="Style20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1 к программе 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улично-дорожной сети 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йтатского сельсовета»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рограммы «Развитие улично-дорожной сети Айтатского сельсовет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966"/>
        <w:gridCol w:w="1134"/>
        <w:gridCol w:w="1701"/>
        <w:gridCol w:w="1179"/>
        <w:gridCol w:w="1260"/>
        <w:gridCol w:w="1260"/>
        <w:gridCol w:w="1080"/>
        <w:gridCol w:w="1260"/>
        <w:gridCol w:w="1332"/>
        <w:gridCol w:w="1134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администрации  Айтат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4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4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4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4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before="0" w:after="0"/>
        <w:ind w:left="94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1 «Ремонт и содержание автомобильных дорог общего пользования местного значения на территории Айтатского сельсовета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«Ремонт и содержание 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Айтатского сельсовета»</w:t>
      </w:r>
    </w:p>
    <w:tbl>
      <w:tblPr>
        <w:tblW w:w="153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50"/>
        <w:gridCol w:w="288"/>
        <w:gridCol w:w="416"/>
        <w:gridCol w:w="484"/>
        <w:gridCol w:w="509"/>
        <w:gridCol w:w="391"/>
        <w:gridCol w:w="461"/>
        <w:gridCol w:w="619"/>
        <w:gridCol w:w="516"/>
        <w:gridCol w:w="204"/>
        <w:gridCol w:w="504"/>
        <w:gridCol w:w="142"/>
        <w:gridCol w:w="434"/>
        <w:gridCol w:w="278"/>
        <w:gridCol w:w="139"/>
        <w:gridCol w:w="483"/>
        <w:gridCol w:w="370"/>
        <w:gridCol w:w="139"/>
        <w:gridCol w:w="391"/>
        <w:gridCol w:w="321"/>
        <w:gridCol w:w="138"/>
        <w:gridCol w:w="621"/>
        <w:gridCol w:w="91"/>
        <w:gridCol w:w="55"/>
        <w:gridCol w:w="84"/>
        <w:gridCol w:w="155"/>
        <w:gridCol w:w="557"/>
        <w:gridCol w:w="139"/>
        <w:gridCol w:w="711"/>
        <w:gridCol w:w="142"/>
        <w:gridCol w:w="141"/>
        <w:gridCol w:w="854"/>
        <w:gridCol w:w="142"/>
        <w:gridCol w:w="1559"/>
      </w:tblGrid>
      <w:tr>
        <w:trPr>
          <w:trHeight w:val="675" w:hRule="atLeast"/>
        </w:trPr>
        <w:tc>
          <w:tcPr>
            <w:tcW w:w="2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24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34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тыс. руб.), год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. мероприятия  (натуральном выражении)</w:t>
            </w:r>
          </w:p>
        </w:tc>
      </w:tr>
      <w:tr>
        <w:trPr>
          <w:trHeight w:val="1354" w:hRule="atLeast"/>
          <w:cantSplit w:val="true"/>
        </w:trPr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2018-2023 год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78" w:type="dxa"/>
            <w:gridSpan w:val="3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Улучшение технического состояния автомобильных дорог поселения, увеличение срока службы дорожных покрытий</w:t>
            </w:r>
          </w:p>
        </w:tc>
      </w:tr>
      <w:tr>
        <w:trPr>
          <w:trHeight w:val="392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78" w:type="dxa"/>
            <w:gridSpan w:val="3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Ремонт и содержание существующей сети автомобильных дорог поселения  </w:t>
            </w:r>
          </w:p>
        </w:tc>
      </w:tr>
      <w:tr>
        <w:trPr>
          <w:trHeight w:val="36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8" w:type="dxa"/>
            <w:gridSpan w:val="3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02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посел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районных целевых программ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йтат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8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состоянию на 01.01.2016 года всего – 9,66 км.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Улучшение их транспортного эксплуатационного состояния для обеспечения безопасности дорожного движения.  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обретение и установка дорожных знаков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пешеходных дорожек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йтат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7393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8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  <w:p>
            <w:pPr>
              <w:pStyle w:val="Normal"/>
              <w:autoSpaceDE w:val="false"/>
              <w:ind w:left="1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  <w:p>
            <w:pPr>
              <w:pStyle w:val="Normal"/>
              <w:autoSpaceDE w:val="false"/>
              <w:spacing w:before="0" w:after="200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сти 4 дорожных знак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п.м.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2.2</w:t>
            </w:r>
          </w:p>
        </w:tc>
        <w:tc>
          <w:tcPr>
            <w:tcW w:w="1332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и содержание автомобильных дорог за счет средств муниципального дорожного фонда  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йтат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8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стоянии. на 01.01.2016 года всего – 9,66 км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Calibri;Arial" w:hAnsi="Calibri;Arial" w:cs="Calibri;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;Arial" w:hAnsi="Calibri;Arial" w:cs="Calibri;Arial"/>
      <w:sz w:val="16"/>
      <w:szCs w:val="16"/>
      <w:lang w:val="en-US"/>
    </w:rPr>
  </w:style>
  <w:style w:type="character" w:styleId="Style17">
    <w:name w:val="Обычный (веб)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4:00Z</dcterms:created>
  <dc:creator>Светлана</dc:creator>
  <dc:description/>
  <dc:language>en-US</dc:language>
  <cp:lastModifiedBy>р</cp:lastModifiedBy>
  <cp:lastPrinted>2019-11-29T15:02:00Z</cp:lastPrinted>
  <dcterms:modified xsi:type="dcterms:W3CDTF">2020-12-18T01:34:00Z</dcterms:modified>
  <cp:revision>2</cp:revision>
  <dc:subject/>
  <dc:title>АДМИНИСТРАЦИЯ</dc:title>
</cp:coreProperties>
</file>