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ОССИЙСКАЯ ФЕДЕРАЦИ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 АЙТ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ОЛЬШЕМУРТИНСК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02»ноября 2020 г.                    с. Айтат                                        № 6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 внесении изменений в постановление администрации Айтатского сельсовета Большемуртинского района от 01.11.2013 г. № 21 «Об утверждении муниципальной программы «Обеспечение пожарной безопасности, профилактика экстремизма и терроризма и чрезвычайных ситуаций на территории Айтатского сельсовета» (в редакции постановления № 28 от 30.10.2015г.,№ 67 от 01.11.2016 г., № 45 от 01.11.2018 г., № 53 от 01.11.2019 г. 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постановлением администрации Айтатского сельсовета № 17 от 12.08.2013 «Об утверждении Порядка принятия решений о разработке муниципальных программ Айтатского сельсовета Большемуртинского района Красноярского края, их формировании и реализации», руководствуясь Уставом Айтатского сельсовета Большемуртинского района Красноярского кра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. Внести в постановление администрации Айтатского сельсовета Большемуртинского района от 01.11.2013 г. № 21«Об утверждении муниципальной программы «Обеспечение пожарной безопасности, профилактика экстремизма м терроризма и чрезвычайных ситуаций на территории Айтатского сельсовета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к постановлению 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. Контроль за исполнением настоящего постановления возложить на Главу администрации Айтатского сельсовета А.А.Бох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3. Постановление вступает в силу с 1 января 2021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Айтатского сельсовета                                        А.А.Боха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3420" w:leader="none"/>
          <w:tab w:val="left" w:pos="4680" w:leader="none"/>
        </w:tabs>
        <w:ind w:right="-5" w:hanging="0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rFonts w:ascii="Arial" w:hAnsi="Arial" w:cs="Arial"/>
          <w:b/>
          <w:b/>
          <w:bCs/>
          <w:color w:val="000000"/>
          <w:spacing w:val="-1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eastAsia="Arial"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к  Постановлению главы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Айтат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ского сельсовета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  <w:t xml:space="preserve">Большемуртинского района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Arial" w:hAnsi="Arial" w:cs="Arial"/>
          <w:color w:val="000000"/>
          <w:spacing w:val="-5"/>
          <w:sz w:val="28"/>
          <w:szCs w:val="28"/>
          <w:u w:val="single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от  02.11.</w:t>
      </w:r>
      <w:r>
        <w:rPr>
          <w:rFonts w:cs="Arial" w:ascii="Arial" w:hAnsi="Arial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2020 года  № 60</w:t>
      </w:r>
    </w:p>
    <w:p>
      <w:pPr>
        <w:pStyle w:val="Normal"/>
        <w:rPr>
          <w:rFonts w:ascii="Arial" w:hAnsi="Arial" w:cs="Arial"/>
          <w:color w:val="000000"/>
          <w:spacing w:val="-5"/>
          <w:sz w:val="28"/>
          <w:szCs w:val="28"/>
          <w:u w:val="single"/>
        </w:rPr>
      </w:pPr>
      <w:r>
        <w:rPr>
          <w:rFonts w:cs="Arial" w:ascii="Arial" w:hAnsi="Arial"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right="2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eastAsia="Arial"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к  Постановлению главы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Айтат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ского сельсовета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  <w:t xml:space="preserve">Большемуртинского района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Arial" w:hAnsi="Arial" w:cs="Arial"/>
          <w:color w:val="000000"/>
          <w:spacing w:val="-5"/>
          <w:sz w:val="28"/>
          <w:szCs w:val="28"/>
          <w:u w:val="single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от  01.11.2013 года  № 21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28"/>
          <w:szCs w:val="28"/>
          <w:u w:val="single"/>
        </w:rPr>
      </w:pPr>
      <w:r>
        <w:rPr>
          <w:rFonts w:cs="Arial" w:ascii="Arial" w:hAnsi="Arial"/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ind w:right="-5" w:hanging="0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««Обеспечение пожарной безопасности, профилактика экстремизма и терроризма и чрезвычайных ситуаций  на территории Айтатского сельсовет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tbl>
      <w:tblPr>
        <w:tblW w:w="947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23"/>
        <w:gridCol w:w="705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Долгосрочная целевая программа «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Обеспечение пожарной безопасности, профилактика экстремизма и терроризма и чрезвычайных ситуаций  на территории Айтатского сельсовета.»</w:t>
            </w:r>
          </w:p>
          <w:p>
            <w:pPr>
              <w:pStyle w:val="TextBody"/>
              <w:snapToGrid w:val="false"/>
              <w:ind w:right="-5" w:hanging="0"/>
              <w:jc w:val="lef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(далее – Программа)</w:t>
            </w:r>
          </w:p>
        </w:tc>
      </w:tr>
      <w:tr>
        <w:trPr>
          <w:trHeight w:val="81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сновани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федеральный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от 06.03.2006 N 35-ФЗ "О противодействии терроризму"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федеральный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от 25.07.2002 N 114-ФЗ "О противодействии экстремистской деятельности"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указ Президента Российской Федерации от 15.02.2006 N 116 "О мерах по противодействию терроризму"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</w:rPr>
                <w:t>концепция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противодействия терроризму в Российской  Федерации, утвержденная Президентом Российской Федерации 05.10.200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остановление Администрации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Айтат</w:t>
            </w:r>
            <w:r>
              <w:rPr>
                <w:rFonts w:cs="Arial" w:ascii="Arial" w:hAnsi="Arial"/>
                <w:sz w:val="28"/>
                <w:szCs w:val="28"/>
              </w:rPr>
              <w:t>ского сельсовета от от 12.08.2013 г. № 17 «Об утверждении Порядка принятия решений о разработке муниципальных  программ Айтатского сельсовета, их формировании и реализации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Муниципальный заказчик 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Администрация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Айтат</w:t>
            </w:r>
            <w:r>
              <w:rPr>
                <w:rFonts w:cs="Arial" w:ascii="Arial" w:hAnsi="Arial"/>
                <w:sz w:val="28"/>
                <w:szCs w:val="28"/>
              </w:rPr>
              <w:t>ского  сельсовета, Большемуртинского  района  Красноярского края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Разработчик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рограммы         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Администрация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Айтат</w:t>
            </w:r>
            <w:r>
              <w:rPr>
                <w:rFonts w:cs="Arial" w:ascii="Arial" w:hAnsi="Arial"/>
                <w:sz w:val="28"/>
                <w:szCs w:val="28"/>
              </w:rPr>
              <w:t>ского  сельсовета, Большемуртинского  района  Красноярского края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сновные цели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рограммы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 сокращение материальных потерь от пожар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>
          <w:trHeight w:val="78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сновные задачи  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разработка и реализация мероприятий, направленных на соблюдение правил пожарной безопасности населением;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работы по предупреждению и пресечению нарушений - требований пожарной безопасности и правил поведения на вод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- противодействие терроризму, экстремизму и защита жизни граждан, проживающих на территории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Айтат</w:t>
            </w:r>
            <w:r>
              <w:rPr>
                <w:rFonts w:cs="Arial" w:ascii="Arial" w:hAnsi="Arial"/>
                <w:sz w:val="28"/>
                <w:szCs w:val="28"/>
              </w:rPr>
              <w:t>ского сельсовета  от террористических и экстремистских ак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</w:tr>
      <w:tr>
        <w:trPr>
          <w:trHeight w:val="201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труктура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правлений 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уктура Программы:</w:t>
            </w:r>
          </w:p>
          <w:p>
            <w:pPr>
              <w:pStyle w:val="TextBody"/>
              <w:ind w:right="-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аспорт долгосрочной целевой программы  «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Обеспечение пожарной безопасности, профилактика экстремизма и терроризма и чрезвычайных ситуаций  на территории Айтатского сельсовета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здел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</w:t>
            </w:r>
            <w:r>
              <w:rPr>
                <w:rFonts w:cs="Arial" w:ascii="Arial" w:hAnsi="Arial"/>
                <w:sz w:val="28"/>
                <w:szCs w:val="28"/>
              </w:rPr>
              <w:t xml:space="preserve">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здел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.</w:t>
            </w:r>
            <w:r>
              <w:rPr>
                <w:rFonts w:cs="Arial" w:ascii="Arial" w:hAnsi="Arial"/>
                <w:sz w:val="28"/>
                <w:szCs w:val="28"/>
              </w:rPr>
              <w:t> Основные цели и задачи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здел III.</w:t>
            </w:r>
            <w:r>
              <w:rPr>
                <w:rFonts w:cs="Arial" w:ascii="Arial" w:hAnsi="Arial"/>
                <w:sz w:val="28"/>
                <w:szCs w:val="28"/>
              </w:rPr>
              <w:t xml:space="preserve"> Система программных мероприят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Раздел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здел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 xml:space="preserve">V. 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иложение № 2.</w:t>
            </w:r>
            <w:r>
              <w:rPr>
                <w:rFonts w:cs="Arial" w:ascii="Arial" w:hAnsi="Arial"/>
                <w:sz w:val="28"/>
                <w:szCs w:val="28"/>
              </w:rPr>
              <w:t xml:space="preserve"> Система программных мероприят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мероприятия по пожарной безопас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мероприятия по защите населения и территорий</w:t>
              <w:br/>
              <w:t>от чрезвычайных ситуац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рганизационные мероприятия.</w:t>
            </w:r>
          </w:p>
        </w:tc>
      </w:tr>
      <w:tr>
        <w:trPr>
          <w:trHeight w:val="26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бъемы и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естный бюджет – 248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6 год – 14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7 год – 14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8 год – 1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9 год – 2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0 год – 54,0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1 год – 43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2 год – 43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3 год - 43,7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жидаемые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Улучшение материальной базы для проведения  учебного процесса по вопросам гражданской обороны и чрезвычайным ситуация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овершенствование форм и методов работы органов местного самоуправления по профилактике терроризма и экстремизма;</w:t>
              <w:br/>
              <w:t>– воспитание культуры толерантности и согласия  в среде учащихся общеобразовательных учебных заведений по отношению к людям других национальных и религиозных принадлежностей;</w:t>
              <w:br/>
              <w:t xml:space="preserve">– формирование в молодежной среде атмосферы нетерпимости ко всем фактам террористических и экстремистских проявлений, укрепление и культивирование межэтнического согласия и толерантности; </w:t>
              <w:br/>
              <w:t>– недопущение создания и деятельности националистических экстремистских молодежных группировок;</w:t>
              <w:br/>
              <w:t>– 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  средства массов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4.</w:t>
            </w:r>
            <w:r>
              <w:rPr>
                <w:rFonts w:cs="Arial" w:ascii="Arial" w:hAnsi="Arial"/>
                <w:spacing w:val="-4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Выполнение мероприятий по противопожарной пропаганде</w:t>
            </w:r>
            <w:r>
              <w:rPr>
                <w:rFonts w:cs="Arial" w:ascii="Arial" w:hAnsi="Arial"/>
                <w:sz w:val="28"/>
                <w:szCs w:val="28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Создание мест размещения для пострадавших в чрезвычайных ситуация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истема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онтроль за исполнением Программы осуществляется Администрацией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Айтат</w:t>
            </w:r>
            <w:r>
              <w:rPr>
                <w:rFonts w:cs="Arial" w:ascii="Arial" w:hAnsi="Arial"/>
                <w:sz w:val="28"/>
                <w:szCs w:val="28"/>
              </w:rPr>
              <w:t>ского сельсовет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одержание проблемы и обоснова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ю пожаров до крупных способствует неосторожное обращение с огнем и позднее сообщение о пожаре в пожарную охрану или администрацию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Для осуществления действий по тушению пожаров в Большемуртинском районе  функционирует пожарно-спасательный отряд противопожарной службы, в которых организовано круглосуточное дежурство. На территории </w:t>
      </w:r>
      <w:r>
        <w:rPr>
          <w:rFonts w:cs="Arial" w:ascii="Arial" w:hAnsi="Arial"/>
          <w:color w:val="000000"/>
          <w:sz w:val="28"/>
          <w:szCs w:val="28"/>
        </w:rPr>
        <w:t>Айтат</w:t>
      </w:r>
      <w:r>
        <w:rPr>
          <w:rFonts w:cs="Arial" w:ascii="Arial" w:hAnsi="Arial"/>
          <w:sz w:val="28"/>
          <w:szCs w:val="28"/>
        </w:rPr>
        <w:t>ского сельсовета организовано подразделение добровольной пожарной охраны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сторожное обращение с огнем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воевременное сообщение о пожаре (загорании) в пожарную охран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На территории  </w:t>
      </w:r>
      <w:r>
        <w:rPr>
          <w:rFonts w:cs="Arial" w:ascii="Arial" w:hAnsi="Arial"/>
          <w:color w:val="000000"/>
          <w:sz w:val="28"/>
          <w:szCs w:val="28"/>
        </w:rPr>
        <w:t>Айтат</w:t>
      </w:r>
      <w:r>
        <w:rPr>
          <w:rFonts w:cs="Arial" w:ascii="Arial" w:hAnsi="Arial"/>
          <w:sz w:val="28"/>
          <w:szCs w:val="28"/>
        </w:rPr>
        <w:t>ского сельсовета 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В результате планирования эвакуационных мероприятий Администрацией  </w:t>
      </w:r>
      <w:r>
        <w:rPr>
          <w:rFonts w:cs="Arial" w:ascii="Arial" w:hAnsi="Arial"/>
          <w:color w:val="000000"/>
          <w:sz w:val="28"/>
          <w:szCs w:val="28"/>
        </w:rPr>
        <w:t>Айтат</w:t>
      </w:r>
      <w:r>
        <w:rPr>
          <w:rFonts w:cs="Arial" w:ascii="Arial" w:hAnsi="Arial"/>
          <w:sz w:val="28"/>
          <w:szCs w:val="28"/>
        </w:rPr>
        <w:t>ского сельсовета 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4"/>
          <w:sz w:val="28"/>
          <w:szCs w:val="28"/>
        </w:rPr>
        <w:t>В поселении ПВР является здание СДК,  на 200 мест.</w:t>
      </w:r>
      <w:r>
        <w:rPr>
          <w:rFonts w:cs="Arial" w:ascii="Arial" w:hAnsi="Arial"/>
          <w:sz w:val="28"/>
          <w:szCs w:val="28"/>
        </w:rPr>
        <w:t xml:space="preserve"> При возникновении крупномасштабной чрезвычайной ситуации  необходимо ПВР оборудовать спальными местами, организовать пункты питания  и обеспечить банно-прачечными услугами эвакуируемых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4"/>
          <w:sz w:val="28"/>
          <w:szCs w:val="28"/>
        </w:rPr>
        <w:t>в режиме чрезвычайной ситуации – для первоочередного жизнеобеспечения</w:t>
      </w:r>
      <w:r>
        <w:rPr>
          <w:rFonts w:cs="Arial" w:ascii="Arial" w:hAnsi="Arial"/>
          <w:sz w:val="28"/>
          <w:szCs w:val="28"/>
        </w:rPr>
        <w:t xml:space="preserve"> пострадавших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, необходим на муниципальном уровне системный, комплексный подход к решению проблемы профилактики терроризма и экстремиз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рроризм на современном этапе приобрел международный, глобальный характер. Для достижения своих целей, как показывает опыт, террористы широко используют места массового пребывания людей, учреждения социальной сферы (школы, больницы), места проведения культурно-массовых и спортив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ыт последних лет показывает, что наиболее эффективный метод борьбы с террористическими актами - это предупре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Для этого необходимо формировать у молодежи  позитивные установки в отношении представителей всех этнических групп, проживающих в поселении, повышать уровень межэтнической и межконфессиональной толерантности, предотвращать формирование экстремистских молодежных объединений на почве этнической или конфессиональной вражды. На ситуацию в поселении существенное влияние оказывают ее географическое положение, многонациональный состав населения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ходя из перечисленного проблемы пожарной безопасности, меры по профилактике терроризма ,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сновные цели и задачи, целевые индикаторы и показател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ые цели Программы: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кращение материальных потерь от пожаров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кращение времени реагирования подразделений пожарной охраны на пожары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ижение числа погибших в результате своевременной помощи пострадавшим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формирование населения муниципального образования по вопросам противодействия терроризму и экстремизму;</w:t>
        <w:br/>
        <w:t xml:space="preserve">        – содействие правоохранительным органам в выявлении правонарушений и преступлений данной категории, а также ликвидации их последствий;</w:t>
        <w:br/>
        <w:t xml:space="preserve">        – 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задачи Программы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<w:br/>
        <w:t>- 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Для достижения поставленных основных целей и задач Программы необходимо реализовать мероприятия Программы в период 2015 – 2021 годов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Целевые индикаторы и показатели Программы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</w:t>
      </w:r>
      <w:r>
        <w:rPr>
          <w:rFonts w:cs="Arial" w:ascii="Arial" w:hAnsi="Arial"/>
          <w:sz w:val="28"/>
          <w:szCs w:val="28"/>
        </w:rPr>
        <w:t>Целевыми индикаторами (показателями), позволяющими оценивать достижение цели Программы (Приложение 1), будут являться:</w:t>
        <w:br/>
        <w:t>    -  количество зарегистрированных пожаров;</w:t>
        <w:br/>
        <w:t>     - количество  людей,  погибших при пожаре;</w:t>
        <w:br/>
        <w:t>     - экономический ущерб от пожаров;</w:t>
        <w:br/>
        <w:t>     - время оперативного реагирования на вызовы о пожаре;</w:t>
        <w:br/>
        <w:t>     - количество находящихся за пределами нормативного времени прибытия подразделений пожарной охраны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а программных мероприятий приведена в Приложении № 2</w:t>
        <w:br/>
        <w:t>к Программ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ограмму включены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ероприятия по пожарной безопасности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ероприятия по защите населения и территорий от чрезвычайных ситуаций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рганизационные мероприятия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урсное обеспечение Программы составляют средства из местного бюджет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Управление реализацией Программы осуществляет  муниципальный заказчик Программы – Администрация </w:t>
      </w:r>
      <w:r>
        <w:rPr>
          <w:color w:val="000000"/>
          <w:sz w:val="28"/>
          <w:szCs w:val="28"/>
        </w:rPr>
        <w:t>Айтат</w:t>
      </w:r>
      <w:r>
        <w:rPr>
          <w:sz w:val="28"/>
          <w:szCs w:val="28"/>
        </w:rPr>
        <w:t>ского сельсовета Большемуртинского района Красноярского кра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, указанных в Приложении № 1 к настоящей Программе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ется Администрацией </w:t>
      </w:r>
      <w:r>
        <w:rPr>
          <w:color w:val="000000"/>
          <w:sz w:val="28"/>
          <w:szCs w:val="28"/>
        </w:rPr>
        <w:t>Айтат</w:t>
      </w:r>
      <w:r>
        <w:rPr>
          <w:sz w:val="28"/>
          <w:szCs w:val="28"/>
        </w:rPr>
        <w:t>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Исполнитель Программы – Администрация </w:t>
      </w:r>
      <w:r>
        <w:rPr>
          <w:color w:val="000000"/>
          <w:sz w:val="28"/>
          <w:szCs w:val="28"/>
        </w:rPr>
        <w:t>Айтат</w:t>
      </w:r>
      <w:r>
        <w:rPr>
          <w:sz w:val="28"/>
          <w:szCs w:val="28"/>
        </w:rPr>
        <w:t>ского сельсовет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Контроль за ходом реализации Программы осуществляется бюджетной комиссией  </w:t>
      </w:r>
      <w:r>
        <w:rPr>
          <w:color w:val="000000"/>
          <w:sz w:val="28"/>
          <w:szCs w:val="28"/>
        </w:rPr>
        <w:t>Айтат</w:t>
      </w:r>
      <w:r>
        <w:rPr>
          <w:sz w:val="28"/>
          <w:szCs w:val="28"/>
        </w:rPr>
        <w:t>ского сельского Совета депутат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 долгосрочной целевой программы «</w:t>
      </w:r>
      <w:r>
        <w:rPr>
          <w:rFonts w:cs="Arial" w:ascii="Arial" w:hAnsi="Arial"/>
          <w:color w:val="000000"/>
          <w:sz w:val="28"/>
          <w:szCs w:val="28"/>
        </w:rPr>
        <w:t xml:space="preserve">Обеспечение пожарной безопасности, профилактика экстремизма и терроризма и чрезвычайных ситуаций  на территории Айтатского сельсовета </w:t>
      </w:r>
      <w:r>
        <w:rPr>
          <w:rFonts w:cs="Arial" w:ascii="Arial" w:hAnsi="Arial"/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Улучшение материальной базы при проведении учебного процесса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4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5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Обеспечение средствами защиты населения на случай чрезвычайных ситуаций и в особый период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6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Создание мест размещения для пострадавших в чрезвычайных ситуациях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к подпрограмме 1 «Пожарная безопасность и защита населения и территорий Айтатского сельсовета»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целевых индикаторов подпрограммы «Пожарная безопасность и защита населения и территорий Айтатского сельсовета»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420"/>
        <w:gridCol w:w="1080"/>
        <w:gridCol w:w="1981"/>
        <w:gridCol w:w="1080"/>
        <w:gridCol w:w="793"/>
        <w:gridCol w:w="287"/>
        <w:gridCol w:w="564"/>
        <w:gridCol w:w="516"/>
        <w:gridCol w:w="476"/>
        <w:gridCol w:w="604"/>
        <w:gridCol w:w="546"/>
        <w:gridCol w:w="534"/>
        <w:gridCol w:w="584"/>
        <w:gridCol w:w="952"/>
        <w:gridCol w:w="3129"/>
        <w:gridCol w:w="1793"/>
        <w:gridCol w:w="1793"/>
        <w:gridCol w:w="1793"/>
        <w:gridCol w:w="1793"/>
        <w:gridCol w:w="1793"/>
        <w:gridCol w:w="1793"/>
        <w:gridCol w:w="1793"/>
        <w:gridCol w:w="1799"/>
      </w:tblGrid>
      <w:tr>
        <w:trPr>
          <w:trHeight w:val="11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.</w:t>
              <w:br/>
              <w:t>измере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Источник </w:t>
              <w:br/>
              <w:t>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74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13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просов обеспечения пожарной безопасности на территории  Айтатского сельсов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13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0" w:name="_Hlk498011498"/>
            <w:bookmarkEnd w:id="0"/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всех пож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базового показателя 2015 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 администрации Айта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на 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на 5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на 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на 6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на 7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на 7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на 7%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74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проведенных занятий с населением, направленных на повышение уровня знаний правил пожарной безопасности и навыков в использовании первичных средств пожарот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базового показателя 2015 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 администрации Айта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-ние на 6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-ние на 6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ие на 6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на 7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на 1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1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публикаций в СМИ, выпуск листовок, памяток и другой наглядной агитации по тематике ГО 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базового показателя 2015 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 администрации Айта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шту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шту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-ние на 6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на 7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на 7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на 7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-ние на 1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24" w:hanging="0"/>
        <w:jc w:val="right"/>
        <w:rPr>
          <w:rFonts w:ascii="Arial" w:hAnsi="Arial" w:cs="Arial"/>
          <w:b/>
          <w:b/>
          <w:bCs/>
          <w:color w:val="000000"/>
          <w:spacing w:val="-1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2"/>
          <w:sz w:val="22"/>
          <w:szCs w:val="22"/>
          <w:u w:val="single"/>
        </w:rPr>
        <w:t>Приложение № 2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eastAsia="Arial"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к  Постановлению главы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Айтатского сельсовет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Большемуртинского района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Красноярского края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Arial" w:hAnsi="Arial" w:cs="Arial"/>
          <w:color w:val="000000"/>
          <w:spacing w:val="-5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от  30 октября 2014 года № 28 </w:t>
      </w:r>
    </w:p>
    <w:p>
      <w:pPr>
        <w:pStyle w:val="Normal"/>
        <w:rPr>
          <w:rFonts w:ascii="Arial" w:hAnsi="Arial" w:cs="Arial"/>
          <w:color w:val="000000"/>
          <w:spacing w:val="-5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5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ИСТЕМ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ных мероприяти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роприятия по пожарной безопасно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859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0"/>
        <w:gridCol w:w="2591"/>
        <w:gridCol w:w="8"/>
        <w:gridCol w:w="1750"/>
        <w:gridCol w:w="13"/>
        <w:gridCol w:w="2178"/>
        <w:gridCol w:w="1417"/>
        <w:gridCol w:w="9"/>
        <w:gridCol w:w="1692"/>
        <w:gridCol w:w="1418"/>
        <w:gridCol w:w="1417"/>
        <w:gridCol w:w="1418"/>
        <w:gridCol w:w="258"/>
      </w:tblGrid>
      <w:tr>
        <w:trPr>
          <w:tblHeader w:val="true"/>
          <w:trHeight w:val="88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показателя результативности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(целевых индикаторов)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ъем финансовых средств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з областного бюджета и ожидаемые конечные результаты</w:t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blHeader w:val="true"/>
          <w:trHeight w:val="3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blHeader w:val="true"/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снащение муниципальных зданий первичными средствами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ция Айтатского  сельсовета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blHeader w:val="true"/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тивопожарного водоснабжения  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Айтатского сельсовет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тыс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7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ЗДЕЛ II 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роприятия по защите населения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 территорий от чрезвычайных ситуаций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482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10"/>
        <w:gridCol w:w="3190"/>
        <w:gridCol w:w="1520"/>
        <w:gridCol w:w="2129"/>
        <w:gridCol w:w="1420"/>
        <w:gridCol w:w="1233"/>
        <w:gridCol w:w="1119"/>
        <w:gridCol w:w="1399"/>
        <w:gridCol w:w="1739"/>
        <w:gridCol w:w="8"/>
        <w:gridCol w:w="15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left="-1355" w:firstLine="82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hanging="3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показателя результативности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(целевых индикаторов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ъем финансовых средств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з областного бюджета и ожидаемые конечные результаты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убликация материалов в информационн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-ция Айтатского сельсовета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ind w:left="-310" w:firstLine="31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тивопожарная пропаган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учение должностных лиц на курсах 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вышение квалификации специалис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«Противопаводковые мероприят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-ция Айтатского сельсовета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III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рганизационные меры по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офилактике экстремизма и терроризма</w:t>
      </w:r>
    </w:p>
    <w:p>
      <w:pPr>
        <w:pStyle w:val="Normal"/>
        <w:widowControl w:val="false"/>
        <w:autoSpaceDE w:val="false"/>
        <w:ind w:left="1203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203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553"/>
        <w:gridCol w:w="2409"/>
        <w:gridCol w:w="1662"/>
        <w:gridCol w:w="928"/>
        <w:gridCol w:w="816"/>
        <w:gridCol w:w="816"/>
        <w:gridCol w:w="816"/>
      </w:tblGrid>
      <w:tr>
        <w:trPr>
          <w:trHeight w:val="78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, тыс. руб.</w:t>
            </w:r>
          </w:p>
        </w:tc>
      </w:tr>
      <w:tr>
        <w:trPr>
          <w:trHeight w:val="5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16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формировать жителей  Айтатского сельсовета о порядке действий при угрозе возникновения    террористических актов, посредством размещения информации в муниципальных средствах массовой информации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йтатского сельсов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9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Айтатского сельсов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стного 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6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населению  понятий и терминов, содержащихся в действующем законодательстве, касающихся ответственности за действия, направленные на возбуждение социальной расовой, национальной и религиозной розни в средствах массовой информации.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йтатского сельсов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и провести  тематические мероприятия: фестивали, конкурсы, викторины с целью формирования у граждан уважительного отношения к традициям и обычаям различных народов и национальностей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БЦКСМП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образовательных учреждениях Айтатского сельсовета в сельских  библиотеках  провести беседы по профилактике экстремизма и терро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объектов муниципальной собственности на предмет наличия  элементов экстремисткой направленности.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Айтатского сельсовета, УПМ поли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firstLine="1134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954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21;fld=134" TargetMode="External"/><Relationship Id="rId3" Type="http://schemas.openxmlformats.org/officeDocument/2006/relationships/hyperlink" Target="consultantplus://offline/main?base=LAW;n=76617;fld=134" TargetMode="External"/><Relationship Id="rId4" Type="http://schemas.openxmlformats.org/officeDocument/2006/relationships/hyperlink" Target="consultantplus://offline/main?base=LAW;n=92779;fld=134;dst=100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35:00Z</dcterms:created>
  <dc:creator>work</dc:creator>
  <dc:description/>
  <dc:language>en-US</dc:language>
  <cp:lastModifiedBy>р</cp:lastModifiedBy>
  <cp:lastPrinted>2014-12-10T12:26:00Z</cp:lastPrinted>
  <dcterms:modified xsi:type="dcterms:W3CDTF">2020-12-18T01:35:00Z</dcterms:modified>
  <cp:revision>2</cp:revision>
  <dc:subject/>
  <dc:title>РОССИЙСКАЯ ФЕДЕРАЦИЯ</dc:title>
</cp:coreProperties>
</file>