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ФЕДЕРАЦИЯ</w:t>
        <w:tab/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АЙТАТСКОГО СЕЛЬ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  <w:r>
        <w:rPr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2» декабря 2024 г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                              с. Айтат                           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Айтатского сельсовет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Default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пунктом 3 части 1 статьи 3 Федерального закона от 17.07.2009 3 172-ФЗ «Об</w:t>
      </w:r>
      <w:r>
        <w:rPr>
          <w:rFonts w:eastAsia="Times New Roman" w:cs="Arial" w:ascii="Arial" w:hAnsi="Arial"/>
        </w:rPr>
        <w:t xml:space="preserve"> антикоррупционной экспертизы нормативных правовых актов и проектов нормативных правовых актов», статьей 5 Закона Красноярского края от 07.07.2009 № 8-3610 «О противодействии коррупции в Красноярском крае, руководствуясь Уставом Айтатского сельсовета Большемуртинского района Красноярского края, </w:t>
      </w:r>
      <w:r>
        <w:rPr>
          <w:rFonts w:eastAsia="Times New Roman" w:cs="Arial" w:ascii="Arial" w:hAnsi="Arial"/>
          <w:b/>
        </w:rPr>
        <w:t>ПОСТАНОВЛЯЮ :</w:t>
      </w:r>
    </w:p>
    <w:p>
      <w:pPr>
        <w:pStyle w:val="Default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 Утвердить Порядок проведения антикоррупционной экспертизы нормативных правовых актов и проектов нормативных правовых актов администрации Айтатского сельсовета Большемуртинского района Красноярского края, согласно приложению.</w:t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 Признать утратившим силу постановление № 37 от 17.12.2012 г. «Об утверждении Порядка проведения антикоррупционной экспертизы нормативных правовых актов и проектов нормативных правовых актов администрации Айтатского сельсовета» </w:t>
      </w:r>
    </w:p>
    <w:p>
      <w:pPr>
        <w:pStyle w:val="Heading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А.А.Бохан</w:t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№ 68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т 12.12.2024 г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дения антикоррупционной экспертизы нормативных правовых актов и проектов нормативных правовых актов  администрации Ай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Айтат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Айтатского сельсовета  Большемуртинского района Красноярского кра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) сотрудничество администрации Айтат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4. Антикоррупционная экспертиза правовых актов и проектов правовых актов администрации Айтатского сельсовета проводится рабочей группой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1. Антикоррупционная экспертиза правовых актов и проектов правовых актов администрации Айтатского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4. По результатам антикоррупционной экспертизы правовых актов и проектов правовых актов  администрации  Айтат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iCs/>
        </w:rPr>
        <w:t>3. Независимая антикоррупционная экспертиз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3.1. </w:t>
      </w:r>
      <w:r>
        <w:rPr>
          <w:rFonts w:cs="Arial" w:ascii="Arial" w:hAnsi="Arial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методикой</w:t>
        </w:r>
      </w:hyperlink>
      <w:r>
        <w:rPr>
          <w:rFonts w:cs="Arial" w:ascii="Arial" w:hAnsi="Arial"/>
        </w:rPr>
        <w:t xml:space="preserve">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3.2.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гражданами, имеющими неснятую или непогашенную судимость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гражданами, осуществляющими деятельность в органах и организациях, указанных в  пункте 3 части 1 статьи 3</w:t>
      </w:r>
      <w:r>
        <w:rPr>
          <w:rFonts w:cs="Arial" w:ascii="Arial" w:hAnsi="Arial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международными и иностранными организациями;</w:t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5) иностранными агентами.</w:t>
      </w:r>
    </w:p>
    <w:p>
      <w:pPr>
        <w:pStyle w:val="Heading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3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4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Айтатского  сельсовета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5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  Айтатского  сельсовета, которой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 (</w:t>
      </w:r>
      <w:r>
        <w:rPr>
          <w:rFonts w:cs="Arial" w:ascii="Arial" w:hAnsi="Arial"/>
          <w:i/>
          <w:sz w:val="24"/>
          <w:szCs w:val="24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Arial" w:ascii="Arial" w:hAnsi="Arial"/>
          <w:sz w:val="24"/>
          <w:szCs w:val="24"/>
        </w:rPr>
        <w:t xml:space="preserve">в 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ыявлены коррупциогенные фактор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__  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color w:val="000000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9:00Z</dcterms:created>
  <dc:creator>user</dc:creator>
  <dc:description/>
  <cp:keywords/>
  <dc:language>en-US</dc:language>
  <cp:lastModifiedBy>Пользователь Windows</cp:lastModifiedBy>
  <cp:lastPrinted>2024-12-12T14:19:00Z</cp:lastPrinted>
  <dcterms:modified xsi:type="dcterms:W3CDTF">2025-01-10T04:32:00Z</dcterms:modified>
  <cp:revision>6</cp:revision>
  <dc:subject/>
  <dc:title>В соответствии с пунктом 3 части 1  статьи 3  Федерального закона от 17</dc:title>
</cp:coreProperties>
</file>