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АЙТАТСКОГО СЕЛЬСОВЕТА</w:t>
      </w:r>
    </w:p>
    <w:p>
      <w:pPr>
        <w:pStyle w:val="Normal"/>
        <w:shd w:fill="FFFFFF" w:val="clear"/>
        <w:ind w:left="20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14" w:after="0"/>
        <w:ind w:left="187"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14" w:after="0"/>
        <w:ind w:left="187"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ind w:firstLine="709"/>
        <w:jc w:val="center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spacing w:val="-2"/>
          <w:sz w:val="24"/>
          <w:szCs w:val="24"/>
        </w:rPr>
        <w:t>21 декабря 2020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Айт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4"/>
          <w:sz w:val="24"/>
          <w:szCs w:val="24"/>
        </w:rPr>
        <w:t>№ 71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ind w:firstLine="709"/>
        <w:jc w:val="both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 порядке  составления  проекта  ре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Айтатского сельсовета  на  очеред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й  год  и  плановый  период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В соответствии с частью 2 статьи 169,  частью 3 статьи 184 Бюджетного кодекса Российской Федерации, с решением Айтатского  сельского Совета депутатов от 14.10.2013 г., № 9-42 «Об утверждении Положения о бюджетном процессе в Айтатском сельсовете Большемуртинского района Красноярского края», руководствуясь  Уставом Айтатского сельсовета Большемуртинского района Красноярского края, в целях организации составления проекта бюджета Айтатского  сельсовета на очередной финансовый год и плановый пери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 Положение о порядке составления  проекта   решения о  бюджете Айтатского сельсовета  на  очередной  финансовый  год  и  плановый  период,  согласно 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твердить  Положение  о  бюджетной  комиссии  по  разработке  проекта решения о бюджете Айтатского сельсовета на очередной  финансовый  год  и  плановый  период, согласно  приложению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твердить состав бюджетной комиссии по разработке проекта  решения  о бюджете  сельсовета на очередной  финансовый год и  плановый  период, согласно приложению 3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1"/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Heading1"/>
        <w:ind w:left="0" w:right="-1" w:hanging="0"/>
        <w:jc w:val="both"/>
        <w:rPr>
          <w:rFonts w:ascii="Arial" w:hAnsi="Arial" w:cs="Arial"/>
          <w:color w:val="5A5A4F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1"/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постановление вступает в силу со дня опубликования в </w:t>
      </w:r>
      <w:r>
        <w:rPr>
          <w:rFonts w:cs="Arial" w:ascii="Arial" w:hAnsi="Arial"/>
          <w:sz w:val="24"/>
          <w:szCs w:val="24"/>
        </w:rPr>
        <w:t>«Ведомостях муниципальных органов Айтатского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color w:val="5A5A4F"/>
          <w:sz w:val="24"/>
          <w:szCs w:val="24"/>
        </w:rPr>
      </w:pPr>
      <w:r>
        <w:rPr>
          <w:rFonts w:cs="Arial" w:ascii="Arial" w:hAnsi="Arial"/>
          <w:color w:val="5A5A4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сельсовета</w:t>
        <w:tab/>
        <w:t xml:space="preserve"> </w:t>
        <w:tab/>
        <w:tab/>
        <w:tab/>
        <w:tab/>
        <w:t xml:space="preserve">          А.А.Бох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постановлению администрации Айтат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0 № 71</w:t>
      </w:r>
    </w:p>
    <w:p>
      <w:pPr>
        <w:pStyle w:val="Normal"/>
        <w:tabs>
          <w:tab w:val="clear" w:pos="708"/>
          <w:tab w:val="left" w:pos="5895" w:leader="none"/>
          <w:tab w:val="right" w:pos="997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 порядке составления проекта решения о бюджете Айтатского сельсовета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 Порядке  составления проекта решения о бюджете Айтатского сельсовета  на  очередной  финансовый  год  и  плановый  период  (далее – Положение) устанавливает порядок составления проекта решения о бюджете Айтатского сельсовета на очередной финансовый  год и плановый период, сроки представления необходимой информации  органами  местного самоуправления  и учреждениями Айтатского сельсовета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ект решения о бюджете Айтатского сельсовета на очередной  финансовый год и плановый период (далее - проект бюджета сельсовета)  разрабатывается в соответствии с Бюджетным кодексом Российской Федерации и на осно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го послания Президента Российской Федерации Федеральному  Собранию  Российской 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го послания Губернатора  Красноярского  края  Законодательному  Собранию 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х направлений бюджетной и налоговой политики Айтатского сельсов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ой  социально-экономического  развития  Айтатского сельсовета 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(проект бюджетного прогноза, проект изменений бюджетного прогноза) Айтатского сельсовета на долгосроч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х программ Айтат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рафик разработки проекта решения о бюджете Айтатского сельсовета  на  очередной  финансовый  год и  плановый  период установлены в приложении 1 к настоящему По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При составлении проекта бюджета Айтатского сельсовета Администрация Айтатского сельсовета в установленные настоящим положением сро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)  организует составление проекта бюджета Айтат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разрабатывает основные направления налоговой политики Айтатского сельсовета и основные направления бюджетной политики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ляет  проект бюджета сельсовета на очередной финансовый год и  плановый  период,  в  том  числе  определяет  основные  характеристики  бюджета сельсовета, распределение бюджетных ассигнований по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рассматривает предложения о порядке индексации заработной платы работников муниципальных учреждений Айтатского сельсовета, денежного вознаграждения лиц, замещающих муниципальные должности Айтатского сельсовета, должностных окладов муниципальных служащих Айтатского сельсовета в очередном финансовом году и плановом периоде и о бюджетных ассигнованиях на эти ц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доводит  до  подведомственных  бюджетных  учреждений  в  соответствии  с ведомственной структурой бюджета Айтатского сельсовета предельные  объемы бюджетных ассигнований на обеспечение расходных обязательств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поставляет результаты стоимостной оценки потребности в оказании муниципальных услуг с обоснованием бюджетных ассигнований (если  суммарный объём потребности в бюджетных услугах, определённый по результатам оценки, превышает предельные объёмы финансирования на очередной  финансовый  год  и  плановый  период), выносит вопрос о сроках и заданиях по снижению затрат при предоставлении бюджетных услуг, финансируемых из бюджета сельсовета, на рассмотрение бюджетной комиссии по разработке  проекта решения о бюджете сельсовета на очередной финансовый год и плановый период (далее – Бюджетная комисс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обеспечивает методологическое руководство планированием бюджетных ассигнований подведомственными бюджетными учреждениями средств   бюджета Айтатского сельсовета  на  очередной  финансовый 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 разрабатывает и представляет в Бюджетную комиссию предложения по распределению бюджета принимаемых обязательств между подведомственными бюджетными учреждениями средств бюджета Айтатского сельсовета в соответствии с принятыми или планируемыми к принятию решениями администрации Айтатского сельсовета (за исключением расходов инвестиционного характер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согласовывает с администраторами доходов бюджета Айтатского сельсовета проектировки доходов бюджета сельсовета, в том числе доходов от предпринимательской и иной приносящей доход деятельности, источников финансирования дефицита Айтатск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устанавливает перечень и сроки представления в администрацию Айтатского сельсовета подведомственными бюджетными учреждениями отчётных и (или) прогнозных данных, необходимых для разработки и рассмотрения проекта бюджета Айтатского сельсовета и материалов к нему на очередной финансовый год и плановый пери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 При составлении проекта бюджета сельсовета Администрация Айтатского сельсовета во взаимодействии с подразделением Большемуртинского  района по решению вопросов в области экономического развития территории в установленные настоящим Положением сро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азрабатывает предварительный и уточнённый прогноз социально- экономического развития Айтатского сельсовета на очередной финансовый  год и плановый период, разрабатывает предварительные и уточнённые параметры прогноза социально-экономического развития Айтатского сельсов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ормирует аналитические записки об оценке социально-экономического развития Айтатского сельсовета в текущем финансовом году и прогнозе социально-экономического развития Айтатского сельсов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зрабатывает основные направления налоговой политики на очередной финансовый год и плановый период и оценку потерь бюджета Айтатского сельсовета от предоставления налоговых льг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ределяет состав расходов инвестицио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рабатывает и представляет в Бюджетную комиссию предложения по распределению предельного объёма расходов инвестицио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формирует перечень муниципальных программ, обеспечивает методологическое руководство разработкой муниципальных программ, согласовывает объёмы их финансирова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согласовывает результаты оценки потребности в представлении бюджетных услуг, представленные исполнительными органами местного самоуправления Айтат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 составлении бюджета Айтатского сельсовета исполнительные  органы Айтатского сельсовета в установленные настоящим Положением сро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азрабатывают предварительный и уточнённый прогнозы социально- экономического развития Айтатского сельсов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ормируют аналитические записки о социально-экономическом развитии в Айтатском сельсовете сфер (областей)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еспечивают в пределах объёмов бюджетных ассигнований планирование ассигнований, направляемых на исполнение расходных обязательств Айтатского сельсовета в очередном финансовом году и плановом перио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отовят и в пределах своей компетенции реализуют предложения по оптимизации состава закреплённых за ними расходных обязательств и объёма бюджетных ассигнований, необходимых для их исполнения (в пределах объёмов бюджетных ассигнований на обеспечение расходных обязательст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спределяют предельные объёмы бюджетных ассигнований по бюджетной классификации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обеспечивают разработку и представление проектировок доходов   бюджета сельсовета, в том числе доходов от предпринимательской и иной приносящей доход деятельности, источников финансирования дефицита бюджета Айтат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 установленном порядке разрабатывают муниципальные программы в соответствующей сфере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едставляют в установленном порядке план оказания муниципальных услуг бюджетными учреждениями сельсовета, находящимися в их вед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формируют муниципальное задание на оказание муниципальных услуг на основании представленной информации от бюджетных учреждений на очередной финансовый год (плановый период) с учётом оценки потребности в оказани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ходе составления проекта бюджета Айтатского сельсовета  муниципальные программы, изменения в утверждённые муниципальные программы рассматриваются администрацией Айтатского сельсовета в срок не позднее 15 октябр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азработка бюджета Айтатского сельсовета осуществляется в соответствии с графиком согласно приложению № 1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если последний день срока представления материалов и документов приходится на нерабочий день, материалы и документы представляются в предшествующий ему рабочий ден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составления проекта реше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 бюджете Айтатского сельсовета на очередно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год и плановый пери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ставления проекта решения о бюджете </w:t>
      </w:r>
      <w:r>
        <w:rPr>
          <w:rFonts w:cs="Arial" w:ascii="Arial" w:hAnsi="Arial"/>
          <w:sz w:val="24"/>
          <w:szCs w:val="24"/>
        </w:rPr>
        <w:t>Айтатского</w:t>
      </w:r>
      <w:r>
        <w:rPr>
          <w:rFonts w:cs="Arial" w:ascii="Arial" w:hAnsi="Arial"/>
          <w:b/>
          <w:sz w:val="24"/>
          <w:szCs w:val="24"/>
        </w:rPr>
        <w:t xml:space="preserve">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4"/>
        <w:gridCol w:w="2176"/>
        <w:gridCol w:w="2078"/>
        <w:gridCol w:w="2182"/>
      </w:tblGrid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ы и докумен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яют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ия администрации Айтат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ный бухгалтер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Айтатского сельсов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сентябр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  экономического развития Большемуртин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по приоритетам социально-экономической (по разделам, имеющим отношение к Айтатскому сельсовету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сентябр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йтатского сельсовета</w:t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 Айтатского  сельсов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налоговой поли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октябр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йтатского сельсовета</w:t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 Айтатского  сельсов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 характеристики муниципальных программ Айтат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йтатского сельсовета </w:t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  экономического развития Большемуртин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развития муниципального сектора экономики Большемуртинского района (по разделам, имеющим отношение к Айтатскому сельсовету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сентябр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йтатского сельсовета</w:t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йтатского сельсов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решения о бюджете и соответствующие к нему докумен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ноября текуще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кий Совет депутат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постановлению администрации Айтат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0 № 7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бюджетной комиссии по разработке проекта решения о бюджете Айтатского сельсовета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Бюджетная  комиссия  по  разработке  проекта  решения  «О бюджете Айтатского сельсовета на очередной финансовый год и плановый период»  (далее  - Бюджетная  комиссия)  является  совещательным  органом, образованным в целях обеспечения своевременной и качественной разработки проекта бюджета сельсовета на очередной финансовый год и плановый период, образованным в целях обеспечения взаимодействия органов местного самоуправления сельсовета и подведомственных бюджет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Бюджетная комиссия руководствуется в своей деятельности Конституцией Российской Федерации, федеральными законами, постановлениями и распоряжениями Правительства Российской Федерации, указами Президента Российской Федерации, законами Красноярского края, Уставом Айтатского сельсовета, постановлениями и распоряжениями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деятельности Бюджетной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вопросов, связанных с составлением проекта бюджета сельсовет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рекомендаций для подведомственных бюджетных учреждений по составлению проекта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юджетная комиссия для реализации возложенных на неё задач осуществляет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атривает и одобряет предложения по формированию основных направления налоговой и бюджетной политик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рассматривает и одобряет основные параметры прогноза социально-экономического развития Айтатского сельсов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и одобряет основные характеристики проекта  бюджета сельсовета на очередной финансовый год и плановый период, а также проекты объёмов бюджетных ассигнований на исполнение действующих и принимаемых расходных обязательств Айтат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сматривает предложения по определению перечня муниципальных программ, предлагаемых к реализации с очередного финансового года или планового периода, а также представлению проектов указанных программ на рассмотрение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ссматривает предложения по определению объёма бюджетных ассигнований бюджета сельсовета на реализацию  муниципальных программ и осуществление капитальных рас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ассматривает не согласованные между субъектами бюджетного планирования вопросы по изменениям ведомственной структуры расходов  бюджета сельсовета на очередной финансовый год и плановый период, расчётам по статьям классификации доходов бюджета сельсовета и источникам финансирования дефицита бюджета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) рассматривает вопросы заключения Соглашений с муниципальным образованием Большемуртинский район о передачи части полномочий по вопросам местного значения и безвозмездных отчислений из бюджета Большемуртинского района на уровень бюджета сельсовет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ассматривает другие вопросы, касающиеся составления проекта  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юджетная комиссия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в установленном порядке у главных распорядителей бюджетных средств и подведомственных бюджетных учреждений необходимые для принятия решений документы, материалы и информ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ивать на своих заседаниях представителей главных распорядителей бюджетных средств и подведомственных бюджетных учреждений по вопросам, относящимся к компетенции Бюджет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я Бюджетной комиссии проводит председатель комиссии или его заместитель. Заседание комиссии считается правомочным, если на нём присутствуют не менее половины её член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 Бюджетной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ешения Бюджетной комиссии оформляются протоколами и в 3-дневный срок направляются главным распорядителям бюджетных средств сельсовета.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постановлению администрации Айтат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0 № 7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ой комиссии по разработке проекта решения о бюджете Айтатского сельсовета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хан Алексей Александрович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Айтатского сельсовета, председатель 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иридонова Ольг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пециалист администрации Айтатского сельсовета, заместитель  председателя 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обанова Людмила Ивановна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 Айтатского сельсовета, секретар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енгер И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ь Айтатского сельского Совета депутатов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лова Вален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антиновна                  - депутат Айтатского 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3:00Z</dcterms:created>
  <dc:creator>Бухгалтер</dc:creator>
  <dc:description/>
  <cp:keywords/>
  <dc:language>en-US</dc:language>
  <cp:lastModifiedBy>Пользователь Windows</cp:lastModifiedBy>
  <cp:lastPrinted>2016-12-28T09:39:00Z</cp:lastPrinted>
  <dcterms:modified xsi:type="dcterms:W3CDTF">2020-12-21T04:51:00Z</dcterms:modified>
  <cp:revision>4</cp:revision>
  <dc:subject/>
  <dc:title/>
</cp:coreProperties>
</file>