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АЙТАТ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6» марта 2023 года                  с. Айтат                                              №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татского сельсовета № 21 от 25.07.2014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создании единой комиссии по осуществлению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купок для обеспечения муниципальных нужд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йтатского сельсовета Большемуртинского район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Айтатского сельсовета Большемуртинского района Красноярского края   ПОСТАНОВЛЯЮ: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Постановление № 103 от 22.12.2015 «О внесении изменений в постановление Айтатского сельсовета № 21 от 25.07.2014 г. «О создании единой комиссии по осуществлению закупок для обеспечения муниципальных нужд Айтатского сельсовета Большемуртинского района»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Приложение № 1 к постановлению № 21 от 25.07.2014 г. «О создании единой комиссии по осуществлению Закупок для обеспечения муниципальных нужд Айтатского сельсовета Большемуртинского района»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став единой комиссии по осуществлению закупок  для обеспечения муниципальных  нужд Айтат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ольшемуртинского район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далее – комисс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хан Алексе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банова 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валева 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после его официального 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Глава сельсовета                                                              А.А.Бохан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7:00Z</dcterms:created>
  <dc:creator>нина</dc:creator>
  <dc:description/>
  <cp:keywords/>
  <dc:language>en-US</dc:language>
  <cp:lastModifiedBy>Пользователь Windows</cp:lastModifiedBy>
  <cp:lastPrinted>2023-03-16T15:05:00Z</cp:lastPrinted>
  <dcterms:modified xsi:type="dcterms:W3CDTF">2023-04-07T04:30:00Z</dcterms:modified>
  <cp:revision>4</cp:revision>
  <dc:subject/>
  <dc:title>РОССИЙСКАЯ ФЕДЕРАЦИЯ</dc:title>
</cp:coreProperties>
</file>