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АЙТАТСКИЙ  СЕЛЬСКИЙ  СОВЕТ 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5.02.2022                                           с.Айтат                                                № 13-78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496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территориальном общественном самоуправлении в </w:t>
      </w:r>
      <w:r>
        <w:rPr>
          <w:rFonts w:cs="Arial" w:ascii="Arial" w:hAnsi="Arial"/>
          <w:sz w:val="24"/>
          <w:szCs w:val="24"/>
          <w:lang w:val="ru-RU"/>
        </w:rPr>
        <w:t>Айтатском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льсовете Большемуртинского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Руководствуясь  </w:t>
      </w:r>
      <w:r>
        <w:rPr>
          <w:rFonts w:cs="Arial" w:ascii="Arial" w:hAnsi="Arial"/>
          <w:bCs/>
        </w:rPr>
        <w:t xml:space="preserve">Уставом Айтатского сельсовета Большемуртинского района Красноярского края, Айтатский сельский Совет депутатов </w:t>
      </w:r>
      <w:r>
        <w:rPr>
          <w:rFonts w:cs="Arial" w:ascii="Arial" w:hAnsi="Arial"/>
        </w:rPr>
        <w:t>РЕШИЛ:</w:t>
      </w:r>
    </w:p>
    <w:p>
      <w:pPr>
        <w:pStyle w:val="Heading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 xml:space="preserve">Утвердить Положение о территориальном общественном самоуправлении в </w:t>
      </w:r>
      <w:r>
        <w:rPr>
          <w:rFonts w:cs="Arial" w:ascii="Arial" w:hAnsi="Arial"/>
          <w:sz w:val="24"/>
          <w:szCs w:val="24"/>
          <w:lang w:val="ru-RU"/>
        </w:rPr>
        <w:t>Айтатском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льсовете Большемуртинского района Красноярского края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Решение Айтатского сельского Совета депутатов от 27.07.2006 г. № 10-6 «Об утверждении Положения о территориальном общественном самоуправлении в Айтатском сельсовете», решение  Айтатского сельского Совета депутатов от 16.11.2020 г. № 3-13 «О внесении изменений в Решение Айтатского сельского Совета депутатов от 27.07.2006 г. № 10-6 «Об утверждении Положения о территориальном общественном самоуправлении в Айтатском сельсовете», решение Айтатского сельского Совета депутатов от 23.04.2021 г. № 7-35 «О внесении изменений в Решение Айтатского сельского Совета депутатов от 27.07.2006 № 10-6 «Об утверждении Положения о территориальном общественном самоуправлении в Айтатском сельсовете» считать утратившими сил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главу Айтатского сельсовета Бохан А.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Arial"/>
          <w:sz w:val="24"/>
          <w:szCs w:val="24"/>
        </w:rPr>
        <w:t>4. Настоящее решение вступает в силу после его официального</w:t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публикования (обнародования) в установленном порядке.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ельского Совета депутатов                                          И.В.Узенг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:                                                                                    А.А.Бох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widowControl w:val="false"/>
        <w:ind w:firstLine="709"/>
        <w:jc w:val="right"/>
        <w:rPr/>
      </w:pPr>
      <w:r>
        <w:rPr>
          <w:rFonts w:cs="Arial" w:ascii="Arial" w:hAnsi="Arial"/>
        </w:rPr>
        <w:t>к решению Айтатского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сельского Совета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Совета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2.2022 № 13-78</w:t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территориальном общественном самоуправлении в Айтатском сельсовете Большемурти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атья 1. Территориальное общественное самоуправл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Айтатского сельсовета Большемуртинского района Красноярского края (далее- Айтатский сельсовет)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Территориальное общественное самоуправление (далее - ТОС) осуществляется непосредственно населением путем проведения собраний, конференций граждан, а также посредством создания органов ТО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2. Правовая основа и основные принципы осуществления Т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авовую основу осуществления ТОС в Айтатском сельсовете составляют: Конституция Российской Федерации, Федеральный закон «Об общих принципах организации местного самоуправления в Российской Федерации», Устав Айтатского сельсовета Большемуртинского района Красноярского края, настоящее Положение, Устав Т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ми принципами осуществления ТОС являются: законность, гласность, выборность органа управления ТОС и его подконтрольность, взаимодействие с органами местного самоуправления Айтатского сельсовета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атья 3. Право граждан на осуществление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Жители Айтатского сельсовета при осуществлении ТОС обладают равными правами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осуществлении ТОС могут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, конференциях граждан, избирать и быть избранным в органы Т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Граждане Российской Федерации, достигшие шестнадцатилетнего  возраста, не проживающие на территории ТОС, но имеющие на указанной территории недвижимое имущество, принадлежащее им на праве собственности, также могут участвовать в работе собраний,  конференций граждан с правом совещательного гол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Иностранные граждане, достигшие шестнадцатилетнего возраста, постоянно или преимущественно проживающие на территор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йтатского сельсовета, вправе принимать участие в осуществлении ТОС в соответствии с международными договорами Российской Федерации и федеральными зако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атья 4. Правовой статус и структура Т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ТОС в соответствии с его Уставом может являться юридическим лицом, и подлежит в этом случае государственной регистрации в организационно-правовой форме некоммерческой организации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 Органы ТОС избираются на собраниях, конференциях граждан. Порядок формирования органов ТОС определяется Уставом ТОС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атья 5. Территория ТОС.</w:t>
      </w:r>
    </w:p>
    <w:p>
      <w:pPr>
        <w:pStyle w:val="ConsPlus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1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сельский населенный пункт, не являющийся поселением, иные территории проживания граждан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Обязательные условия организации ТОС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границы территории ТОС не могут выходить за пределы территории Айтатского сельсовет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разрывность территории, на которой осуществляется ТОС (если в его состав входит более одного жилого дома)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 Границы территории, на которой осуществляется ТОС, устанавливаются по предложению населения, проживающего на соответствующей территории, Айтатского сельского Совета депутатов (с приложением решения собрания, конференции граждан об организации ТОС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атья 6. Полномочия ТОС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1.   Полномочия ТОС определяются: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- Уставом ТОС, составленным в соответствии с настоящим Положением и принятым собранием, конференцией участников ТОС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договорами между органами местного самоуправления Айтатского сельсовета и органом ТОС о реализации собственных инициатив ТОС по вопросам местного значения с использованием средств местного бюджета, необходимых для их выполн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Органы территориального общественного самоуправ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2. Создание ТО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атья 7. Порядок создания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Порядок создания ТОС включает: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   создание инициативной группы граждан по организации ТОС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   организация и проведение собрания, конференции по организации ТОС;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оформление документов, принятых собранием, конференцией граждан по организации ТОС;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согласование и установление решением Айтатского сельского Совета депутатов границ ТОС по предложению населения, проживающего на данной территории.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регистрация Устава ТОС администрацией Айтатского сельсовета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ая регистрация ТОС в качестве юридического лица - по решению собрания, конференции граждан в соответствии с Уставом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ТОС считается учрежденным с момента регистрации Устава ТОС администрацией Айтатского сельсовета. Регистрация уставов ТОС в администрации Айтатского сельсовета носит заявительный характер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атья 8. Определение территории для создания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Создание ТОС осуществляется по решению собрания,  конференции граждан, проживающих на соответствующей территории. Инициаторами создания ТОС могут быть: инициативная группа граждан в количестве не менее пяти челове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ициативная группа граждан письменно обращается в Айтатский сельский Совет депутатов с предложением установить границы территории создаваемого ТОС. К заявлению прилагается описание границ территории создаваемого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Айтатский сельский Совет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месячный срок принимает решение об установлении границ территории создаваемого ТОС в соответствии с предложением инициативной группы либо в ином согласованном с инициаторами создания ТОС варианте, и доводит в письменном виде принятое решение до инициаторов создания ТО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После принятия Айтатским сельским Советом депутатов решения об установлении границ создаваемого ТОС, инициативная группа граждан  вправе приступить к организации проведения учредительного собрания,  конференции граждан по созданию ТО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атья 9. Порядок организации и проведения собрания, конференции граждан по организации Т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ние ТОС осуществляется на собрании, конференции граждан, проживающих по месту жительства на территории образуемого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рганизацию собрания, конференции осуществляет инициативная группа граждан численностью не менее трех человек, проживающих по месту жительства на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В зависимости от числа граждан, постоянно или преимущественно проживающих на территории образуемого ТОС, проводится собрание, конференция граждан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Организаторы собрания, конференции: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составляют порядок организации и проведения собрания, конференции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не менее чем за две недели до проведения собрания, конференции извещают граждан о дате, месте и времени проведения собрания, конференции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в случае проведения конференции устанавливают нормы представительства жителей Айтатского сельсовета делегатами конференции, организуют выдвижение представителей (делегатов) на конференцию путем проведения собраний; - организуют приглашение на собрание, конференцию граждан представителей органов местного самоуправления, других заинтересованных лиц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подготавливают проект повестки учредительного собрания, конференции граждан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подготавливают проект устава ТОС, проекты других документов для принятия на собрании, конференции граждан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проводят регистрацию жителей или их представителей, прибывших на собрание, конференцию, и учет мандатов (протоколов собраний жителей или подписных листов по выборам делегатов конференции)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определяют и уполномочивают своего представителя для открытия и ведения собрания,  конференции до избрания председателя собрания, конферен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Участники собрания, конференции избирают председателя и секретаря собрания, конференции и утверждают повестку дн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брание граждан правомочно, если в нем принимает участие не менее одной трети жителей соответствующей территории, достигших шестнадцатилетнего возраста. Конференция правомочна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6. К исключительным полномочиям собрания, конференции граждан, осуществляющих ТОС,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уждение инициативного проекта и принятие решения по вопросу о его одобр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шения учредительного собрания, конференции принимаются открытым голосованием простым большинством голос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Процедура проведения собрания,  конференции граждан отражается в протоколе, который ведется в свободной форме секретарем собрания, конференции, подписывается председателем и секретарем собр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Органы местного самоуправления вправе направить для участия в учредительном собрании, конференции граждан по организации ТОС своих представителей, депутатов Айтатского сельского Совета депутатов с правом совещательного гол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10. Устав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 Уставе ТОС определяются: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   территория, на которой осуществляется ТОС;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 цели, задачи, формы и основные направления деятельности ТОС;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порядок формирования и прекращения полномочий, срок полномочий, права и обязанности органов ТОС;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порядок принятия решений органами ТОС; 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рядок приобретения имущества и формирования финансовых средств ТОС, а также порядок пользования и распоряжения указанным имуществом и финансовыми средствами; 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порядок прекращения осуществления ТОС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в ТОС подлежит регистрации администрацией Айтатского сельсовета в порядке, предусмотренном статьей 11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Дополнительные требования к содержанию Устава ТОС органами местного самоуправления устанавливаться не могу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Изменения и дополнения в Устав ТОС вносятся решением собрания, конференции участников ТО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атья 11. Порядок регистрации уставов ТОС администрацие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 месячный срок после вступления в силу настоящего Положения глава Айтатского сельсовета своим распоряжением определяет ответственное лицо по регистрации уставов ТОС, ведению реестра ТОС, создаваемого на территориях, ведению реестра органов и уполномоченных лиц ТОС, функционирующих на территории Айтатского сельсовета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регистрации Устава ТОС избранный на учредительном собрании, конференции участников ТОС руководящий орган (уполномоченное лицо) в месячный срок после проведения собрания, конференции представляет в уполномоченное подразделение администрации Айтат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ледующие документы: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заявление о регистрации Устава ТОС на имя руководителя администрации Айтатского сельсовета, подписанное руководителем избранного на учредительном собрании, конференции исполнительного органа ТОС (избранным уполномоченным лицом ТОС) либо председателем и секретарем учредительного собрания,  конференции ТОС (в заявлении указываются контактные адреса и телефоны)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копия решения (либо ссылка на решение) Айтатского сельского Совета депутатов об установлении границ ТОС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протокол собрания, конференции участников ТОС, подписанный председателем и секретарем собрания, конференции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список участников собрания, конференции ТОС, подписанный председателем и секретарем собрания,  конференции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два экземпляра представляемого на регистрацию Устава ТОС, принятого собранием, конференцией участников ТОС; экземпляры Устава ТОС должны быть прошнурованы, пронумерованы, подписаны председателем и секретарем  собрания, конференции, руководителем избранного органа ТОС (избранным уполномоченным лицом ТОС); 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членах сформированных (избранных) руководящих и контрольных органов ТОС (уполномоченных лиц ТОС): фамилия, имя, отчество, дата рождения, адрес места жительства, отметка о согласии быть избранным в орган ТОС (личная запись «согласен» и подпись). Указанные сведения должны быть заверены председателем и секретарем учредительного собрания, конференции ТОС. Указанные сведения могут содержаться в протоколе учредительного собрания,  конференции либо оформляются отдельным документом (заверяются председателем и секретарем учредительного собрания, конференции участников ТОС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пециалист администрации Айтатского сельсовета в пятидневный срок проводит предварительное рассмотрение документов и принимает их к рассмотрению главой администрации Айтатск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Решение о регистрации Устава ТОС принимается в месячный срок с момента представления в администрацию указанных документов и оформляется распоряжением главы Айтатского сельсовета; в письменном виде доводится до исполнительно-распорядительного органа (уполномоченного лица) учрежденного ТОС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законодательству, законодательству Красноярского края, соответствующие документы направляются в течение пяти дней со дня получения заявления о регистрации устава ТОС и прилагаемых к нему документов для устранения выявленных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Основаниями для отказа в регистрации устава ТОС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отиворечие устава ТОС действующему законодательству, Уставу Айтатского сельсовета, правовым актам органов местного самоуправления, настоящему Полож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установленного порядка принятия устава ТО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документов, предусмотренных настоящим Положением для регистрации устава ТОС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повторное представление документов, не соответствующих требованиям пункта 5 настоящей стать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отивированный отказ в регистрации Устава ТОС оформляется распоряжением главы администрации Айтатского сельсовета и направляется в письменном виде заявителя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аз в регистрации Устава ТОС может быть обжалован в судебном порядк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Регистрация изменений в Устав ТОС осуществляется в порядке, установленном настоящей статьей для регистрации Устава ТОС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3. Организационные основы ТО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атья 12. Собрание (конференция) участников ТО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Собрание, конференция может созываться органами местного самоуправления, органами ТОС или инициативными группами участников ТО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брание,  конференция участников ТОС созывается в плановом порядке либо по мере необходимости, но не реже одного раза в год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Порядок назначения и проведения собрания, конференции граждан, полномочия собрания,  конференции определяется Положением о собраниях,  конференции граждан Айтатского сельсовета, утвержденным Айтатским сельским Советом депутатов, настоящим Положением, Уставом ТО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В случае созыва собрания, конференции инициативной группой граждан ее численность не может быть меньше 10% участников ТОС. Собрание (конференция) граждан, созванное инициативной группой, проводится не позднее 30 дней после письменного обращения инициативной группы в исполнительный орган ТОС (к уполномоченному лицу ТОС). 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а 10 дней до дня проведения собрания, конференции ее организаторы в обязательном порядке уведомляют: участников ТОС (избранных делегатов), администрацию Айтатского сельсовета, других заинтересованных лиц и приглаше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бсуждение инициативного проекта и принятие решения по вопросу о его одобрении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6. Решения собраний, конференций участников ТОС для органов местного самоуправления, юридических лиц и граждан, а также решения органов ТОС, затрагивающие имущественные и иные права граждан, объединений собственников жилья и других организаций, носят рекомендательный характер.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7.   Решения собраний, конференций участников ТОС, решения органов ТОС, не соответствующие действующему законодательству, муниципальным правовым актам, могут быть отменены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13. Общественные объединения органов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 целях обмена информацией и опытом работы, объединения усилий и проведения согласованной политики по развитию и защите прав ТОС органы ТОС могут создавать общественные объединения ТОС (союзы, ассоциации, иные), действующие на территории Айтатского сельсовета, принимать участие в работе муниципальных, региональных и общероссийских общественных объедине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шение об участии органов ТОС в создании и работе общественных объединений подлежит рассмотрению и утверждению на собрании (конференции) участников ТО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атья 14. Взаимодействие органов ТОС с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Правовые отношения органов ТОС с органами местного самоуправления строятся на основе заключаемых договоров и соглаше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говоры заключаются на выполнение собственных инициатив ТОС по вопросам местного значения  на установленный срок или без установления срока, а также на осуществление работ и предоставление услуг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рядок подготовки и заключения договоров и соглашений, выделения и использования необходимых средств из местного бюджета, предусмотренных договорами и соглашениями, контроля за расходованием выделенных средств определяются решением Айтатского сельского Совета депутатов.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3. Органы местного самоуправления обеспечивают участие представителей органов ТОС при рассмотрении и принятии решений по вопросам, связанным с развитием территорий, на которых действует ТОС, по вопросам функционирования и развития ТОС, соблюдения прав граждан и органов ТОС. 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 целях организационного оформления взаимодействия органов местного самоуправления и органов ТОС, проведения согласованной политики развития местного самоуправления и ТОС органы местного самоуправления могут создавать совещательные, консультативные и экспертные формирования (советы, комитеты, рабочие группы и др.) с участием органов ТОС. 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4. Экономическая основа ТО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15. Собственность Т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ТОС вправе иметь в собственности денежные средства и имущество, передаваемое органами местного самоуправления, гражданами, а также имущество, создаваемое или приобретаемое за счет собственных средств в соответствии с Уставом ТО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Источниками формирования имущества ТОС являются: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 добровольные взносы и пожертвования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редства местного бюджета, передаваемые органам ТОС для реализации собственных инициатив по вопросам местного значения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 другие, не запрещенные законом поступ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отчуждения собственности ТОС, объем и условия осуществления правомочий собственника уполномоченным органом ТОС устанавливаются в соответствии с действующим законодательством, муниципальными правовыми актами, Уставом ТО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5. Гарантии и ответственность ТО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16. Гарантии деятельности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Органы местного самоуправления предоставляют органам ТОС необходимую информацию для создания, функционирования и развития ТО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рганы местного самоуправления содействуют становлению и развитию ТОС на территории Айтатского сельсовета с использованием финансовых возможностей местного самоуправ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17. Контроль за деятельностью Т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6. Заключительны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18. Прекращение деятельности Т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Деятельность ТОС прекращается в соответствии с действующим законодательство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 основании решения общего собрания, конференции участнико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ТОС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 основании решения суда в случае нарушения требований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и ликвидации ТОС бюджетные средства и имущество, находящееся на балансе ТОС, приобретенное за счет бюджетных средств или переданное органами местного самоуправления, переходят в состав муниципальной собствен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– в порядке, определенном решением суда. </w:t>
      </w:r>
    </w:p>
    <w:p>
      <w:pPr>
        <w:pStyle w:val="Normal"/>
        <w:ind w:left="6104" w:firstLine="741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5:00Z</dcterms:created>
  <dc:creator>Коськин Максим Сергеевич</dc:creator>
  <dc:description/>
  <cp:keywords/>
  <dc:language>en-US</dc:language>
  <cp:lastModifiedBy>Пользователь Windows</cp:lastModifiedBy>
  <cp:lastPrinted>2022-02-25T10:02:00Z</cp:lastPrinted>
  <dcterms:modified xsi:type="dcterms:W3CDTF">2022-02-25T03:04:00Z</dcterms:modified>
  <cp:revision>4</cp:revision>
  <dc:subject/>
  <dc:title>Положение о территориальном общественном самоуправлении в г</dc:title>
</cp:coreProperties>
</file>