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ЙТАТ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-360"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октября 2023 г.                        с. Айтат                                        № 27-1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органам местного самоуправления  муниципального образования Большемуртинский  район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Уставом Айтатского сельсовета, Айтатский 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ередать часть полномочий  органов местного самоуправления Айтатского сельсовета органам местного самоуправления Большемуртинского района по осуществлению внутреннего муниципального финансового контроля с  01 января 2024 года  по 31 декабря 2028 года.  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Заключить Соглашение о передаче части полномочий органов местного самоуправления Айтатского сельсовета  органам  местного самоуправления  Большемуртинского района  по осуществлению внутреннего муниципального финансового контроля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настоящего решения возложить на главу Айтатского сельсовета Большемурт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 после его  официального опубликования  в «Ведомостях муниципальных органов Айтатского сельсовета Большемуртинского района Красноярского кра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йтатского сельсовета                                          А.А.Бох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йтат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              И.В.Узенге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ШЕНИЕ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Айтат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гт. Большая Мурта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«     »                2023 год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Айтатского сельсовета, действующая на основании Устава, в лице главы Айтатского сельсовета Бохан Алексея Александ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25.10.2023 г. № 27-136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</w:t>
      </w:r>
      <w:r>
        <w:rPr>
          <w:rFonts w:cs="Arial" w:ascii="Arial" w:hAnsi="Arial"/>
          <w:sz w:val="24"/>
          <w:szCs w:val="24"/>
          <w:highlight w:val="yellow"/>
        </w:rPr>
        <w:t>решением Большемуртинского районного Совета депутатов от ______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 xml:space="preserve">№ </w:t>
      </w:r>
      <w:r>
        <w:rPr>
          <w:rFonts w:cs="Arial" w:ascii="Arial" w:hAnsi="Arial"/>
          <w:sz w:val="24"/>
          <w:szCs w:val="24"/>
        </w:rPr>
        <w:t>__________ «О приеме части полномочий органа местного самоуправления ________________сельсовета органами местного самоуправления муниципального образования Большемуртинский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1.  Предмет соглашения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по осуществлению внутреннего муниципального финансового контрол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__________ сельсовета в бюджет Большемуртинского района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Ежегодный объем межбюджетных трансфертов, предоставляемых __________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__________ сельского Совета депутатов  о бюджет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министрация ____________ сельсовета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Большемуртинского райо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администрацией ________сельсовета полномочия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Рассматривает представленные администрацией _________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_____________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Ежеквартально, не позднее 5 числа, следующего за отчетным периодом, представляет администрации  __________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администрацией ____________ сельсовета, исключительно на осуществление полномочий, предусмотре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___________ сельсовета в месячный срок. Администрация ____________ сельсовета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администрации ________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Администрация ___________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_____________ сельсовета обязана предоставить запрашиваемую информац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19 и действует по 31.12.2024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снованиями для одностороннего расторжения Соглашения со стороны администрации ______________ сельсовета явля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истечение срока действия соглаш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изменения действующего законода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досрочное  расторжение по взаимному согласию Сторон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В случае неисполнения администрацией ____________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___________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4. В случае неисполнения администрацией ____________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6. За неисполнение или ненадлежащее исполнение переданных   полномочий администрацией Большемуртинского района и администрацией ____________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 сельсов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080015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2408010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\с 40204810400000001023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РКЦ ГУ Банка России по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ому краю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сельсовета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. П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28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28"/>
        <w:ind w:left="5103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Style15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15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5:00Z</dcterms:created>
  <dc:creator>нина</dc:creator>
  <dc:description/>
  <cp:keywords/>
  <dc:language>en-US</dc:language>
  <cp:lastModifiedBy>Пользователь Windows</cp:lastModifiedBy>
  <cp:lastPrinted>2023-10-25T15:46:00Z</cp:lastPrinted>
  <dcterms:modified xsi:type="dcterms:W3CDTF">2023-10-31T08:58:00Z</dcterms:modified>
  <cp:revision>6</cp:revision>
  <dc:subject/>
  <dc:title>РОССИЙСКАЯ ФЕДЕРАЦИЯ</dc:title>
</cp:coreProperties>
</file>