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ЙТАТ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5» октября 2023 г.                        с. Айтат                                    № 27-14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передаче части полномочий органов местного самоуправления Айтат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казначейского исполнения бюджет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 со ст. 14 и 15 Федерального Закона Российской Федерации «Об общих принципах организации местного самоуправления в Российской Федерации» № 131-ФЗ от 06.10.2003г., руководствуясь Уставом Айтатского сельсовета, Айтат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Передать часть полномочий органов местного самоуправления Айтатского сельсовета органам местного самоуправления муниципального образования Большемуртинский район  </w:t>
      </w:r>
      <w:r>
        <w:rPr>
          <w:rFonts w:cs="Arial" w:ascii="Arial" w:hAnsi="Arial"/>
          <w:bCs/>
        </w:rPr>
        <w:t>по вопросам казначейского исполнения бюджета с 01 января 2024 года по 31 декабря 2028 год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Утвердить соглашение о передаче части полномочий органов местного самоуправления Айтатского сельсовета  органам  местного самоуправления муниципального образования Большемуртинский район </w:t>
      </w:r>
      <w:r>
        <w:rPr>
          <w:rFonts w:cs="Arial" w:ascii="Arial" w:hAnsi="Arial"/>
          <w:bCs/>
          <w:sz w:val="24"/>
          <w:szCs w:val="24"/>
        </w:rPr>
        <w:t xml:space="preserve">по вопросам казначейского исполнения бюджета </w:t>
      </w:r>
      <w:r>
        <w:rPr>
          <w:rFonts w:cs="Arial" w:ascii="Arial" w:hAnsi="Arial"/>
          <w:sz w:val="24"/>
          <w:szCs w:val="24"/>
        </w:rPr>
        <w:t>согласно прилож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исполнением настоящего решения возложить на главу Айтатского сельсовета А.А.Боха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Решение вступает в силу со дня подписания и подлежит опубликованию в «Ведомостях муниципальных органов Айтатского сельсовета Большемуртинского района Красноярского кра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а депутатов                                                           И.В. Узенг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йтатского сельсовета                                        А.А.Бох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ГЛАШЕНИЕ № 2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Айтат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Администрация Айтатского сельсовета,  действующая на основании Устава  Айтатского сельсовета, в лице главы Айтатского  сельсовета Бохана Алексея Александ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25.10.2023 № 27-140 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вопросам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пределения ежегодного объема </w:t>
      </w:r>
    </w:p>
    <w:p>
      <w:pPr>
        <w:pStyle w:val="Normal"/>
        <w:ind w:left="10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Айтатского сельсовета в бюджет Большемуртинского района.</w:t>
      </w:r>
    </w:p>
    <w:p>
      <w:pPr>
        <w:pStyle w:val="Normal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2. Ежегодный объем межбюджетных трансфертов, предоставляемых администрацией Айтат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Айтатского сельского Совета депутатов  о бюджете Айтатского сельсовет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1. Администрация Айтатского сельсовета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5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2. Администрация Большемуртинского района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3.2.1. Осуществляет переданные администрацией Айтатского сельсовета полномочия в соответствии с </w:t>
      </w:r>
      <w:hyperlink r:id="rId6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2.2. Рассматривает представленные администрацией Айтат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Айтатского сельсовета 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Айтатского сельсовет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2.3. Ежеквартально, не позднее 5 числа, следующего за отчетным периодом, представляет администрации  Айтат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администрацией Айтатского сельсовета, исключительно на осуществление полномочий, предусмотренных в </w:t>
      </w:r>
      <w:hyperlink r:id="rId7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Айтатского сельсовета в месячный срок. Администрация Айтат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outlineLvl w:val="1"/>
        <w:rPr/>
      </w:pPr>
      <w:r>
        <w:rPr>
          <w:rFonts w:cs="Arial" w:ascii="Arial" w:hAnsi="Arial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8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администрации Айтат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Администрация Айтат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Айтатского сельсовета обязана предоставить запрашиваемую информацию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5.1. Настоящее Соглашение вступает в силу с 01.01.2024  и действует по 31.12.202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Основание, порядок прекращения действия Соглаше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1. Основаниями для одностороннего расторжения Соглашения со стороны администрации Айтатского сельсовета являются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1.1. истечение срока действия соглаш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1.2. изменения действующего законодательства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1.3. досрочное  расторжение по взаимному согласию Сторон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3. В случае неисполнения администрацией Ай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5. За неисполнение или ненадлежащее исполнение переданных   полномочий администрацией Большемуртинского района и администрацией Айтат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spacing w:before="12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йтатский сельсове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060 с. Айта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, 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йтат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2 048 106 500 4000 1451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деление Краснояр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г. Красноярс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ий райо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060  пгт. Большая Мур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ФК по Красноярскому кр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\с 40204810400000001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деление Красноярск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.Красноярск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йтат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А. Бох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3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103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Соглашению №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15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15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;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43:00Z</dcterms:created>
  <dc:creator>Пользователь</dc:creator>
  <dc:description/>
  <cp:keywords/>
  <dc:language>en-US</dc:language>
  <cp:lastModifiedBy>Пользователь Windows</cp:lastModifiedBy>
  <cp:lastPrinted>2023-10-25T15:52:00Z</cp:lastPrinted>
  <dcterms:modified xsi:type="dcterms:W3CDTF">2023-10-31T09:20:00Z</dcterms:modified>
  <cp:revision>6</cp:revision>
  <dc:subject/>
  <dc:title>РОССИЙСКАЯ ФЕДЕРАЦИЯ</dc:title>
</cp:coreProperties>
</file>