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Й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9.10. 2020 года                                       с.Айтат                                          № 2-5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Айтатского сельского Совета депутатов от 26.09.2019 г. № 35-112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Айтатский сельсовет Большемуртинского района Красноярского края» ( в редакции от 26.09.2019 № 35-112, от 27.04.2020 № 39-132)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</w:t>
      </w:r>
      <w:r>
        <w:rPr>
          <w:rFonts w:cs="Arial"/>
          <w:sz w:val="24"/>
          <w:szCs w:val="24"/>
        </w:rPr>
        <w:t xml:space="preserve">Законом Красноярского края от 02.04.2020 № 9-3811 «О внесении изменений в Закон края «О краевом бюджете на 2020 год и плановый период 2021-2022 годов»», </w:t>
      </w:r>
      <w:r>
        <w:rPr>
          <w:rFonts w:cs="Arial"/>
          <w:spacing w:val="-1"/>
          <w:sz w:val="24"/>
          <w:szCs w:val="24"/>
        </w:rPr>
        <w:t>Постановлением Совета администрации края от 29.12.2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rFonts w:cs="Arial"/>
          <w:sz w:val="24"/>
          <w:szCs w:val="24"/>
        </w:rPr>
        <w:t xml:space="preserve"> руководствуясь Уставом Айтатского сельсовета Большемуртинского района Красноярского края,  Айтатский сельский Совет депутатов РЕШИЛ: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1. Внести в Решение Айтатского сельского Совета депутатов от 26.09.2019 г. № 35-112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Айтатский сельсовет Большемуртинского района Красноярского края» (в редакции от 26.09.2019 № 35-112, от 27.04.2020 № 39-132)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едующее изме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Пункт 2 статьи 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у Айтатского сельсовета Бохан А.А.</w:t>
      </w:r>
    </w:p>
    <w:p>
      <w:pPr>
        <w:pStyle w:val="Style12"/>
        <w:ind w:left="0" w:right="-6" w:firstLine="709"/>
        <w:jc w:val="both"/>
        <w:rPr/>
      </w:pPr>
      <w:r>
        <w:rPr>
          <w:rFonts w:cs="Arial" w:ascii="Arial" w:hAnsi="Arial"/>
        </w:rPr>
        <w:t>3. Настоящее Решение подлежит опубликованию (обнародованию) в установленном порядке и вступает в силу с 01 октября 2020 год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И.В.Узенг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А.Боха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2:00Z</dcterms:created>
  <dc:creator>User</dc:creator>
  <dc:description/>
  <dc:language>en-US</dc:language>
  <cp:lastModifiedBy>Марина Назарова</cp:lastModifiedBy>
  <cp:lastPrinted>2020-10-14T14:21:00Z</cp:lastPrinted>
  <dcterms:modified xsi:type="dcterms:W3CDTF">2020-10-14T07:22:00Z</dcterms:modified>
  <cp:revision>2</cp:revision>
  <dc:subject/>
  <dc:title>СОВЕТ АДМИНИСТРАЦИИ КРАСНОЯРСКОГО КРАЯ</dc:title>
</cp:coreProperties>
</file>