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Й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9.10.2020 года                                            с.Айтат                                      № 2-6</w:t>
      </w:r>
    </w:p>
    <w:p>
      <w:pPr>
        <w:pStyle w:val="Heading1"/>
        <w:tabs>
          <w:tab w:val="clear" w:pos="720"/>
          <w:tab w:val="left" w:pos="-142" w:leader="none"/>
        </w:tabs>
        <w:ind w:right="-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Айтатского сельского Совета депутатов от 26.09.2019 г. № 35-113 «Об утверждении Положения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 оплате труда лиц, замещающих должности муниципальной службы в администрации Айтатского сельсовета» (в редакции решение № 39-131 от 27.04.2020 г.)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частью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частью 2 статьи 22 Федерального Закона от 02.03.2007г № 25-ФЗ «О муниципальной службе  в Российской Федерации», Законом Красноярского края от 02.04.2020 № 9-3811 «О внесении изменений в Закон края «О краевом бюджете на 2020 год и плановый период 2021-2022 годов»», </w:t>
      </w:r>
      <w:r>
        <w:rPr>
          <w:spacing w:val="-1"/>
          <w:sz w:val="24"/>
          <w:szCs w:val="24"/>
        </w:rPr>
        <w:t>Постановлением Совета администрации края от 29.12.2007 № 512–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spacing w:val="-1"/>
          <w:sz w:val="28"/>
          <w:szCs w:val="28"/>
        </w:rPr>
        <w:t xml:space="preserve">, </w:t>
      </w:r>
      <w:r>
        <w:rPr>
          <w:rFonts w:cs="Arial"/>
          <w:sz w:val="24"/>
          <w:szCs w:val="24"/>
        </w:rPr>
        <w:t>руководствуясь Уставом Айтатского сельсовета Большемуртинского района Красноярского края, Айтатский сельский Совет депутатов РЕШИЛ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Айтатского сельского Совета депутатов от 26.09.2019 г. № 35-113 «Об утверждении Положения об оплате труда лиц, замещающих должности муниципальной службы в администрации Айтатского сельсовета»   следующее изменени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раздел 3 Положения изложить в следующей редакции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ДОЛЖНОСТНЫЕ ОКЛАД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Должностные оклады муниципальных служащих устанавливаются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9"/>
        <w:gridCol w:w="1901"/>
        <w:gridCol w:w="2822"/>
        <w:gridCol w:w="1417"/>
      </w:tblGrid>
      <w:tr>
        <w:trPr>
          <w:trHeight w:val="998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Группа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ублей в месяц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5044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пециалист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4871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дущий специалист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4701</w:t>
            </w:r>
          </w:p>
        </w:tc>
      </w:tr>
      <w:tr>
        <w:trPr>
          <w:trHeight w:val="336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еспечивающие специалисты:</w:t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ный бухгалтер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4701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ухгалтер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4235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пециалист 1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4235</w:t>
            </w:r>
          </w:p>
        </w:tc>
      </w:tr>
      <w:tr>
        <w:trPr>
          <w:trHeight w:val="355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5900</wp:posOffset>
                      </wp:positionV>
                      <wp:extent cx="639191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пециалист 2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3480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главу Айтатского сельсовета А.А.Бохан.</w:t>
      </w:r>
    </w:p>
    <w:p>
      <w:pPr>
        <w:pStyle w:val="Style12"/>
        <w:ind w:left="0" w:right="-6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Настоящее Решение подлежит опубликованию (обнародованию) в установленном порядке и вступает в силу с 01октября 2020 год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       И.В.Узенгер                                                           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А.Боха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2:00Z</dcterms:created>
  <dc:creator>User</dc:creator>
  <dc:description/>
  <dc:language>en-US</dc:language>
  <cp:lastModifiedBy>Марина Назарова</cp:lastModifiedBy>
  <cp:lastPrinted>2020-05-07T16:05:00Z</cp:lastPrinted>
  <dcterms:modified xsi:type="dcterms:W3CDTF">2020-10-14T07:12:00Z</dcterms:modified>
  <cp:revision>2</cp:revision>
  <dc:subject/>
  <dc:title>СОВЕТ АДМИНИСТРАЦИИ КРАСНОЯРСКОГО КРАЯ</dc:title>
</cp:coreProperties>
</file>