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Й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11.2020 года                                           с.Айтат                                           № 3-11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Айтатского сельского Совета депутатов от 27.07.2006 г. № 10-10 «Об утверждении положения о порядке назначения и проведения опроса граждан в Айтатском сельсовет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 соответствии с частями 2,3,5 статьи 31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руководствуясь Уставом Айтатского сельсовета Большемуртинского района Красноярского края, Ай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1. Внести в Решение Айтатского сельского Совета депутатов от 27.07.2006 г. № 10-10 «Об утверждении Положения о порядке назначения и проведения опроса граждан» следующие изменения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3 статьи  1 Положения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абзац 2 статьи 4 дополнить словами  «или жителей муниципального образования»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1 статьи 5 Положения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«-</w:t>
      </w:r>
      <w:r>
        <w:rPr>
          <w:sz w:val="24"/>
          <w:szCs w:val="24"/>
        </w:rPr>
        <w:t xml:space="preserve">жителям </w:t>
      </w:r>
      <w:r>
        <w:rPr>
          <w:bCs/>
          <w:sz w:val="24"/>
          <w:szCs w:val="24"/>
        </w:rPr>
        <w:t>Айтатского сельсовета Большемуртинского района Красноярского края</w:t>
      </w:r>
      <w:r>
        <w:rPr>
          <w:sz w:val="24"/>
          <w:szCs w:val="24"/>
        </w:rPr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ункт 3 статьи 6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у Айтатского сельсовета Бохан А.А.</w:t>
      </w:r>
    </w:p>
    <w:p>
      <w:pPr>
        <w:pStyle w:val="Style16"/>
        <w:ind w:left="0" w:right="-6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порядке и распространяет свои действия на правоотношения, возникшие с 1 января 2021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И.В.Узенгер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А.А.Бох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2:00Z</dcterms:created>
  <dc:creator>123</dc:creator>
  <dc:description/>
  <cp:keywords/>
  <dc:language>en-US</dc:language>
  <cp:lastModifiedBy>Марина Назарова</cp:lastModifiedBy>
  <cp:lastPrinted>2020-11-25T16:56:00Z</cp:lastPrinted>
  <dcterms:modified xsi:type="dcterms:W3CDTF">2020-11-25T09:56:00Z</dcterms:modified>
  <cp:revision>4</cp:revision>
  <dc:subject/>
  <dc:title/>
</cp:coreProperties>
</file>