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АЙТАТ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6.2020 г.                                               с.Айтат                             №  40-1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  назначении  выборов   депутатов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йтатского сель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  депутатов  Большемурт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сноярского края четверто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о ст. 10  Федерального закона от 12.06.2002 года № 67-ФЗ  «Об основных гарантиях избирательных прав и права на участие в референдуме граждан Российской Федерации», статьей 3 Закона Красноярского края от 02.10.2003 № 8-1411 «О  выборах в органы местного самоуправления в Красноярском крае», руководствуясь Уставом  муниципального образования Айтатского сельсовета  Большемуртинского района Красноярского края, Айтатский сельский Совет депутатов  Большемуртинского района Красноярского края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Назначить выборы депутатов   Айтатского сельского Совета депутатов Большемуртинского района Красноярского края четвертого созыва на 13 сентября 2020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подлежит опубликованию в «Ведомостях муниципальных органов Айтат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Направить настоящее решение в  Избирательную комиссию Красноярского края, избирательную комиссию муниципального образования Айтатский сельсовет Большемуртинского района Красноярского кр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едседатель Совета депутатов                                                      И.В.Узенгер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сельсовета                                                                                А.А.Бох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1:00Z</dcterms:created>
  <dc:creator>Людмила</dc:creator>
  <dc:description/>
  <cp:keywords/>
  <dc:language>en-US</dc:language>
  <cp:lastModifiedBy>Марина Назарова</cp:lastModifiedBy>
  <cp:lastPrinted>2020-06-23T15:45:00Z</cp:lastPrinted>
  <dcterms:modified xsi:type="dcterms:W3CDTF">2020-07-13T05:03:00Z</dcterms:modified>
  <cp:revision>6</cp:revision>
  <dc:subject/>
  <dc:title>РОССИЙСКАЯ   ФЕДЕРАЦИЯ</dc:title>
</cp:coreProperties>
</file>