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АЙТАТСКОГО СЕЛЬСОВЕТА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.2025 г.                                    с.Айтат                                                  №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 пожарной  безопасности в  весенне - лет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ароопасный пери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оответствии со ст.19.Федерального Закона от 21.12.1994года № 69-ФЗ « О пожарной безопасности», статьёй 14 ФЗ-131 от 06.10.2003г   « Об общих принципах организации местного самоуправления в Российской федерации», в целях обеспечения первичных мер пожарной безопасности на объектах и  в населённых пунктах Айтатского сельсовета, руководствуясь Уставом Айтатского сельсовета Большемуртинского района Красноярского края,   ПОСТАНОВЛЯ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лан мероприятий по обеспечению первичных мер пожарной  безопасности в весенне-летний период  в населённых пунктах Айтатского сельсовета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ям предприятий и организаций всех форм собственност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разработку мероприятий по пожарной безопасности и обеспечить реализацию мер по выполнению данных мероприятий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х для тушения пожаров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ить мероприятия по поддержанию в исправном состоянии имеющейся  вспомогательной техники, организации дежурства водительского состава в нерабочее время на дому в режиме ожидания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ь необходимые меры по укомплектованию добровольных противопожарных формирований необходимым оборудованием и инвентарём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ть необходимые запасы горюче-смазочных материалов  и средств пожаротушения  на   тушение крупных и сложных пожаров, в том числе  лесных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нять меры по обеспечению своих объектов противопожарным водоснабжением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рганизовать работу по оборудованию водонапорных башен устройствами для забора пожарными автомобилям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Настоящее 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овета                                                                     А.А.Бохан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Айтатского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сельсовета от 14.03.2025 г. № 15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65"/>
        <w:gridCol w:w="1859"/>
        <w:gridCol w:w="20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собрания граждан по вопросу исполнения правил пожарной безопасности в населённых пун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4.202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остранение памяток, проведение инструктажей и занятий с населением о мерах пожарной безопасности в быт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снащения учреждений огнетушителями, первичными средствами пожаротушения и противопожарным инвентарё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.05.202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по каждому случаю произошедшего на территории сельсовета пож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,  специалист 1 катего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ить стенды по пропаганде мер пожарной безопа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.03.202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С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территорий учреждений ,организаций и  прилегающим к ним территорий от мусора. Вывоз горючих отходов от котельных и на нижнем скла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рганизаций и учреж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6.202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рганизаций и предприяти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свободным подъездом пожарных машин к источникам противопожарного водоснаб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ремонтов водонапорных башен для заправки пожарных машин водой, установление  указателей местонахождения водоисточник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6.202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улирование силами ДПД в населённых пунктах с целью недопущения разведения костров и сжигания мусора и сухой трав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6.202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ы по профилактике правил пожарной безопасности с неблагополучными семьями, инвалидами и пенсионе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6.202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выполнения плана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11.202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6:00Z</dcterms:created>
  <dc:creator>1</dc:creator>
  <dc:description/>
  <dc:language>en-US</dc:language>
  <cp:lastModifiedBy>Пользователь Windows</cp:lastModifiedBy>
  <cp:lastPrinted>2025-03-25T14:54:00Z</cp:lastPrinted>
  <dcterms:modified xsi:type="dcterms:W3CDTF">2025-03-25T07:56:00Z</dcterms:modified>
  <cp:revision>2</cp:revision>
  <dc:subject/>
  <dc:title>РОССИЙСКАЯ ФЕДЕРАЦИЯ</dc:title>
</cp:coreProperties>
</file>