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АЙТАТ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3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Айта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№ </w:t>
            </w: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О внесении изменений в Постановление администрации Айтатского сельсовета от 31.01.2017 № 5 «Об </w:t>
            </w:r>
            <w:r>
              <w:rPr>
                <w:iCs/>
              </w:rPr>
              <w:t xml:space="preserve">утверждении </w:t>
            </w:r>
            <w:r>
              <w:rPr/>
              <w:t xml:space="preserve"> Порядка внесения информации в муниципальную долговую книг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4 статьи 121 Бюджетного кодекса Российской Федерации, руководствуясь Уставом Айтатского сельсовета Большемуртинского района, 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нести в Постановление администрации Айтатского сельсовета от 31.01. 2017 № 5 «Об </w:t>
      </w:r>
      <w:r>
        <w:rPr>
          <w:iCs/>
        </w:rPr>
        <w:t xml:space="preserve">утверждении </w:t>
      </w:r>
      <w:r>
        <w:rPr/>
        <w:t xml:space="preserve"> Порядка внесения информации в муниципальную долговую книгу» </w:t>
      </w:r>
      <w:r>
        <w:rPr>
          <w:iCs/>
        </w:rPr>
        <w:t>следующие изменени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Cs/>
        </w:rPr>
      </w:pPr>
      <w:r>
        <w:rPr>
          <w:iCs/>
        </w:rPr>
        <w:t>В пункте 3 абзаца 5после слов «</w:t>
      </w:r>
      <w:r>
        <w:rPr/>
        <w:t xml:space="preserve">о дате их возникновения и исполнения»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iCs/>
        </w:rPr>
        <w:t>добавить слова « прекращения по иным основаниям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2  В пункте 3 абзаца 7 после слов «о просроченной задолженности по исполнению,» добавить слова « по прекращению по иным основаниям».</w:t>
      </w:r>
    </w:p>
    <w:p>
      <w:pPr>
        <w:pStyle w:val="Style14"/>
        <w:spacing w:before="0" w:after="0"/>
        <w:jc w:val="both"/>
        <w:rPr/>
      </w:pPr>
      <w:r>
        <w:rPr>
          <w:iCs/>
          <w:sz w:val="28"/>
          <w:szCs w:val="28"/>
        </w:rPr>
        <w:t>1.3. Абзац 9 пункта 3 «</w:t>
      </w:r>
      <w:r>
        <w:rPr>
          <w:sz w:val="28"/>
          <w:szCs w:val="28"/>
        </w:rPr>
        <w:t>о валюте долга (муниципального долгового обязательства)» исключить</w:t>
      </w:r>
      <w:r>
        <w:rPr/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 В  п.4.1; 4.2;4.3; 4.4; 4.5 Порядка слова «валюта обязательства» исключи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постано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rPr>
          <w:b/>
          <w:b/>
          <w:spacing w:val="2"/>
        </w:rPr>
      </w:pPr>
      <w:r>
        <w:rPr/>
        <w:t xml:space="preserve">Глава сельсовета                                                                           А.А.Бохан      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0" w:right="1406" w:gutter="0" w:header="709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57:00Z</dcterms:created>
  <dc:creator>Mitkevich</dc:creator>
  <dc:description/>
  <cp:keywords/>
  <dc:language>en-US</dc:language>
  <cp:lastModifiedBy>Марина Назарова</cp:lastModifiedBy>
  <cp:lastPrinted>2020-06-03T12:00:00Z</cp:lastPrinted>
  <dcterms:modified xsi:type="dcterms:W3CDTF">2020-06-03T05:12:00Z</dcterms:modified>
  <cp:revision>4</cp:revision>
  <dc:subject/>
  <dc:title>ПОЛОЖЕНИЕ</dc:title>
</cp:coreProperties>
</file>