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АЙТАТСКОГО СЕЛЬСОВЕТА</w:t>
      </w:r>
    </w:p>
    <w:p>
      <w:pPr>
        <w:pStyle w:val="Normal"/>
        <w:jc w:val="center"/>
        <w:rPr/>
      </w:pPr>
      <w:r>
        <w:rPr/>
        <w:t>БОЛЬШЕМУРТИНСКОГО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03.2022 г.                                    с.Айтат                                                  № 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О пожарной  безопасности в  весенне - лет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жароопасный перио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В соответствии со ст.19.Федерального Закона от 21.12.1994года № 69-ФЗ « О пожарной безопасности», статьёй 14 ФЗ-131 от 06.10.2003г   « Об общих принципах организации местного самоуправления в Российской федерации», в целях обеспечения первичных мер пожарной безопасности на объектах и  в населённых пунктах Айтатского сельсовета, руководствуясь Уставом Айтатского сельсовета Большемуртинского района Красноярского края,   ПОСТАНОВЛЯЮ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дить план мероприятий по обеспечению первичных мер пожарной  безопасности в весенне-летний период  в населённых пунктах Айтатского сельсовета,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ям предприятий и организаций всех форм собственности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рганизовать разработку мероприятий по пожарной безопасности и обеспечить реализацию мер по выполнению данных мероприятий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 обеспечить условия беспрепятственного движения пожарной техники по дорогам, проездам и подъездам к зданиям, сооружениям и водоисточникам, используемых для тушения пожаров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существить мероприятия по поддержанию в исправном состоянии имеющейся  вспомогательной техники, организации дежурства водительского состава в нерабочее время на дому в режиме ожидания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нять необходимые меры по укомплектованию добровольных противопожарных формирований необходимым оборудованием и инвентарём 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здать необходимые запасы горюче-смазочных материалов  и средств пожаротушения  на   тушение крупных и сложных пожаров, в том числе  лесных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принять меры по обеспечению своих объектов противопожарным водоснабжением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организовать работу по оборудованию водонапорных башен устройствами для забора пожарными автомобилями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Контроль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5.Настоящее постановление вступает в силу со дня подписания и подлежит официальному опубликованию (обнародованию) в установленном порядке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сельсовета                                                                     А.А.Бохан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к постановлению 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и Айтатского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сельсовета от 15.03.2022 г. № 7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065"/>
        <w:gridCol w:w="1859"/>
        <w:gridCol w:w="208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сполн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сти собрания граждан по вопросу исполнения правил пожарной безопасности в населённых пункта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15.04.2022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ов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пространение памяток, проведение инструктажей и занятий с населением о мерах пожарной безопасности в быту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оснащения учреждений огнетушителями, первичными средствами пожаротушения и противопожарным инвентарё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 30.05.2022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ирование населения по каждому случаю произошедшего на территории сельсовета пожар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,  специалист 1 категор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готовить стенды по пропаганде мер пожарной безопас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 20.03.2022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С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истка территорий учреждений ,организаций и  прилегающим к ним территорий от мусора. Вывоз горючих отходов от котельных и на нижнем складе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и организаций и учрежден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необходимого запаса ГСМ, обеспечение готовности техники, необходимой для тушения пожаро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01.06.2022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и организаций и предприятий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ов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за свободным подъездом пожарных машин к источникам противопожарного водоснабж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ов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ремонтов водонапорных башен для заправки пожарных машин водой, установление  указателей местонахождения водоисточнико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01.06.20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ов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трулирование силами ДПД в населённых пунктах с целью недопущения разведения костров и сжигания мусора и сухой травы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30.06.20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овета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ковый уполномоченны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работы по профилактике правил пожарной безопасности с неблагополучными семьями, инвалидами и пенсионера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01.06.20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овета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ковый уполномоченны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ведение итогов выполнения плана мероприят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01.11.20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овета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4:34:00Z</dcterms:created>
  <dc:creator>1</dc:creator>
  <dc:description/>
  <dc:language>en-US</dc:language>
  <cp:lastModifiedBy>Пользователь Windows</cp:lastModifiedBy>
  <cp:lastPrinted>2022-03-15T11:31:00Z</cp:lastPrinted>
  <dcterms:modified xsi:type="dcterms:W3CDTF">2022-03-15T04:34:00Z</dcterms:modified>
  <cp:revision>2</cp:revision>
  <dc:subject/>
  <dc:title>РОССИЙСКАЯ ФЕДЕРАЦИЯ</dc:title>
</cp:coreProperties>
</file>